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ԲԸԱՀ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>-10.01.02.0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Պատվիրատուն` ՀՀ աշխատանքի և սոցիալական հարցերի նախարարությունը, որը գտնվում է ք.Երևան Կառավարական N 3   հասցեում, ստորև ներկայացնում է ԲԸԱՀ-10.01.02.01/15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6"/>
        <w:gridCol w:w="484"/>
        <w:gridCol w:w="89"/>
        <w:gridCol w:w="591"/>
        <w:gridCol w:w="233"/>
        <w:gridCol w:w="20"/>
        <w:gridCol w:w="148"/>
        <w:gridCol w:w="27"/>
        <w:gridCol w:w="22"/>
        <w:gridCol w:w="122"/>
        <w:gridCol w:w="238"/>
        <w:gridCol w:w="315"/>
        <w:gridCol w:w="12"/>
        <w:gridCol w:w="180"/>
        <w:gridCol w:w="573"/>
        <w:gridCol w:w="222"/>
        <w:gridCol w:w="49"/>
        <w:gridCol w:w="419"/>
        <w:gridCol w:w="192"/>
        <w:gridCol w:w="108"/>
        <w:gridCol w:w="6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պագրման և բաշխման ծառայություններ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այլ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32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327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71473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71473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այլյան գիրք /հայերեն/ տպագրում և բաշխում շահառուներին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այլյան գիրք /հայերեն/ տպագրում և բաշխում շահառուներին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պագրման և բաշխման ծառայություններ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Կ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գ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մենամսյա “Բյուլետեն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հայերեն/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400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4888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4888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Կ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գ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մենամսյա “Բյուլետեն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հայերեն/ տպագրում և բաշխում շահառուներին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Կ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գ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մենամսյա “Բյուլետեն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հայերեն/ տպագրում և բաշխում շահառուներին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պագրման և բաշխման ծառայություններ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ս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ք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/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0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376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376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սող գրքեր /հայերեն/ ձայնագրում և բաշխում շահառուներին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սող գրքեր /հայերեն/ ձայնագրում և բաշխում շահառուներին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պագրման և բաշխման ծառայություններ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այլ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տ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2,432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2432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այլյան տետրերի պատրաստում և բաշխում շահառուներին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այլյան տետրերի պատրաստում և բաշխում շահառուներին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ընդամե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 w:eastAsia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864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8647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506393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506393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0.02.2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ի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-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ոշ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3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92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9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29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0,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0,3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4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4,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9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7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7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,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,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1050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5194,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1050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5194,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Ը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10.01.02.01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5194,3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5194,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Իսահակյ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>163038108482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015018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8236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artur.avetisyan@mls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rtur.avetisyan@mlsa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5-04-10T11:14:00Z</dcterms:modified>
  <cp:revision>139</cp:revision>
  <dc:subject/>
  <dc:title> </dc:title>
</cp:coreProperties>
</file>