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1–ՀՀ ՊՆ ՆՏԱԴ ՇՀԱՊՁԲ -7/2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1–ՀՀ ՊՆ ՆՏԱԴ ՇՀԱՊՁԲ -7/2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ոշիկի քսու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16.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8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95780.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3310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ßÇÏÇ  ùëáõÏ` </w:t>
            </w:r>
            <w:r>
              <w:rPr>
                <w:b/>
                <w:sz w:val="12"/>
                <w:szCs w:val="12"/>
                <w:lang w:val="hy-AM"/>
              </w:rPr>
              <w:t>(Ï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 </w:t>
            </w:r>
            <w:r>
              <w:rPr>
                <w:sz w:val="12"/>
                <w:szCs w:val="12"/>
                <w:lang w:val="hy-AM"/>
              </w:rPr>
              <w:t xml:space="preserve">     ê¨ ·áõÛÝÇ, µ³Õ³¹ñáõÃÛáõÝÁ` å³ñ³ýÇÝ, ï»ËÝÇÏ³Ï³Ý Ù»Õñ³ÙáÙ, ëÏÇåÇ¹³ñ, Ý³íÃ³ÙÃ»ñù, Ý»ñÏ³ÝÛáõÃ, ã³÷³Íñ³ñí³Í:âóÝ¹áÕ ÝÛáõÃ»ñÇ ½³Ý·í³Í³ÛÇÝ Ù³ëÁ áã å³Ï³ë 20% PH 5.5-7.0: ö³Ã»Ã³íáñáõÙÁ` ëïí³ñ³ÃÕÃ» »é³ß»ñï ³ñÏÕ»ñáí, åáÉÇÙ»ñ³ÛÇÝ ÝÛáõÃ»ñÇó å³ïñ³ëïí³Í ï³ñ³Ý»ñáõÙ, Ï³Ù  Ù»ï³ÕÛ³ ÃÇÃ»ÕÇó  å³ïñ³ëïí³Í ï³ñ³Ý»ñáõÙ, áñáÝù Ñ»ñÙ»ïÇÏ ÷³ÏíáõÙ »Ý ÝáõÛÝ ÝÛáõÃÇó  å³ïñ³ëïí³Í Ï³÷³ñÇãÝ»ñáí, ½³Ý·í³ÍÁ 3-Çó 5 Ï·: ²ñÏÕ»ñÁ ¨ ï³ñáÕáõÃÛáõÝÝ»ñÁ åÇï³Ï³íáñí³Í, åÇï³ÏÝ»ñÇ íñ³ å»ïù ¿ Ýßí³Í ÉÇÝÇ ï»ë³Ï³Ýáõ ³Ýí³ÝáõÙÁ, ·áõÛÝÁ, ½³Ý·í³ÍÁ, å³Ñå³ÝÙ³Ý »ñ³ßËÇù³ÛÇÝ Å³ÙÏ»ïÁ, Ù³ï³Ï³ñ³ñ Ï³½Ù³Ï»ñåáõÃÛ³Ý 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ßÇÏÇ  ùëáõÏ` </w:t>
            </w:r>
            <w:r>
              <w:rPr>
                <w:b/>
                <w:sz w:val="12"/>
                <w:szCs w:val="12"/>
                <w:lang w:val="hy-AM"/>
              </w:rPr>
              <w:t>(Ï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 </w:t>
            </w:r>
            <w:r>
              <w:rPr>
                <w:sz w:val="12"/>
                <w:szCs w:val="12"/>
                <w:lang w:val="hy-AM"/>
              </w:rPr>
              <w:t xml:space="preserve">     ê¨ ·áõÛÝÇ, µ³Õ³¹ñáõÃÛáõÝÁ` å³ñ³ýÇÝ, ï»ËÝÇÏ³Ï³Ý Ù»Õñ³ÙáÙ, ëÏÇåÇ¹³ñ, Ý³íÃ³ÙÃ»ñù, Ý»ñÏ³ÝÛáõÃ, ã³÷³Íñ³ñí³Í:âóÝ¹áÕ ÝÛáõÃ»ñÇ ½³Ý·í³Í³ÛÇÝ Ù³ëÁ áã å³Ï³ë 20% PH 5.5-7.0: ö³Ã»Ã³íáñáõÙÁ` ëïí³ñ³ÃÕÃ» »é³ß»ñï ³ñÏÕ»ñáí, åáÉÇÙ»ñ³ÛÇÝ ÝÛáõÃ»ñÇó å³ïñ³ëïí³Í ï³ñ³Ý»ñáõÙ, Ï³Ù  Ù»ï³ÕÛ³ ÃÇÃ»ÕÇó  å³ïñ³ëïí³Í ï³ñ³Ý»ñáõÙ, áñáÝù Ñ»ñÙ»ïÇÏ ÷³ÏíáõÙ »Ý ÝáõÛÝ ÝÛáõÃÇó  å³ïñ³ëïí³Í Ï³÷³ñÇãÝ»ñáí, ½³Ý·í³ÍÁ 3-Çó 5 Ï·: ²ñÏÕ»ñÁ ¨ ï³ñáÕáõÃÛáõÝÝ»ñÁ åÇï³Ï³íáñí³Í, åÇï³ÏÝ»ñÇ íñ³ å»ïù ¿ Ýßí³Í ÉÇÝÇ ï»ë³Ï³Ýáõ ³Ýí³ÝáõÙÁ, ·áõÛÝÁ, ½³Ý·í³ÍÁ, å³Ñå³ÝÙ³Ý »ñ³ßËÇù³ÛÇÝ Å³ÙÏ»ïÁ, Ù³ï³Ï³ñ³ñ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Լվացքի փոշի /ավտոմատ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sz w:val="12"/>
                <w:szCs w:val="12"/>
                <w:lang w:val="hy-AM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Èí³óùÇ ÷áßÇ</w:t>
            </w:r>
            <w:r>
              <w:rPr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³íïáÙ³ï </w:t>
            </w:r>
            <w:r>
              <w:rPr>
                <w:b/>
                <w:sz w:val="12"/>
                <w:szCs w:val="12"/>
                <w:lang w:val="hy-AM"/>
              </w:rPr>
              <w:t>(Ï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´³Õ³¹ñáõÃÛáõÝÁ` - ÙÇÝã¨ 5% åáÉÇÏ³ñµûùëÇÉÝ»ñ å³ñáõÝ³ÏáÕ Ï³ïñÇáÝ³ÛÇÝ ³ñï³ùÇÝ ³ÏïÇí ÝÛáõÃ»ñÇó (²²Ü), 5-15 % ÃÃí³ÍÇÝ å³ñáõÝ³ÏáÕ ëåÇï³Ï»óÝáÕ ÝÛáõÃ»ñÇó, 15-30 % -³ÝÇáÝ³ÛÇÝ ²²Ü,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hy-AM" w:bidi="he-IL"/>
              </w:rPr>
              <w:t xml:space="preserve">ýáëý³ïÝ»ñ, ¿Ý½ÇÙÝ»ñ, ûåïÇÏ³Ï³Ý ëåÇï³Ï»óÝáÕ ÝÛáõÃ»ñÇó: </w:t>
            </w:r>
            <w:r>
              <w:rPr>
                <w:sz w:val="12"/>
                <w:szCs w:val="12"/>
                <w:lang w:val="hy-AM"/>
              </w:rPr>
              <w:t>ÐáïÁ` Áëï ÏÇñ³éí³Í Ñáï³íáñÇãÇ, µáõïÇ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hy-AM" w:bidi="he-IL"/>
              </w:rPr>
              <w:t>ý»ÝÇÉÙ»ÃÇÉåñáå³Ý, ÉÇÝ³ÉáÉ:</w:t>
            </w:r>
            <w:r>
              <w:rPr>
                <w:sz w:val="12"/>
                <w:szCs w:val="12"/>
              </w:rPr>
              <w:tab/>
              <w:t xml:space="preserve">      </w:t>
            </w:r>
            <w:r>
              <w:rPr>
                <w:sz w:val="12"/>
                <w:szCs w:val="12"/>
                <w:lang w:val="hy-AM"/>
              </w:rPr>
              <w:t>ö³Ã»Ã³íáñáõÙÁ` ëïí³ñ³ÃÕÃ» Ï³Ù åáÉÇ¿ÃÇÉ»Ý³ÛÇÝ å³ñÏ»ñáí`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hy-AM"/>
              </w:rPr>
              <w:t>-Çó 5 Ï·: ä³ñÏ»ñÁ åÇï³Ï³íáñí³Í, åÇï³ÏÝ»ñÇ íñ³ å»ïù ¿ Ýßí³Í ÉÇÝÇ ï»ë³Ï³Ýáõ ³Ýí³ÝáõÙÁ,½³Ý·í³ÍÁ, å³Ñå³ÝÙ³Ý »ñ³ßËÇù³ÛÇÝ Å³ÙÏ»ïÁ, Ù³ï³Ï³ñ³ñ Ï³½Ù³Ï»ñåáõÃÛ³Ý  ³Ýí³ÝáõÙÁ, ³ñï³¹ñÙ³Ý ³ÙÇëÝ áõ ï³ñ»ÃÇíÁ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sz w:val="12"/>
                <w:szCs w:val="12"/>
                <w:lang w:val="hy-AM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Èí³óùÇ ÷áßÇ</w:t>
            </w:r>
            <w:r>
              <w:rPr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³íïáÙ³ï </w:t>
            </w:r>
            <w:r>
              <w:rPr>
                <w:b/>
                <w:sz w:val="12"/>
                <w:szCs w:val="12"/>
                <w:lang w:val="hy-AM"/>
              </w:rPr>
              <w:t>(Ï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´³Õ³¹ñáõÃÛáõÝÁ` - ÙÇÝã¨ 5% åáÉÇÏ³ñµûùëÇÉÝ»ñ å³ñáõÝ³ÏáÕ Ï³ïñÇáÝ³ÛÇÝ ³ñï³ùÇÝ ³ÏïÇí ÝÛáõÃ»ñÇó (²²Ü), 5-15 % ÃÃí³ÍÇÝ å³ñáõÝ³ÏáÕ ëåÇï³Ï»óÝáÕ ÝÛáõÃ»ñÇó, 15-30 % -³ÝÇáÝ³ÛÇÝ ²²Ü,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hy-AM" w:bidi="he-IL"/>
              </w:rPr>
              <w:t xml:space="preserve">ýáëý³ïÝ»ñ, ¿Ý½ÇÙÝ»ñ, ûåïÇÏ³Ï³Ý ëåÇï³Ï»óÝáÕ ÝÛáõÃ»ñÇó: </w:t>
            </w:r>
            <w:r>
              <w:rPr>
                <w:sz w:val="12"/>
                <w:szCs w:val="12"/>
                <w:lang w:val="hy-AM"/>
              </w:rPr>
              <w:t>ÐáïÁ` Áëï ÏÇñ³éí³Í Ñáï³íáñÇãÇ, µáõïÇ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hy-AM" w:bidi="he-IL"/>
              </w:rPr>
              <w:t>ý»ÝÇÉÙ»ÃÇÉåñáå³Ý, ÉÇÝ³ÉáÉ:</w:t>
            </w:r>
            <w:r>
              <w:rPr>
                <w:sz w:val="12"/>
                <w:szCs w:val="12"/>
              </w:rPr>
              <w:tab/>
              <w:t xml:space="preserve">      </w:t>
            </w:r>
            <w:r>
              <w:rPr>
                <w:sz w:val="12"/>
                <w:szCs w:val="12"/>
                <w:lang w:val="hy-AM"/>
              </w:rPr>
              <w:t>ö³Ã»Ã³íáñáõÙÁ` ëïí³ñ³ÃÕÃ» Ï³Ù åáÉÇ¿ÃÇÉ»Ý³ÛÇÝ å³ñÏ»ñáí`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hy-AM"/>
              </w:rPr>
              <w:t>-Çó 5 Ï·: ä³ñÏ»ñÁ åÇï³Ï³íáñí³Í, åÇï³ÏÝ»ñÇ íñ³ å»ïù ¿ Ýßí³Í ÉÇÝÇ ï»ë³Ï³Ýáõ ³Ýí³ÝáõÙÁ,½³Ý·í³ÍÁ, å³Ñå³ÝÙ³Ý »ñ³ßËÇù³ÛÇÝ Å³ÙÏ»ïÁ, Ù³ï³Ï³ñ³ñ Ï³½Ù³Ï»ñåáõÃÛ³Ý  ³Ýí³ÝáõÙÁ, ³ñï³¹ñÙ³Ý ³ÙÇëÝ áõ ï³ñ»ÃÇíÁ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Լվացքի փոշ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0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0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496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496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hy-AM"/>
              </w:rPr>
              <w:t>Èí³óùÇ ÷áßÇ</w:t>
            </w:r>
            <w:r>
              <w:rPr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(Ï·)    êåÇï³Ï Ï³Ù µ³ó ¹»ÕÝ³íáõÝ Ï³Ù ·áõÝ³íáñ Ñ³ïÇÏ³íáñ ÷áßÇ, ÷áßáõ ½³Ý·í³Í³ÛÇÝ Ù³ëÁ áã ³í»ÉÇ 5%, pH-Á` 7,5-11,5, ýáëýáñ³ÃÃí³Ï³Ý ³Õ»ñÇ ½³Ý·í³Í³ÛÇÝ Ù³ëÁ áã ³í»ÉÇ 22%, ÷ñ÷ñ³·áÛ³óÙ³Ý áõÝ³ÏáõÃÛáõÝÁ (ó³Íñ ÷ñ÷ñ³·áÛ³óÝáÕ ÙÇçáóÝ»ñÇ Ñ³Ù³ñ) áã ³í»ÉÇ 200ÙÙ, ÷ñ÷áõñÇ Ï³ÛáõÝáõÃÛáõÝÁ áã ³í»ÉÇ 0,3 ÙÇ³íáñ, Éí³óáÕ áõÝ³ÏáõÃÛáõÝÁ áã å³Ï³ë 85 %, ëåÇï³Ï»óÝáÕ áõÝ³ÏáõÃÛáõÝÁ (ùÇÙÇ³Ï³Ý ëåÇï³Ï»óÝáÕ ÝÛáõÃ»ñ å³ñáõÝ³ÏáÕ ÙÇçáóÝ»ñÇ Ñ³Ù³ñ) áã å³Ï³ë 80 %, ¶úêî 25644-96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86" w:right="-78" w:hanging="0"/>
              <w:rPr>
                <w:rFonts w:cs="Arial"/>
                <w:sz w:val="10"/>
                <w:szCs w:val="10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   </w:t>
            </w:r>
            <w:r>
              <w:rPr>
                <w:sz w:val="12"/>
                <w:szCs w:val="12"/>
                <w:lang w:val="hy-AM"/>
              </w:rPr>
              <w:t>ö³Ã»Ã³íáñáõÙÁ` ëïí³ñ³ÃÕÃ» Ï³Ù åáÉÇ¿ÃÇÉ»Ý³ÛÇÝ å³ñÏ»ñáí` 20-Çó 50 Ï·: ä³ñÏ»ñÁ åÇï³Ï³íáñí³Í, åÇï³ÏÝ»ñÇ íñ³ å»ïù ¿ Ýßí³Í ÉÇÝÇ ï»ë³Ï³Ýáõ ³Ýí³ÝáõÙÁ, ½³Ý·í³ÍÁ, å³Ñå³ÝÙ³Ý »ñ³ßËÇù³ÛÇÝ Å³ÙÏ»ïÁ, Ù³ï³Ï³ñ³ñ Ï³½Ù³Ï»ñåáõÃÛ³Ý 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hy-AM"/>
              </w:rPr>
              <w:t>Èí³óùÇ ÷áßÇ</w:t>
            </w:r>
            <w:r>
              <w:rPr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(Ï·)    êåÇï³Ï Ï³Ù µ³ó ¹»ÕÝ³íáõÝ Ï³Ù ·áõÝ³íáñ Ñ³ïÇÏ³íáñ ÷áßÇ, ÷áßáõ ½³Ý·í³Í³ÛÇÝ Ù³ëÁ áã ³í»ÉÇ 5%, pH-Á` 7,5-11,5, ýáëýáñ³ÃÃí³Ï³Ý ³Õ»ñÇ ½³Ý·í³Í³ÛÇÝ Ù³ëÁ áã ³í»ÉÇ 22%, ÷ñ÷ñ³·áÛ³óÙ³Ý áõÝ³ÏáõÃÛáõÝÁ (ó³Íñ ÷ñ÷ñ³·áÛ³óÝáÕ ÙÇçáóÝ»ñÇ Ñ³Ù³ñ) áã ³í»ÉÇ 200ÙÙ, ÷ñ÷áõñÇ Ï³ÛáõÝáõÃÛáõÝÁ áã ³í»ÉÇ 0,3 ÙÇ³íáñ, Éí³óáÕ áõÝ³ÏáõÃÛáõÝÁ áã å³Ï³ë 85 %, ëåÇï³Ï»óÝáÕ áõÝ³ÏáõÃÛáõÝÁ (ùÇÙÇ³Ï³Ý ëåÇï³Ï»óÝáÕ ÝÛáõÃ»ñ å³ñáõÝ³ÏáÕ ÙÇçáóÝ»ñÇ Ñ³Ù³ñ) áã å³Ï³ë 80 %, ¶úêî 25644-96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86" w:right="-78" w:hanging="0"/>
              <w:rPr>
                <w:rFonts w:cs="Arial"/>
                <w:sz w:val="10"/>
                <w:szCs w:val="10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   </w:t>
            </w:r>
            <w:r>
              <w:rPr>
                <w:sz w:val="12"/>
                <w:szCs w:val="12"/>
                <w:lang w:val="hy-AM"/>
              </w:rPr>
              <w:t>ö³Ã»Ã³íáñáõÙÁ` ëïí³ñ³ÃÕÃ» Ï³Ù åáÉÇ¿ÃÇÉ»Ý³ÛÇÝ å³ñÏ»ñáí` 20-Çó 50 Ï·: ä³ñÏ»ñÁ åÇï³Ï³íáñí³Í, åÇï³ÏÝ»ñÇ íñ³ å»ïù ¿ Ýßí³Í ÉÇÝÇ ï»ë³Ï³Ýáõ ³Ýí³ÝáõÙÁ, ½³Ý·í³ÍÁ, å³Ñå³ÝÙ³Ý »ñ³ßËÇù³ÛÇÝ Å³ÙÏ»ïÁ, Ù³ï³Ï³ñ³ñ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Սպիտակեցնող հեղուկ/ժավել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5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93.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7328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2260.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êåÇï³Ï»óÝáÕ Ñ»ÕáõÏ`/Å³í»É/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ÉÇïñ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-Ý³ïñÇáõÙÇ ÑÇ¹ñáùÉáñÇ¹ (Ä³í»É), ¹»ÕÝ³Ï³Ý³ã³íáõÝ Ñ»ÕáõÏ, ùÉáñÇ ÃáõÛÉ Ñáïáí, ³ÏïÇí ùÉáñÇ ½³Ý·í³Í³ÛÇÝ Ù³ëÁ`   90-100 ·ñ³Ù/ÉÇïñ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êåÇï³Ï»óÝáÕ Ñ»ÕáõÏ`/Å³í»É/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ÉÇïñ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-Ý³ïñÇáõÙÇ ÑÇ¹ñáùÉáñÇ¹ (Ä³í»É), ¹»ÕÝ³Ï³Ý³ã³íáõÝ Ñ»ÕáõÏ, ùÉáñÇ ÃáõÛÉ Ñáïáí, ³ÏïÇí ùÉáñÇ ½³Ý·í³Í³ÛÇÝ Ù³ëÁ`   90-100 ·ñ³Ù/ÉÇïñ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և 2015թ.-ի պետական բյուջեյով հաստատված պետության կարիքների համար գնումների պլանում 16.01.15թ. ծանուցում N2/1-ՊՆ փոփոխությունների և/կամ լրացումների մեջ: Գնումների պլանում 25.03.15թ. ծանուցում N9/1-ՊՆ փոփոխություններ և լրացումներ: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12.2014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63150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10918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32630.0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2183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95780.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3310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53401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67841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50680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13568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0408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8141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ե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8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Մեծ Ծիածան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Հիդալգո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32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3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ե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949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949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1898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1898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1390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1390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282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282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64565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64565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8739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8739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իդալգո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1838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1838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83677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3677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206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206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Մեծ Ծիածան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59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59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71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718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312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3128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Լիդեր Քոմփանի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9749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9749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9749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9749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44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68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28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376.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732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2260.8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195780.4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33102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37328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12260.8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լեքս Գրիգ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091904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91904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-ԿՐԵԴԻՏ-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410121598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Երևան, Զավարյան 57/19 բն. 142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29529-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լեքս Գրիգ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10T11:45:00Z</dcterms:modified>
  <cp:revision>197</cp:revision>
  <dc:subject/>
  <dc:title>Ð²Úî²ð²ðàôÂÚàôÜ ´²ò  ÀÜÂ²ò²Î²ðàì  ÜàôØ   Î²î²ðºÈàô  Ø²êÆÜ</dc:title>
</cp:coreProperties>
</file>