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ՇՐՋԱՆԱԿԱՅԻՆ ՀԱՄԱՁԱՅՆԱԳՐԵՐԻ  ԸՆԹԱՑԱԿԱՐԳՈՎ 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ՇՐՋԱՆԱԿԱՅԻՆ ՀԱՄԱՁԱՅՆԱԳՐԻ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ՀՀՇՄԳՔՀՈԱԿ</w:t>
      </w:r>
      <w:r>
        <w:rPr>
          <w:rFonts w:cs="Sylfaen" w:ascii="Sylfaen" w:hAnsi="Sylfaen"/>
          <w:sz w:val="24"/>
          <w:szCs w:val="24"/>
          <w:lang w:val="pt-BR"/>
        </w:rPr>
        <w:t>-</w:t>
      </w:r>
      <w:r>
        <w:rPr>
          <w:rFonts w:cs="Sylfaen" w:ascii="Sylfaen" w:hAnsi="Sylfaen"/>
          <w:sz w:val="24"/>
          <w:szCs w:val="24"/>
        </w:rPr>
        <w:t>ՇՀԱՊՁԲ</w:t>
      </w:r>
      <w:r>
        <w:rPr>
          <w:rFonts w:cs="Sylfaen" w:ascii="Sylfaen" w:hAnsi="Sylfaen"/>
          <w:sz w:val="24"/>
          <w:szCs w:val="24"/>
          <w:lang w:val="pt-BR"/>
        </w:rPr>
        <w:t>-11/2-01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Գյումրու մանկապարտեզներ ՀՈԱԿ, որը գտնվում է ՀՀ Շիրակի մարզ Վարդանաց հարպ. 1 հասցեում, ստորև ներկայացնում է ՀՀՇՄԳՔՀՈԱԿ-ՇՀԱՊՁԲ-11/2-01/15 ծածկագրով հայտարարված շրջանակային համաձայնագրերի ընթացակարգի արդյունքում կնքված պայմանագրի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9"/>
        <w:gridCol w:w="309"/>
        <w:gridCol w:w="175"/>
        <w:gridCol w:w="908"/>
        <w:gridCol w:w="20"/>
        <w:gridCol w:w="148"/>
        <w:gridCol w:w="27"/>
        <w:gridCol w:w="144"/>
        <w:gridCol w:w="553"/>
        <w:gridCol w:w="12"/>
        <w:gridCol w:w="180"/>
        <w:gridCol w:w="805"/>
        <w:gridCol w:w="39"/>
        <w:gridCol w:w="419"/>
        <w:gridCol w:w="192"/>
        <w:gridCol w:w="170"/>
        <w:gridCol w:w="20"/>
        <w:gridCol w:w="157"/>
        <w:gridCol w:w="526"/>
        <w:gridCol w:w="218"/>
        <w:gridCol w:w="185"/>
        <w:gridCol w:w="63"/>
        <w:gridCol w:w="279"/>
        <w:gridCol w:w="177"/>
        <w:gridCol w:w="36"/>
        <w:gridCol w:w="178"/>
        <w:gridCol w:w="181"/>
        <w:gridCol w:w="148"/>
        <w:gridCol w:w="270"/>
        <w:gridCol w:w="266"/>
        <w:gridCol w:w="20"/>
        <w:gridCol w:w="21"/>
        <w:gridCol w:w="167"/>
        <w:gridCol w:w="29"/>
        <w:gridCol w:w="311"/>
        <w:gridCol w:w="396"/>
        <w:gridCol w:w="137"/>
        <w:gridCol w:w="36"/>
        <w:gridCol w:w="176"/>
        <w:gridCol w:w="45"/>
        <w:gridCol w:w="205"/>
        <w:gridCol w:w="122"/>
        <w:gridCol w:w="607"/>
        <w:gridCol w:w="30"/>
        <w:gridCol w:w="263"/>
        <w:gridCol w:w="798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9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ջին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ի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յ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61.5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61.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3476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347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լյուր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նորոշ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ղմն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տ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առն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տահոտ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որբոս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տաղամագնիս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առնուրդներ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3,0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ոխ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յութ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0.7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սնձանյութ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ություն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նվազ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30,0%: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80-2007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: 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լյուր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նորոշ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ղմն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տ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առն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տահոտ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որբոս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տաղամագնիս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առնուրդներ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3,0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ոխ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յութ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0.7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սնձանյութ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ություն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նվազ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30,0%: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80-2007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ևածաղկի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եթ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աֆինացված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տված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807.4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807.4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10546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1054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րաս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ևածաղ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րմ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ւծամզ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ճզմ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ղանակ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տազերծված։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` 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։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րաս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ևածաղ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րմ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ւծամզ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ճզմ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ղանակ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տազերծված։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` 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։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ր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ի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յ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265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26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81625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816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լյուր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նորոշ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ղմն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տ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առն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տահոտ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որբոս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տաղամագնիս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առնուրդներ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3,0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ոխ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յութ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0.5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սնձանյութ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ություն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նվազ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8,0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80-2007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լյուր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նորոշ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ղմն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տ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առն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տահոտ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որբոս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տաղամագնիս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առնուրդներ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3,0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ոխ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յութ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0.5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սնձանյութ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ություն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նվազ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8,0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80-2007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ղ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94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94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732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73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ավա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I, I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II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աց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եփահ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կ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ղկ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տագա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տրատ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կներ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ու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ղկ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այր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ղկ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կ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և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ղբ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առնուկներ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րաս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ջ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ց։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՝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2-III-4.9-01-2010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ս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ավա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I, I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II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աց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եփահ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կ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ղկ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տագա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տրատ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կներ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ու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ղկ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այր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ղկ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կ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և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ղբ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առնուկներ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րաս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ջ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ց։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՝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2-III-4.9-01-2010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ս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7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282.1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282.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9056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905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շո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կոտր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յնություն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ժանվու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իպ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իպ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15%</w:t>
            </w:r>
            <w:r>
              <w:rPr>
                <w:rFonts w:cs="Tahoma" w:ascii="Sylfaen" w:hAnsi="Sylfaen"/>
                <w:color w:val="000000"/>
                <w:sz w:val="12"/>
                <w:szCs w:val="12"/>
              </w:rPr>
              <w:t>։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. 2007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նվա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‚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ցահատիկ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երամշակ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հան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"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.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շո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կոտր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յնություն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ժանվու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իպ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իպ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15%</w:t>
            </w:r>
            <w:r>
              <w:rPr>
                <w:rFonts w:cs="Tahoma" w:ascii="Sylfaen" w:hAnsi="Sylfaen"/>
                <w:color w:val="000000"/>
                <w:sz w:val="12"/>
                <w:szCs w:val="12"/>
              </w:rPr>
              <w:t>։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. 2007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նվա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‚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ցահատիկ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երամշակ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հան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"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9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751.5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751.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503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50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ովարակա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։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Courier New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Courier New" w:ascii="Sylfaen" w:hAnsi="Sylfaen"/>
                <w:sz w:val="12"/>
                <w:szCs w:val="12"/>
              </w:rPr>
              <w:t>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ովարակա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։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Courier New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Courier New" w:ascii="Sylfaen" w:hAnsi="Sylfaen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0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թվասեր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ղական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դրութ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046.254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046.254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820263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820263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վ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` 20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65-100 0T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։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90 %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վ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` 20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65-100 0T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։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90 %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7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տացրած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քա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295.7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295.7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399356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39935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տացրած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քարով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Courier New" w:ascii="Sylfaen" w:hAnsi="Sylfaen"/>
                <w:sz w:val="12"/>
                <w:szCs w:val="12"/>
              </w:rPr>
              <w:t>`  26,5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ախարոզը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43,5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յի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եր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Courier New" w:ascii="Sylfaen" w:hAnsi="Sylfaen"/>
                <w:sz w:val="12"/>
                <w:szCs w:val="12"/>
              </w:rPr>
              <w:t>` 28,5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թվայնությունը</w:t>
            </w:r>
            <w:r>
              <w:rPr>
                <w:rFonts w:cs="Courier New" w:ascii="Sylfaen" w:hAnsi="Sylfaen"/>
                <w:sz w:val="12"/>
                <w:szCs w:val="12"/>
              </w:rPr>
              <w:t>`  48 0T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ց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 70 %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տացրած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քարով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Courier New" w:ascii="Sylfaen" w:hAnsi="Sylfaen"/>
                <w:sz w:val="12"/>
                <w:szCs w:val="12"/>
              </w:rPr>
              <w:t>`  26,5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ախարոզը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43,5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յի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եր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Courier New" w:ascii="Sylfaen" w:hAnsi="Sylfaen"/>
                <w:sz w:val="12"/>
                <w:szCs w:val="12"/>
              </w:rPr>
              <w:t>` 28,5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թվայնությունը</w:t>
            </w:r>
            <w:r>
              <w:rPr>
                <w:rFonts w:cs="Courier New" w:ascii="Sylfaen" w:hAnsi="Sylfaen"/>
                <w:sz w:val="12"/>
                <w:szCs w:val="12"/>
              </w:rPr>
              <w:t>`  48 0T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ց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 70 %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8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ստերացվ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11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1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96099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9609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ստերաց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վ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3 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16-210T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`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ՙ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՚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ստերաց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վ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3 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16-210T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`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ՙ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՚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9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նաշոռ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18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18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534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53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շոռ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յուղ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210-240 °T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առող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ան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200-50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ուփ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։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շոռ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յուղ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210-240 °T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առող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ան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200-50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ուփ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։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0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նաշոռ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ուղի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ունակությ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51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5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12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1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շոռ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9,0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ունակությ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210-240 0T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առող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ան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Tahoma" w:ascii="Sylfaen" w:hAnsi="Sylfaen"/>
                <w:color w:val="000000"/>
                <w:sz w:val="12"/>
                <w:szCs w:val="12"/>
              </w:rPr>
              <w:t>։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շոռ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9,0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ունակությ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210-240 0T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առող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ան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Tahoma" w:ascii="Sylfaen" w:hAnsi="Sylfaen"/>
                <w:color w:val="000000"/>
                <w:sz w:val="12"/>
                <w:szCs w:val="12"/>
              </w:rPr>
              <w:t>։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3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ագ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րուցք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136.83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136.83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641232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64123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րուցք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ուն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71,5-82,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իճակու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րոտեի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ծխաջու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74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կալ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00-25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0-2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րծարան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ներով։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րուցք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ուն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71,5-82,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իճակու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րոտեի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ծխաջու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74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կալ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00-25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0-2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րծարան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ներով։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5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նֆետեղեն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ամ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354.6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354.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49006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4900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ամելկաթն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մադ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րգ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ոնդող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ոնդողամրգ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կարկանդ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րիլյաժ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րալինե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վելանյութերով։Կախ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նֆետ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` 4-2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րբաթիթեղ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ղթ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ջ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փաթաթ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ավո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շռածրար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ուփ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առ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անիով։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ս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`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ամելկաթն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մադ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րգ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ոնդող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ոնդողամրգ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կարկանդ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րիլյաժ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րալինե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վելանյութերով։Կախ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նֆետ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` 4-2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րբաթիթեղ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ղթ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ջ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փաթաթ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ավո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շռածրար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ուփ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առ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անիով։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ս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`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6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նֆետեղեն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ոկոլադապատ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նֆետ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21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2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0094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009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հման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նութագ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ս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`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հման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նութագ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ս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`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8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ճար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68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68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4424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442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աց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ճա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կներ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կն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` 5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կ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նվա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ցահատիկ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երամշակ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հան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: 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աց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ճա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կներ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կն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` 5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կ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նվա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ցահատիկ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երամշակ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հան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9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ի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ու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01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55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5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832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83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ու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ղան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իետիկ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գ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ավորված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կ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իետիկ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մա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՝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7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ղան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ինը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` 2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ռնարանայի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յմաններում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` 12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։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90 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2011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վական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պտեմբեր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2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մթերք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ը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ելու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» N 143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նը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ու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ղան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իետիկ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գ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ավորված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կ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իետիկ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մա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՝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7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ղան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ինը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` 2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ռնարանայի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յմաններում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` 12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։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90 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2011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վական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պտեմբեր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2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մթերք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ը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ելու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» N 143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նը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0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ի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ու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02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7245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724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60715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6071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ու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ղա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իետի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, 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ավոր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իետի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պան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7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ղա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ի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2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ռնարան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յմաններու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 9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182-2012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, "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ու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ղա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իետի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, 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ավոր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իետի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պան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7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ղա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ի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2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ռնարան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յմաններու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 9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182-2012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, "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2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ի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սեղիք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ռեցված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ղական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բողջ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994.8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994.8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952304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95230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րոյլեռ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իպ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րոտիք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րյունազրկված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եր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ղանթներով։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կտեմբեր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N 1560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ամթերք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րոյլեռ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իպ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րոտիք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րյունազրկված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եր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ղանթներով։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կտեմբեր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N 1560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ամթերք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5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937.5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937.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9080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90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նդկաձավա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` 14,0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կներ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` 97,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70 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նվա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ցահատիկ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երամշակ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հան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։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նդկաձավա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` 14,0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կներ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` 97,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70 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նվա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ցահատիկ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երամշակ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հան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։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6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774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774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50381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50381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վ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3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65-1000T,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Tahoma" w:ascii="Sylfaen" w:hAnsi="Sylfaen"/>
                <w:color w:val="000000"/>
                <w:sz w:val="12"/>
                <w:szCs w:val="12"/>
              </w:rPr>
              <w:t>։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վ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3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65-1000T,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Tahoma" w:ascii="Sylfaen" w:hAnsi="Sylfaen"/>
                <w:color w:val="000000"/>
                <w:sz w:val="12"/>
                <w:szCs w:val="12"/>
              </w:rPr>
              <w:t>։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7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արոն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449.1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449.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1780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17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արոնեղե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դրոժ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մոր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խ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լյու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ակ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` A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ն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լյուր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), Б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փու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պակեն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լյուր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), B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ցաթխ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լյուր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ածրար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ածրարման։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ս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արոնեղե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դրոժ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մոր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խ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լյու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ակ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` A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ն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լյուր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), Б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փու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պակեն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լյուր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), B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ցաթխ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լյուր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ածրար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ածրարման։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ս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0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սի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ծ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012.745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012.74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671029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671029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Պահածոներ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վար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երմետիկ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կ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ակա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րպ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54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յդ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վում՝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րպ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17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լորիդներ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1,2-1,5%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կտեմբեր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N 1560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ամթերք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: 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Պահածոներ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վար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երմետիկ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կ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ակա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րպ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54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յդ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վում՝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րպ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17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լորիդներ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1,2-1,5%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կտեմբեր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N 1560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ամթերք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1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րգահյութ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տրաստի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ական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458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458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9572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957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րգահյութե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րաս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րգեր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ներ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ղամս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աքա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շար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վելում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ք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զ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ստված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0,2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զ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0,8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։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009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նիս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6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ի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744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յութեր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յութամթերքներ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”,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Tahoma" w:ascii="Sylfaen" w:hAnsi="Sylfaen"/>
                <w:color w:val="000000"/>
                <w:sz w:val="12"/>
                <w:szCs w:val="12"/>
              </w:rPr>
              <w:t>։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րգահյութե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րաս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րգեր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ներ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ղամս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աքա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շար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վելում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ք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զ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ստված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0,2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զ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0,8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։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009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նիս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6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ի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744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յութեր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յութամթերքներ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”,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Tahoma" w:ascii="Sylfaen" w:hAnsi="Sylfaen"/>
                <w:color w:val="000000"/>
                <w:sz w:val="12"/>
                <w:szCs w:val="12"/>
              </w:rPr>
              <w:t>։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5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լոռ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301.1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301.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2044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204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ացր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եղև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ա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յ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ացր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եղև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ա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յ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7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նիր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ռի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&gt;&gt;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345.5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345.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489175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48917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նի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ն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վ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ղաջր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յ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ծ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և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չք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: 46 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90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նի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ն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վ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ղաջր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յ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ծ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և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չք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: 46 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90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8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նիր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նախ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&gt;&gt;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93.5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93.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83895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8389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ղաջր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նի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վ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36-40%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ամբ։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ղաջր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նի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վ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36-40%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ամբ։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2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և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եյ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20.8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20.8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9192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919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յխաթեյ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ածրար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շո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րևն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կավոր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նր։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անգամյա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գործ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եյ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ոպրակներ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ավոր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, 2,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ներով։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ունջ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”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որա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ների։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-III-4.9-01-2010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ս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`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յխաթեյ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ածրար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շո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րևն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կավոր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նր։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անգամյա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գործ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եյ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ոպրակներ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ավոր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, 2,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ներով։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ունջ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”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որա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ների։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-III-4.9-01-2010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ս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`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7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վարի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ս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ղական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փ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447.5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447.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861875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8618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ս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վա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ղեցր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փու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ս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սկո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րգաց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կանն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0 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C 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4 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C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ջերմաստիճա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յմաններու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6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արտ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ղեցր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ս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երես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պետք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սկո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ս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րաբերակց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պատասխանաբա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0 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100 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կտեմբ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ս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ս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ս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վա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ղեցր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փու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ս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սկո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րգաց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կանն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0 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C 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4 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C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ջերմաստիճա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յմաններու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6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արտ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ղեցր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ս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երես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պետք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սկո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ս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րաբերակց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պատասխանաբա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0 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100 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կտեմբ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ս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ս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0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795.6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795.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824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82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աց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եփահ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կ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ղկ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տագա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տրատ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կներ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ու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ղկ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այր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ղկ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կ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և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ղբ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առնուկներ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րա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ջ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նվա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‚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ցահատիկ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երամշակ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հան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”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։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աց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եփահ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կ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ղկ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տագա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տրատ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կներ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ու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ղկ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այր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ղկ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կ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և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ղբ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առնուկներ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րա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ջ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նվա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‚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ցահատիկ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երամշակ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հանմ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”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։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6.03.2015թ.</w:t>
            </w:r>
          </w:p>
        </w:tc>
      </w:tr>
      <w:tr>
        <w:trPr>
          <w:trHeight w:val="164" w:hRule="atLeast"/>
        </w:trPr>
        <w:tc>
          <w:tcPr>
            <w:tcW w:w="601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6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476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47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476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4760</w:t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406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406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4065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4065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Տիգրան Յոլչյան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545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545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9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91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5460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5460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Նաիրա Անտիկյան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24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24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24800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24800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Թամարա Առաքելյան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9032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903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9032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9032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Հակոբ Սոսյան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93254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9325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93254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93254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Թամարա Առաքելյան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16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16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16250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16250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Հակոբ Սոսյան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4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4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4800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480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Տիգրան Յոլչյան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1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3200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3200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Թամարա Առաքելյան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142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14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1420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1420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Հակոբ Սոսյան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127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12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1270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127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Տիգրան Յոլչյան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8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8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7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7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5600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5600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Նաիրա Անտիկյան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272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27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27200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27200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Թամարա Առաքելյան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70019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7001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70019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70019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Հակոբ Սոսյան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77072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7707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77072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77072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Հակոբ Սոսյան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3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300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300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Թամարա Առաքելյան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78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78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7875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7875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Թամարա Առաքելյան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026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026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0263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0263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թնամթերք Վա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131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131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1310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131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7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Թամարա Առաքելյան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99356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9935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99356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99356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Հակոբ Սոսյան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1314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1314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13147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13147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8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Թամարա Առաքելյան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099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09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0990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0990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թնամթերք Վա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41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4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4100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410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9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թնամթերք Վա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3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3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3400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3400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Թամարա Առաքելյան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461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461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4610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461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0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թնամթերք Վա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12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1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1200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1200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Թամարա Առաքելյան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14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14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145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145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3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Հակոբ Սոսյան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41232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4123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41232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41232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Թամարա Առաքելյան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69441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6944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69441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69441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5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Թամարա Առաքելյան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9006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900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90060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90060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Հակոբ Սոսյան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2552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255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25520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2552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6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Հակոբ Սոսյան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9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9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9400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9400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Թամարա Առաքելյան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54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54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5450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545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8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Թամարա Առաքելյան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424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42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4240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4240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Հակոբ Սոսյան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388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38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3880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388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9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Հակոբ Սոսյան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32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3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3200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3200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Թամարա Առաքելյան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3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3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3400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340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0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Հակոբ Սոսյան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071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071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07150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07150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Թամարա Առաքելյան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1888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1888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18885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18885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2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Հակոբ Սոսյան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52304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5230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52304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52304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Թամարա Առաքելյան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9168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916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91680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9168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5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Տիգրան Յոլչյան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9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8000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8000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Նաիրա Անտիկյան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15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15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15600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15600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Թամարա Առաքելյան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1562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15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15625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15625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Հակոբ Սոսյան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47812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4781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47812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47812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6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թնամթերք Վա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381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381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3810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3810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Թամարա Առաքելյան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22906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2290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22906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22906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7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Տիգրան Յոլչյան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1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78000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78000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Թամարա Առաքելյան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161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16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16167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16167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Հակոբ Սոսյան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6137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6137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61377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61377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0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Հակոբ Սոսյան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71029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7102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71029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71029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Թամարա Առաքելյան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72304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7230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72304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72304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Վիլիչ Հաուզ&gt;&gt;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6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6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6250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625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1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Հակոբ Սոսյան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572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57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5720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5720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Թամարա Առաքելյան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03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0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0300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030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5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Հակոբ Սոսյան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044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04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0440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0440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Թամարա Առաքելյան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947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947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9473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9473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7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թնամթերք Վա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891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891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89175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89175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Թամարա Առաքելյան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964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964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96475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96475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8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թնամթերք Վա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89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891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89175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89175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Թամարա Առաքելյան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57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964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96475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96475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2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Թամարա Առաքելյան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192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19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1920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1920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Հակոբ Սոսյան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232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23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2320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232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7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Թամարա Առաքելյան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18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1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18750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18750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Հակոբ Սոսյան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97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97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97750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9775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0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Տիգրան Յոլչյան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2400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2400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Թամարա Առաքելյան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4812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481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4812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4812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Հակոբ Սոսյան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879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87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8790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8790</w:t>
            </w:r>
          </w:p>
        </w:tc>
      </w:tr>
      <w:tr>
        <w:trPr>
          <w:trHeight w:val="290" w:hRule="atLeast"/>
        </w:trPr>
        <w:tc>
          <w:tcPr>
            <w:tcW w:w="2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Նորիկ Մարտիրոս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Գնային առաջարկում տառերով գրվածքը բացակայում է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Ապրիլ 2015թ.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 Ապրիլ 2015թ.</w:t>
            </w:r>
          </w:p>
        </w:tc>
        <w:tc>
          <w:tcPr>
            <w:tcW w:w="3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. Ապրիլ 2015թ.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 Ապրիլ 2015թ.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  Ապրիլ 2015թ.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  Ապրիլ 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, 5, 10, 17, 18, 25, 28, 52, 57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ՇՄԳՔՀՈԱԿ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11/2-01/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9.04. 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0</w:t>
            </w:r>
            <w:r>
              <w:rPr>
                <w:rFonts w:cs="Sylfaen" w:ascii="Sylfaen" w:hAnsi="Sylfaen"/>
                <w:sz w:val="14"/>
                <w:szCs w:val="14"/>
              </w:rPr>
              <w:t>.12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76589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76589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9, 23,26,29, 30, 32, 40, 41, 45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ՇՄԳՔՀՈԱԿ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11/2-01/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9.04. 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0</w:t>
            </w:r>
            <w:r>
              <w:rPr>
                <w:rFonts w:cs="Sylfaen" w:ascii="Sylfaen" w:hAnsi="Sylfaen"/>
                <w:sz w:val="14"/>
                <w:szCs w:val="14"/>
              </w:rPr>
              <w:t>.12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730775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730775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2, 6, 7, </w:t>
            </w:r>
            <w:r>
              <w:rPr>
                <w:rFonts w:cs="Sylfaen" w:ascii="Sylfaen" w:hAnsi="Sylfaen"/>
                <w:sz w:val="12"/>
                <w:szCs w:val="12"/>
              </w:rPr>
              <w:t>35, 37, 60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Տիգրան Յոլչյան</w:t>
            </w:r>
          </w:p>
        </w:tc>
        <w:tc>
          <w:tcPr>
            <w:tcW w:w="1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ՇՄԳՔՀՈԱԿ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11/2-01/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9.04. 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0</w:t>
            </w:r>
            <w:r>
              <w:rPr>
                <w:rFonts w:cs="Sylfaen" w:ascii="Sylfaen" w:hAnsi="Sylfaen"/>
                <w:sz w:val="14"/>
                <w:szCs w:val="14"/>
              </w:rPr>
              <w:t>.12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5266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5266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9, 20, 36, 47, 48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Կաթնամթերք Վ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ՇՄԳՔՀՈԱԿ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11/2-01/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9.04. 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0</w:t>
            </w:r>
            <w:r>
              <w:rPr>
                <w:rFonts w:cs="Sylfaen" w:ascii="Sylfaen" w:hAnsi="Sylfaen"/>
                <w:sz w:val="14"/>
                <w:szCs w:val="14"/>
              </w:rPr>
              <w:t>.12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86535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8653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, 5, 10, 17, 18, 25, 28, 52, 57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արզ, ք. Գյումրի, Ղուկասյան փող. 84 տ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. 094-90-91-00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tamara-araqelyan@mail.ru</w:t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ՎՏԲ-Հայաստան բանկ&gt;&gt; ՓԲԸ Գյումրի մ/ճ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160130332283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 57255412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9, 23,26,29, 30, 32, 40, 41, 45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արզ, ք. Գյումրի, Ա. Խաչատրյան 9շ. բն. 26 հեռ. 093-95-91-81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hakob012015@yandex.ru</w:t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ՀԱՅԷԿՈՆՈՄԲԱՆԿ&gt;&gt; Բ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163128034598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8150137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2, 6, 7, </w:t>
            </w:r>
            <w:r>
              <w:rPr>
                <w:rFonts w:cs="Sylfaen" w:ascii="Sylfaen" w:hAnsi="Sylfaen"/>
                <w:sz w:val="12"/>
                <w:szCs w:val="12"/>
              </w:rPr>
              <w:t>35, 37, 60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Տիգրան Յոլչյան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ք. Երևան, Աջափնյակ, Նորաշեն 31շ, տարածք 12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. 096-66-66-28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Yolchyantigran@yahoo.com</w:t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Էյչ-Էս-Բի-Սի Բանկ Հայաստան&gt;&gt;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004-116455-001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4054862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19, 20, 36, 47, 48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Կաթնամթերք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 գ. Ախուրյան, Գյումրու խճ. 6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.094-41-87-48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victoria1956@mail.ru</w:t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Ինեկոբանկ&gt;&gt; ՓԲԸ Գյումրու մ/Ճ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2050122009161001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 0580002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  <w:lang w:val="hy-AM"/>
              </w:rPr>
              <w:t>Գնումների համակարգի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  <w:lang w:val="hy-AM"/>
              </w:rPr>
              <w:t>միջոցով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  <w:lang w:val="hy-AM"/>
              </w:rPr>
              <w:t>հրավիրվել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  <w:lang w:val="hy-AM"/>
              </w:rPr>
              <w:t>են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  <w:lang w:val="hy-AM"/>
              </w:rPr>
              <w:t>պահին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  <w:lang w:val="hy-AM"/>
              </w:rPr>
              <w:t>աջակցման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  <w:lang w:val="hy-AM"/>
              </w:rPr>
              <w:t>կենտրոն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  <w:lang w:val="hy-AM"/>
              </w:rPr>
              <w:t>ՊՈԱԿ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  <w:lang w:val="hy-AM"/>
              </w:rPr>
              <w:t>ի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  <w:lang w:val="hy-AM"/>
              </w:rPr>
              <w:t>հետ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bCs/>
                <w:i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  <w:lang w:val="hy-AM"/>
              </w:rPr>
              <w:t>ԳԱԿ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  <w:lang w:val="hy-AM"/>
              </w:rPr>
              <w:t>ՇՀԱՊՁԲ</w:t>
            </w:r>
            <w:r>
              <w:rPr>
                <w:rFonts w:cs="GHEA Grapalat;Times New Roman" w:ascii="GHEA Grapalat;Times New Roman" w:hAnsi="GHEA Grapalat;Times New Roman"/>
                <w:b/>
                <w:bCs/>
                <w:i/>
                <w:sz w:val="18"/>
                <w:szCs w:val="18"/>
                <w:lang w:val="hy-AM"/>
              </w:rPr>
              <w:t xml:space="preserve">-11/2»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  <w:lang w:val="hy-AM"/>
              </w:rPr>
              <w:t>ծածկագրերով</w:t>
            </w:r>
            <w:r>
              <w:rPr>
                <w:rFonts w:cs="GHEA Grapalat;Times New Roman" w:ascii="GHEA Grapalat;Times New Roman" w:hAnsi="GHEA Grapalat;Times New Roman"/>
                <w:b/>
                <w:bCs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  <w:lang w:val="hy-AM"/>
              </w:rPr>
              <w:t>շրջանակային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  <w:lang w:val="hy-AM"/>
              </w:rPr>
              <w:t>համաձայնագրեր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  <w:lang w:val="hy-AM"/>
              </w:rPr>
              <w:t>կնքած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  <w:lang w:val="hy-AM"/>
              </w:rPr>
              <w:t>բոլոր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  <w:lang w:val="hy-AM"/>
              </w:rPr>
              <w:t>մասնակիցները</w:t>
            </w:r>
            <w:r>
              <w:rPr>
                <w:rFonts w:cs="GHEA Grapalat;Times New Roman" w:ascii="GHEA Grapalat;Times New Roman" w:hAnsi="GHEA Grapalat;Times New Roman"/>
                <w:b/>
                <w:bCs/>
                <w:i/>
                <w:sz w:val="18"/>
                <w:szCs w:val="18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GHEA Grapalat;Times New Roman" w:ascii="GHEA Grapalat;Times New Roman" w:hAnsi="GHEA Grapalat;Times New Roman"/>
                  <w:b/>
                  <w:bCs/>
                  <w:i/>
                  <w:sz w:val="18"/>
                  <w:szCs w:val="18"/>
                  <w:lang w:val="hy-AM"/>
                </w:rPr>
                <w:t>apranq-11-2@shh.gnumner.am</w:t>
              </w:r>
            </w:hyperlink>
            <w:r>
              <w:rPr>
                <w:rFonts w:cs="GHEA Grapalat;Times New Roman" w:ascii="GHEA Grapalat;Times New Roman" w:hAnsi="GHEA Grapalat;Times New Roman"/>
                <w:b/>
                <w:bCs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  <w:lang w:val="hy-AM"/>
              </w:rPr>
              <w:t>էլեկտրոնային հասցեներ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ակաօրինական 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րմինե Մուրադ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38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Գյումրու մանկապարտոզներ Հ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ի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նք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րժեք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ակայ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քիչ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ին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տ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աս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յ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դիսա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րապետությու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ր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ճարող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այի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ի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ունեցող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Admin</cp:lastModifiedBy>
  <cp:lastPrinted>2014-07-02T15:56:00Z</cp:lastPrinted>
  <dcterms:modified xsi:type="dcterms:W3CDTF">2015-04-10T08:56:00Z</dcterms:modified>
  <cp:revision>28</cp:revision>
  <dc:subject/>
  <dc:title>                                        Ð²Úî²ð²ðàôÂÚàôÜ ´²ò  ÀÜÂ²ò²Î²ðàì  ÜàôØ   Î²î²ðºÈàô  Ø²êÆÜ</dc:title>
</cp:coreProperties>
</file>