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de-DE" w:eastAsia="en-US"/>
        </w:rPr>
        <w:t xml:space="preserve">ՆՊԱՏԱԿՈՎ </w:t>
      </w:r>
      <w:r>
        <w:rPr>
          <w:rFonts w:cs="Tahoma" w:ascii="GHEA Grapalat" w:hAnsi="GHEA Grapalat"/>
          <w:bCs/>
          <w:sz w:val="22"/>
          <w:szCs w:val="22"/>
          <w:lang w:val="de-DE" w:eastAsia="en-US"/>
        </w:rPr>
        <w:t>&lt;&lt;ՀԱՆ(4)-15-ՇՀԱՊՁԲ-11/1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4)-15-ՇՀԱՊՁԲ-11/1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>Գնման առարկա է հանդիսանում` Ցանցային մալուխ UTP4-C5E-SOLID-GY (Cable unshielded twisted pair, cat 5e (չէկրանավորված,  ոլորված զույգ, 5e կատեգորիա)) 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203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Ռոուդվեյ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ԼԿՈՄՊ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20"/>
                                      <w:lang w:val="af-ZA"/>
                                    </w:rPr>
                                    <w:t>&lt;&lt;Ռոուդվեյ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87 68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21.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20"/>
                                <w:lang w:val="af-ZA"/>
                              </w:rPr>
                              <w:t>&lt;&lt;Ռոուդվեյ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87 68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>Ցանցայ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մալուխ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 xml:space="preserve">FTP4-C5E-SOLID Cable foiled twisted pair, cat 5e(նրբաթիթեղյա, մետաղաթաղանթով պաշտպանված, ոլորված զույգ, 5e կատեգորիա))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ամարժեքը</w:t>
      </w:r>
      <w:r>
        <w:rPr>
          <w:rFonts w:cs="GHEA Grapalat" w:ascii="GHEA Grapalat" w:hAnsi="GHEA Grapalat"/>
          <w:sz w:val="20"/>
          <w:lang w:val="de-DE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Ռոուդվեյ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ԼԿՈՄՊ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eastAsia="en-US"/>
              </w:rPr>
              <w:t>13979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eastAsia="en-US"/>
              </w:rPr>
              <w:t>2150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eastAsia="en-US"/>
              </w:rPr>
              <w:t>2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</w:rPr>
        <w:t>Ցանցայի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մալուխ</w:t>
      </w:r>
      <w:r>
        <w:rPr>
          <w:rFonts w:cs="GHEA Grapalat" w:ascii="GHEA Grapalat" w:hAnsi="GHEA Grapalat"/>
          <w:lang w:val="de-DE"/>
        </w:rPr>
        <w:t xml:space="preserve">  S/FTP4- C5E-SOLID OUTDOOR </w:t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>(Cable</w:t>
      </w:r>
      <w:r>
        <w:rPr>
          <w:rFonts w:cs="Arial" w:ascii="GHEA Grapalat" w:hAnsi="GHEA Grapalat"/>
          <w:iCs/>
          <w:color w:val="252525"/>
          <w:shd w:fill="FFFFFF" w:val="clear"/>
          <w:lang w:val="de-DE"/>
        </w:rPr>
        <w:t xml:space="preserve"> Screened Foiled twisted pair,</w:t>
      </w:r>
      <w:r>
        <w:rPr>
          <w:rFonts w:cs="GHEA Grapalat" w:ascii="GHEA Grapalat" w:hAnsi="GHEA Grapalat"/>
          <w:lang w:val="de-DE"/>
        </w:rPr>
        <w:t xml:space="preserve"> cat 5e (կրկնակի պաշտպանված` նրբաթիթեղյա մետաղաթաղանթով և պղնձե հյուսապատ ցանցով ոլորված զույգ 5e կատեգորիա))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համարժեքը</w:t>
      </w:r>
      <w:r>
        <w:rPr>
          <w:rFonts w:cs="GHEA Grapalat" w:ascii="GHEA Grapalat" w:hAnsi="GHEA Grapalat"/>
          <w:lang w:val="de-DE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de-DE"/>
        </w:rPr>
      </w:pPr>
      <w:r>
        <w:rPr>
          <w:rFonts w:cs="GHEA Grapalat" w:ascii="GHEA Grapalat" w:hAnsi="GHEA Grapalat"/>
          <w:color w:val="FF0000"/>
          <w:sz w:val="20"/>
          <w:lang w:val="de-D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Ռոուդվեյ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ԼԿՈՄՊ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eastAsia="en-US"/>
              </w:rPr>
              <w:t>100395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eastAsia="en-US"/>
              </w:rPr>
              <w:t>12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6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4-10T12:06:00Z</dcterms:modified>
  <cp:revision>2</cp:revision>
  <dc:subject/>
  <dc:title>ՀԱՅՏԱՐԱՐՈՒԹՅՈՒՆ</dc:title>
</cp:coreProperties>
</file>