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ԱՆ-ՊԸԾՁԲ-08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, որը գտնվում է  Երևան 0042 &lt;&lt;Զվարթնոց&gt;&gt; ՕԿ, Ի. Գասպարյան 33 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ԱՆ-ՊԸԾՁԲ-08/15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ապրիլի 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են հանդիսանում`  նախագծանախահաշվային փաստաթղթերի մշակման ծառայություններ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  <w:t>Էներգոնախագիծ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  <w:t>&lt;&lt;Երէներ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  <w:t>&lt;&lt;Մառա և դուստր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  <w:t>&lt;&lt;Բաբայան-ԼԱՏ 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252"/>
        <w:gridCol w:w="1435"/>
        <w:gridCol w:w="2816"/>
      </w:tblGrid>
      <w:tr>
        <w:trPr>
          <w:trHeight w:val="6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  <w:t>&lt;&lt;ՀԱԶԱՐԱՇԵՆ&gt;&gt; ՍՊԸ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6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  <w:t>&lt;&lt;Բաբայան-ԼԱՏ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6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  <w:t>&lt;&lt;Մառա և դուստր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000 </w:t>
            </w:r>
          </w:p>
        </w:tc>
      </w:tr>
      <w:tr>
        <w:trPr>
          <w:trHeight w:val="6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  <w:t>&lt;&lt;ՏՐԱՆՍ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 xml:space="preserve"> նվազագույն գնային առաջարկ և հրավերի պայմանների համապատասխ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2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0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4-10T12:20:00Z</dcterms:modified>
  <cp:revision>2</cp:revision>
  <dc:subject/>
  <dc:title>                                        Ð²Úî²ð²ðàôÂÚàôÜ ´²ò  ÀÜÂ²ò²Î²ðàì  ÜàôØ   Î²î²ðºÈàô  Ø²êÆÜ</dc:title>
</cp:coreProperties>
</file>