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2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2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5802   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5802   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872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87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Þ³åÇÏ µ³Ùµ³ÏÛ³ (Ù³ÛÏ³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  <w:t>ГОСТ</w:t>
            </w:r>
            <w:r>
              <w:rPr>
                <w:sz w:val="10"/>
                <w:szCs w:val="10"/>
              </w:rPr>
              <w:t xml:space="preserve"> -26085-84: ²ñï³¹ñíáõÙ ¿  µ³Ùµ³ÏÛ³,  ß³·³Ý³Ï³·áõÛÝ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մուշի</w:t>
            </w:r>
            <w:r>
              <w:rPr>
                <w:rFonts w:cs="Sylfae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Þ³åÇÏ µ³Ùµ³ÏÛ³ (Ù³ÛÏ³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  <w:t>ГОСТ</w:t>
            </w:r>
            <w:r>
              <w:rPr>
                <w:sz w:val="10"/>
                <w:szCs w:val="10"/>
              </w:rPr>
              <w:t xml:space="preserve"> -26085-84: ²ñï³¹ñíáõÙ ¿  µ³Ùµ³ÏÛ³,  ß³·³Ý³Ï³·áõÛÝ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մուշի</w:t>
            </w:r>
            <w:r>
              <w:rPr>
                <w:rFonts w:cs="Sylfae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2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9759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9759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19519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19519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արի ֆաբրիկա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132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132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66265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66265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9759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9759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Մարարտ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35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35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870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70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21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218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60856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0T12:55:00Z</dcterms:modified>
  <cp:revision>186</cp:revision>
  <dc:subject/>
  <dc:title>Ð²Úî²ð²ðàôÂÚàôÜ ´²ò  ÀÜÂ²ò²Î²ðàì  ÜàôØ   Î²î²ðºÈàô  Ø²êÆÜ</dc:title>
</cp:coreProperties>
</file>