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ՈՒՄ ԿԱՏԱՐԵԼՈՒ ԸՆԹԱՑԱԿԱՐԳԻ ԾԱԾԿԱԳԻՐԸ` </w:t>
      </w: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11/10</w:t>
      </w:r>
      <w:r>
        <w:rPr>
          <w:rFonts w:cs="GHEA Grapalat" w:ascii="GHEA Grapalat" w:hAnsi="GHEA Grapalat"/>
          <w:sz w:val="20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7/11</w:t>
      </w:r>
      <w:r>
        <w:rPr>
          <w:rFonts w:cs="GHEA Grapalat" w:ascii="GHEA Grapalat" w:hAnsi="GHEA Grapalat"/>
          <w:sz w:val="20"/>
          <w:lang w:val="es-ES"/>
        </w:rPr>
        <w:t>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GHEA Grapalat" w:ascii="GHEA Grapalat" w:hAnsi="GHEA Grapalat"/>
          <w:color w:val="0000FF"/>
          <w:sz w:val="20"/>
          <w:lang w:val="es-ES"/>
        </w:rPr>
        <w:t xml:space="preserve">ՇՀԱՊՁԲ-11/10 </w:t>
      </w:r>
      <w:r>
        <w:rPr>
          <w:rFonts w:cs="GHEA Grapalat" w:ascii="GHEA Grapalat" w:hAnsi="GHEA Grapalat"/>
          <w:sz w:val="20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7/11</w:t>
      </w:r>
      <w:r>
        <w:rPr>
          <w:rFonts w:cs="GHEA Grapalat" w:ascii="GHEA Grapalat" w:hAnsi="GHEA Grapalat"/>
          <w:sz w:val="20"/>
          <w:lang w:val="es-ES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274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4"/>
        <w:gridCol w:w="465"/>
        <w:gridCol w:w="86"/>
        <w:gridCol w:w="833"/>
        <w:gridCol w:w="19"/>
        <w:gridCol w:w="24"/>
        <w:gridCol w:w="114"/>
        <w:gridCol w:w="30"/>
        <w:gridCol w:w="13"/>
        <w:gridCol w:w="128"/>
        <w:gridCol w:w="257"/>
        <w:gridCol w:w="299"/>
        <w:gridCol w:w="19"/>
        <w:gridCol w:w="170"/>
        <w:gridCol w:w="226"/>
        <w:gridCol w:w="579"/>
        <w:gridCol w:w="39"/>
        <w:gridCol w:w="106"/>
        <w:gridCol w:w="316"/>
        <w:gridCol w:w="199"/>
        <w:gridCol w:w="170"/>
        <w:gridCol w:w="12"/>
        <w:gridCol w:w="203"/>
        <w:gridCol w:w="478"/>
        <w:gridCol w:w="233"/>
        <w:gridCol w:w="170"/>
        <w:gridCol w:w="15"/>
        <w:gridCol w:w="330"/>
        <w:gridCol w:w="46"/>
        <w:gridCol w:w="138"/>
        <w:gridCol w:w="209"/>
        <w:gridCol w:w="182"/>
        <w:gridCol w:w="145"/>
        <w:gridCol w:w="543"/>
        <w:gridCol w:w="36"/>
        <w:gridCol w:w="7"/>
        <w:gridCol w:w="160"/>
        <w:gridCol w:w="34"/>
        <w:gridCol w:w="304"/>
        <w:gridCol w:w="402"/>
        <w:gridCol w:w="133"/>
        <w:gridCol w:w="40"/>
        <w:gridCol w:w="177"/>
        <w:gridCol w:w="40"/>
        <w:gridCol w:w="331"/>
        <w:gridCol w:w="603"/>
        <w:gridCol w:w="297"/>
        <w:gridCol w:w="1082"/>
        <w:gridCol w:w="1785"/>
        <w:gridCol w:w="2055"/>
        <w:gridCol w:w="2055"/>
        <w:gridCol w:w="2055"/>
        <w:gridCol w:w="2055"/>
        <w:gridCol w:w="2055"/>
        <w:gridCol w:w="2055"/>
        <w:gridCol w:w="2055"/>
      </w:tblGrid>
      <w:tr>
        <w:trPr>
          <w:trHeight w:val="23" w:hRule="atLeast"/>
        </w:trPr>
        <w:tc>
          <w:tcPr>
            <w:tcW w:w="1125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3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  <w:r>
              <w:rPr>
                <w:sz w:val="18"/>
                <w:szCs w:val="18"/>
                <w:lang w:val="hy-AM"/>
              </w:rPr>
              <w:tab/>
            </w:r>
          </w:p>
        </w:tc>
        <w:tc>
          <w:tcPr>
            <w:tcW w:w="27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27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b/>
                <w:sz w:val="12"/>
                <w:szCs w:val="12"/>
                <w:lang w:val="hy-AM"/>
              </w:rPr>
              <w:tab/>
            </w:r>
          </w:p>
        </w:tc>
        <w:tc>
          <w:tcPr>
            <w:tcW w:w="25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27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  <w:bookmarkStart w:id="0" w:name="_Hlk401917562"/>
            <w:bookmarkStart w:id="1" w:name="OLE_LINK2"/>
            <w:bookmarkStart w:id="2" w:name="OLE_LINK1"/>
            <w:bookmarkStart w:id="3" w:name="_Hlk40191756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իսավարտիքներ /Կիսավարտիք` մեկ անգամյա օգտագործման/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0 0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0 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 400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 400 000</w:t>
            </w:r>
          </w:p>
        </w:tc>
        <w:tc>
          <w:tcPr>
            <w:tcW w:w="52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¶áñÍí³ÍùÁ ïñÇÏáï³Å», 1Ù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 xml:space="preserve"> ù³ßÁ 100·ñ³Ù` ë¨ Ï³Ù Ùáõ· ÙáËñ³·áõÛÝ: ÎÇë³í³ñïÇùÁ Ï³½Ùí³Í ¿ ³é³ç³Ù³ë»ñÇó ¨ Ñ»ï¨³Ù³ë»ñÇó, áñáÝù ÙÇ³óíáõÙ »Ý ÏñÏÝ³Ï³ñ»ñáí: ÎÇë³í³ñïÇùÇ í»ñ¨Ç »½ñ»ñÁ Ùß³Ïí³Í ¿ ¿É³ëïÇÏ »ñÇ½áí: ÎáÕù»ñÇ ÙÇ³óÙ³Ý Ù³ëáõÙ  ·áïÏ³ï»ÕÇ í»ñÇÝ »½ñÇó ÙÇÝã¨ ÷áÕùÇ Ý»ñùÇÝ »½ñÁ, ëÏë³Í 44 ã³÷ëÇó, å»ïù ¿ ÉÇÝÇ áã å³Ï³ë  27 ëÙ, Ñ³çáñ¹³µ³ñ Ûáõñ³ù³ÝãÛáõñ ã³÷ëÇÝ ³í»É³ÝáõÙ ¿ 1 ëÙ:¶áïÏ³ï»ÕÁ µ³óí³Í íÇ×³ÏáõÙ  ëÏë³Í 44 ã³÷ëÇó, å»ïù ¿ ÉÇÝÇ áã å³Ï³ë  34 ëÙ, Ñ³çáñ¹³µ³ñ Ûáõñ³ù³ÝãÛáõñ ã³÷ëÇÝ ³í»É³ÝáõÙ ¿ 2 ëÙ: Þ»ù³Ù³ëÇ É³ÛÝáõÃÛáõÝÁ µ³óí³Í íÇ×³ÏáõÙ 12 ëÙ Ñ³çáñ¹³µ³ñ Ûáõñ³ù³ÝãÛáõñ ã³÷ëÇÝ ³í»É³ÝáõÙ ¿ 0,5ëÙ: öáÕùÇ Ý»ñù¨Ç »½ñÇ É³ÛÝáõÃÛáõÝÁ, ëÏë³Í 44 ã³÷ëÇó å»ïù ¿ ÉÇÝÇ áã å³Ï³ë  17 ëÙ, Ñ³çáñ¹³µ³ñ Ûáõñ³ù³ÝãÛáõñ ã³÷ëÇÝ ³í»É³ÝáõÙ ¿ 1 ëÙ:´áÉáñ ã³÷ë»ñÇ Ñ³Ù³ñ ÃáõÛÉ³ïñíáõÙ ¿ ß»ÕáõÙ 0,3-0.8 ëÙ: ²ñï³ùÇÝ ï»ëùÁ Ñ³Ù³Ó³ÛÝ Ñ³ëï³ïí³Í ÝÙáõßÇ: ÎÇë³í³ñïÇùÇ  í»ñÇÝ »½ñÇ Ï³ñÇ ï³ÏÇó Ï³ñíáõÙ ¿ ã³÷ëÇ ëïáõ·Çã åÇï³Ï: ö³Ã»Ã³íáñáõÙÁ` Ñ³Ï»ñáí, Ñ³Ï»ñÇ Ù»ç 500 Ñ³ï, ï»ë³Ï³ÝÇÝ  åáÉÇ¿ÃÇÉ»Ý³ÛÇÝ Ã³÷³ÝóÇÏ å³ñÏ»ñáí, Ù»Ï å³ñÏÇ Ù»ç` 10Ñ³ï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 Ø³ï³Ï³ñ³ñ Ï³½Ù³Ï»ñåáõÃÛáõÝÁ, Ù³ï³Ï³ñ³ñáõÙÇó ³é³ç  å³ï³ëË³Ý³ïáõ ëïáñ³µ³Å³ÝÙ³Ý Ñ³Ù³Ó³ÛÝ»óÙ³ÝÁ å»ïù ¿ Ý»ñÏ³Û³óÝÇ ÝÙáõßÝ»ñ`  2 ûñÇÝ³ÏÇó: </w:t>
            </w:r>
          </w:p>
          <w:p>
            <w:pPr>
              <w:pStyle w:val="Normal"/>
              <w:ind w:left="720" w:hanging="436"/>
              <w:jc w:val="center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u w:val="single"/>
              </w:rPr>
              <w:t>â³÷ëÇ ë³Ý¹Õ³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1649730</wp:posOffset>
                      </wp:positionH>
                      <wp:positionV relativeFrom="paragraph">
                        <wp:posOffset>82550</wp:posOffset>
                      </wp:positionV>
                      <wp:extent cx="3090545" cy="6597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0545" cy="659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7"/>
                                    <w:gridCol w:w="373"/>
                                    <w:gridCol w:w="373"/>
                                    <w:gridCol w:w="373"/>
                                    <w:gridCol w:w="373"/>
                                    <w:gridCol w:w="373"/>
                                    <w:gridCol w:w="373"/>
                                    <w:gridCol w:w="373"/>
                                    <w:gridCol w:w="373"/>
                                    <w:gridCol w:w="756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ÎñÍù³í³Ý¹³ÏÇ ßñç³·ÇÍ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ÀÝ¹³Ù»ÝÁ 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1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Ð³ë³Ï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1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ÀÝ¹³Ù»ÝÁ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35pt;height:51.95pt;mso-wrap-distance-left:9pt;mso-wrap-distance-right:9pt;mso-wrap-distance-top:0pt;mso-wrap-distance-bottom:0pt;margin-top:6.5pt;mso-position-vertical-relative:text;margin-left:129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7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75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ÎñÍù³í³Ý¹³ÏÇ ßñç³·ÇÍÁ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ÀÝ¹³Ù»ÝÁ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Ð³ë³ÏÁ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ÀÝ¹³Ù»ÝÁ %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89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իսավարտիքներ /Կիսավարտիք` մեկ անգամյա օգտագործման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0 0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0 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 600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 600 000</w:t>
            </w:r>
          </w:p>
        </w:tc>
        <w:tc>
          <w:tcPr>
            <w:tcW w:w="52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¶áñÍí³ÍùÁ ïñÇÏáï³Å», 1Ù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 xml:space="preserve"> ù³ßÁ 100·ñ³Ù` ë¨ Ï³Ù Ùáõ· ÙáËñ³·áõÛÝ: ÎÇë³í³ñïÇùÁ Ï³½Ùí³Í ¿ ³é³ç³Ù³ë»ñÇó ¨ Ñ»ï¨³Ù³ë»ñÇó, áñáÝù ÙÇ³óíáõÙ »Ý ÏñÏÝ³Ï³ñ»ñáí: ÎÇë³í³ñïÇùÇ í»ñ¨Ç »½ñ»ñÁ Ùß³Ïí³Í ¿ ¿É³ëïÇÏ »ñÇ½áí: ÎáÕù»ñÇ ÙÇ³óÙ³Ý Ù³ëáõÙ  ·áïÏ³ï»ÕÇ í»ñÇÝ »½ñÇó ÙÇÝã¨ ÷áÕùÇ Ý»ñùÇÝ »½ñÁ, ëÏë³Í 44 ã³÷ëÇó, å»ïù ¿ ÉÇÝÇ áã å³Ï³ë  27 ëÙ, Ñ³çáñ¹³µ³ñ Ûáõñ³ù³ÝãÛáõñ ã³÷ëÇÝ ³í»É³ÝáõÙ ¿ 1 ëÙ:¶áïÏ³ï»ÕÁ µ³óí³Í íÇ×³ÏáõÙ  ëÏë³Í 44 ã³÷ëÇó, å»ïù ¿ ÉÇÝÇ áã å³Ï³ë  34 ëÙ, Ñ³çáñ¹³µ³ñ Ûáõñ³ù³ÝãÛáõñ ã³÷ëÇÝ ³í»É³ÝáõÙ ¿ 2 ëÙ: Þ»ù³Ù³ëÇ É³ÛÝáõÃÛáõÝÁ µ³óí³Í íÇ×³ÏáõÙ 12 ëÙ Ñ³çáñ¹³µ³ñ Ûáõñ³ù³ÝãÛáõñ ã³÷ëÇÝ ³í»É³ÝáõÙ ¿ 0,5ëÙ: öáÕùÇ Ý»ñù¨Ç »½ñÇ É³ÛÝáõÃÛáõÝÁ, ëÏë³Í 44 ã³÷ëÇó å»ïù ¿ ÉÇÝÇ áã å³Ï³ë  17 ëÙ, Ñ³çáñ¹³µ³ñ Ûáõñ³ù³ÝãÛáõñ ã³÷ëÇÝ ³í»É³ÝáõÙ ¿ 1 ëÙ:´áÉáñ ã³÷ë»ñÇ Ñ³Ù³ñ ÃáõÛÉ³ïñíáõÙ ¿ ß»ÕáõÙ 0,3-0.8 ëÙ: ²ñï³ùÇÝ ï»ëùÁ Ñ³Ù³Ó³ÛÝ Ñ³ëï³ïí³Í ÝÙáõßÇ: ÎÇë³í³ñïÇùÇ  í»ñÇÝ »½ñÇ Ï³ñÇ ï³ÏÇó Ï³ñíáõÙ ¿ ã³÷ëÇ ëïáõ·Çã åÇï³Ï: ö³Ã»Ã³íáñáõÙÁ` Ñ³Ï»ñáí, Ñ³Ï»ñÇ Ù»ç 500 Ñ³ï, ï»ë³Ï³ÝÇÝ  åáÉÇ¿ÃÇÉ»Ý³ÛÇÝ Ã³÷³ÝóÇÏ å³ñÏ»ñáí, Ù»Ï å³ñÏÇ Ù»ç` 10Ñ³ï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 Ø³ï³Ï³ñ³ñ Ï³½Ù³Ï»ñåáõÃÛáõÝÁ, Ù³ï³Ï³ñ³ñáõÙÇó ³é³ç  å³ï³ëË³Ý³ïáõ ëïáñ³µ³Å³ÝÙ³Ý Ñ³Ù³Ó³ÛÝ»óÙ³ÝÁ å»ïù ¿ Ý»ñÏ³Û³óÝÇ ÝÙáõßÝ»ñ`  2 ûñÇÝ³ÏÇó: </w:t>
            </w:r>
          </w:p>
          <w:p>
            <w:pPr>
              <w:pStyle w:val="Normal"/>
              <w:ind w:left="720" w:hanging="436"/>
              <w:jc w:val="center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u w:val="single"/>
              </w:rPr>
              <w:t>â³÷ëÇ ë³Ý¹Õ³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1649730</wp:posOffset>
                      </wp:positionH>
                      <wp:positionV relativeFrom="paragraph">
                        <wp:posOffset>82550</wp:posOffset>
                      </wp:positionV>
                      <wp:extent cx="3090545" cy="6597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0545" cy="659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7"/>
                                    <w:gridCol w:w="373"/>
                                    <w:gridCol w:w="373"/>
                                    <w:gridCol w:w="373"/>
                                    <w:gridCol w:w="373"/>
                                    <w:gridCol w:w="373"/>
                                    <w:gridCol w:w="373"/>
                                    <w:gridCol w:w="373"/>
                                    <w:gridCol w:w="373"/>
                                    <w:gridCol w:w="756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ÎñÍù³í³Ý¹³ÏÇ ßñç³·ÇÍ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ÀÝ¹³Ù»ÝÁ 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1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Ð³ë³Ï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1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ÀÝ¹³Ù»ÝÁ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35pt;height:51.95pt;mso-wrap-distance-left:9pt;mso-wrap-distance-right:9pt;mso-wrap-distance-top:0pt;mso-wrap-distance-bottom:0pt;margin-top:6.5pt;mso-position-vertical-relative:text;margin-left:129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7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75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ÎñÍù³í³Ý¹³ÏÇ ßñç³·ÇÍÁ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ÀÝ¹³Ù»ÝÁ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Ð³ë³ÏÁ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ÀÝ¹³Ù»ÝÁ %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իսավարտիքներ /Կիսավարտիք` մեկ անգամյա օգտագործման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0 0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0 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050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050 000</w:t>
            </w:r>
          </w:p>
        </w:tc>
        <w:tc>
          <w:tcPr>
            <w:tcW w:w="52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¶áñÍí³ÍùÁ ïñÇÏáï³Å», 1Ù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 xml:space="preserve"> ù³ßÁ 100·ñ³Ù` ë¨ Ï³Ù Ùáõ· ÙáËñ³·áõÛÝ: ÎÇë³í³ñïÇùÁ Ï³½Ùí³Í ¿ ³é³ç³Ù³ë»ñÇó ¨ Ñ»ï¨³Ù³ë»ñÇó, áñáÝù ÙÇ³óíáõÙ »Ý ÏñÏÝ³Ï³ñ»ñáí: ÎÇë³í³ñïÇùÇ í»ñ¨Ç »½ñ»ñÁ Ùß³Ïí³Í ¿ ¿É³ëïÇÏ »ñÇ½áí: ÎáÕù»ñÇ ÙÇ³óÙ³Ý Ù³ëáõÙ  ·áïÏ³ï»ÕÇ í»ñÇÝ »½ñÇó ÙÇÝã¨ ÷áÕùÇ Ý»ñùÇÝ »½ñÁ, ëÏë³Í 44 ã³÷ëÇó, å»ïù ¿ ÉÇÝÇ áã å³Ï³ë  27 ëÙ, Ñ³çáñ¹³µ³ñ Ûáõñ³ù³ÝãÛáõñ ã³÷ëÇÝ ³í»É³ÝáõÙ ¿ 1 ëÙ:¶áïÏ³ï»ÕÁ µ³óí³Í íÇ×³ÏáõÙ  ëÏë³Í 44 ã³÷ëÇó, å»ïù ¿ ÉÇÝÇ áã å³Ï³ë  34 ëÙ, Ñ³çáñ¹³µ³ñ Ûáõñ³ù³ÝãÛáõñ ã³÷ëÇÝ ³í»É³ÝáõÙ ¿ 2 ëÙ: Þ»ù³Ù³ëÇ É³ÛÝáõÃÛáõÝÁ µ³óí³Í íÇ×³ÏáõÙ 12 ëÙ Ñ³çáñ¹³µ³ñ Ûáõñ³ù³ÝãÛáõñ ã³÷ëÇÝ ³í»É³ÝáõÙ ¿ 0,5ëÙ: öáÕùÇ Ý»ñù¨Ç »½ñÇ É³ÛÝáõÃÛáõÝÁ, ëÏë³Í 44 ã³÷ëÇó å»ïù ¿ ÉÇÝÇ áã å³Ï³ë  17 ëÙ, Ñ³çáñ¹³µ³ñ Ûáõñ³ù³ÝãÛáõñ ã³÷ëÇÝ ³í»É³ÝáõÙ ¿ 1 ëÙ:´áÉáñ ã³÷ë»ñÇ Ñ³Ù³ñ ÃáõÛÉ³ïñíáõÙ ¿ ß»ÕáõÙ 0,3-0.8 ëÙ: ²ñï³ùÇÝ ï»ëùÁ Ñ³Ù³Ó³ÛÝ Ñ³ëï³ïí³Í ÝÙáõßÇ: ÎÇë³í³ñïÇùÇ  í»ñÇÝ »½ñÇ Ï³ñÇ ï³ÏÇó Ï³ñíáõÙ ¿ ã³÷ëÇ ëïáõ·Çã åÇï³Ï: ö³Ã»Ã³íáñáõÙÁ` Ñ³Ï»ñáí, Ñ³Ï»ñÇ Ù»ç 500 Ñ³ï, ï»ë³Ï³ÝÇÝ  åáÉÇ¿ÃÇÉ»Ý³ÛÇÝ Ã³÷³ÝóÇÏ å³ñÏ»ñáí, Ù»Ï å³ñÏÇ Ù»ç` 10Ñ³ï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 Ø³ï³Ï³ñ³ñ Ï³½Ù³Ï»ñåáõÃÛáõÝÁ, Ù³ï³Ï³ñ³ñáõÙÇó ³é³ç  å³ï³ëË³Ý³ïáõ ëïáñ³µ³Å³ÝÙ³Ý Ñ³Ù³Ó³ÛÝ»óÙ³ÝÁ å»ïù ¿ Ý»ñÏ³Û³óÝÇ ÝÙáõßÝ»ñ`  2 ûñÇÝ³ÏÇó: </w:t>
            </w:r>
          </w:p>
          <w:p>
            <w:pPr>
              <w:pStyle w:val="Normal"/>
              <w:ind w:left="720" w:hanging="436"/>
              <w:jc w:val="center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u w:val="single"/>
              </w:rPr>
              <w:t>â³÷ëÇ ë³Ý¹Õ³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1649730</wp:posOffset>
                      </wp:positionH>
                      <wp:positionV relativeFrom="paragraph">
                        <wp:posOffset>82550</wp:posOffset>
                      </wp:positionV>
                      <wp:extent cx="3090545" cy="6597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0545" cy="659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7"/>
                                    <w:gridCol w:w="373"/>
                                    <w:gridCol w:w="373"/>
                                    <w:gridCol w:w="373"/>
                                    <w:gridCol w:w="373"/>
                                    <w:gridCol w:w="373"/>
                                    <w:gridCol w:w="373"/>
                                    <w:gridCol w:w="373"/>
                                    <w:gridCol w:w="373"/>
                                    <w:gridCol w:w="756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ÎñÍù³í³Ý¹³ÏÇ ßñç³·ÇÍ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ÀÝ¹³Ù»ÝÁ 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1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Ð³ë³Ï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1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ÀÝ¹³Ù»ÝÁ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35pt;height:51.95pt;mso-wrap-distance-left:9pt;mso-wrap-distance-right:9pt;mso-wrap-distance-top:0pt;mso-wrap-distance-bottom:0pt;margin-top:6.5pt;mso-position-vertical-relative:text;margin-left:129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7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75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ÎñÍù³í³Ý¹³ÏÇ ßñç³·ÇÍÁ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ÀÝ¹³Ù»ÝÁ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Ð³ë³ÏÁ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ÀÝ¹³Ù»ÝÁ %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իսավարտիքներ /Կիսավարտիք` մեկ անգամյա օգտագործման/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86 358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86 35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 678 417 68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 678 417 68</w:t>
            </w:r>
          </w:p>
        </w:tc>
        <w:tc>
          <w:tcPr>
            <w:tcW w:w="52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¶áñÍí³ÍùÁ ïñÇÏáï³Å», 1Ù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 xml:space="preserve"> ù³ßÁ 100·ñ³Ù` ë¨ Ï³Ù Ùáõ· ÙáËñ³·áõÛÝ: ÎÇë³í³ñïÇùÁ Ï³½Ùí³Í ¿ ³é³ç³Ù³ë»ñÇó ¨ Ñ»ï¨³Ù³ë»ñÇó, áñáÝù ÙÇ³óíáõÙ »Ý ÏñÏÝ³Ï³ñ»ñáí: ÎÇë³í³ñïÇùÇ í»ñ¨Ç »½ñ»ñÁ Ùß³Ïí³Í ¿ ¿É³ëïÇÏ »ñÇ½áí: ÎáÕù»ñÇ ÙÇ³óÙ³Ý Ù³ëáõÙ  ·áïÏ³ï»ÕÇ í»ñÇÝ »½ñÇó ÙÇÝã¨ ÷áÕùÇ Ý»ñùÇÝ »½ñÁ, ëÏë³Í 44 ã³÷ëÇó, å»ïù ¿ ÉÇÝÇ áã å³Ï³ë  27 ëÙ, Ñ³çáñ¹³µ³ñ Ûáõñ³ù³ÝãÛáõñ ã³÷ëÇÝ ³í»É³ÝáõÙ ¿ 1 ëÙ:¶áïÏ³ï»ÕÁ µ³óí³Í íÇ×³ÏáõÙ  ëÏë³Í 44 ã³÷ëÇó, å»ïù ¿ ÉÇÝÇ áã å³Ï³ë  34 ëÙ, Ñ³çáñ¹³µ³ñ Ûáõñ³ù³ÝãÛáõñ ã³÷ëÇÝ ³í»É³ÝáõÙ ¿ 2 ëÙ: Þ»ù³Ù³ëÇ É³ÛÝáõÃÛáõÝÁ µ³óí³Í íÇ×³ÏáõÙ 12 ëÙ Ñ³çáñ¹³µ³ñ Ûáõñ³ù³ÝãÛáõñ ã³÷ëÇÝ ³í»É³ÝáõÙ ¿ 0,5ëÙ: öáÕùÇ Ý»ñù¨Ç »½ñÇ É³ÛÝáõÃÛáõÝÁ, ëÏë³Í 44 ã³÷ëÇó å»ïù ¿ ÉÇÝÇ áã å³Ï³ë  17 ëÙ, Ñ³çáñ¹³µ³ñ Ûáõñ³ù³ÝãÛáõñ ã³÷ëÇÝ ³í»É³ÝáõÙ ¿ 1 ëÙ:´áÉáñ ã³÷ë»ñÇ Ñ³Ù³ñ ÃáõÛÉ³ïñíáõÙ ¿ ß»ÕáõÙ 0,3-0.8 ëÙ: ²ñï³ùÇÝ ï»ëùÁ Ñ³Ù³Ó³ÛÝ Ñ³ëï³ïí³Í ÝÙáõßÇ: ÎÇë³í³ñïÇùÇ  í»ñÇÝ »½ñÇ Ï³ñÇ ï³ÏÇó Ï³ñíáõÙ ¿ ã³÷ëÇ ëïáõ·Çã åÇï³Ï: ö³Ã»Ã³íáñáõÙÁ` Ñ³Ï»ñáí, Ñ³Ï»ñÇ Ù»ç 500 Ñ³ï, ï»ë³Ï³ÝÇÝ  åáÉÇ¿ÃÇÉ»Ý³ÛÇÝ Ã³÷³ÝóÇÏ å³ñÏ»ñáí, Ù»Ï å³ñÏÇ Ù»ç` 10Ñ³ï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 Ø³ï³Ï³ñ³ñ Ï³½Ù³Ï»ñåáõÃÛáõÝÁ, Ù³ï³Ï³ñ³ñáõÙÇó ³é³ç  å³ï³ëË³Ý³ïáõ ëïáñ³µ³Å³ÝÙ³Ý Ñ³Ù³Ó³ÛÝ»óÙ³ÝÁ å»ïù ¿ Ý»ñÏ³Û³óÝÇ ÝÙáõßÝ»ñ`  2 ûñÇÝ³ÏÇó: </w:t>
            </w:r>
          </w:p>
          <w:p>
            <w:pPr>
              <w:pStyle w:val="Normal"/>
              <w:ind w:left="720" w:hanging="436"/>
              <w:jc w:val="center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  <w:u w:val="single"/>
              </w:rPr>
              <w:t>â³÷ëÇ ë³Ý¹Õ³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1649730</wp:posOffset>
                      </wp:positionH>
                      <wp:positionV relativeFrom="paragraph">
                        <wp:posOffset>82550</wp:posOffset>
                      </wp:positionV>
                      <wp:extent cx="3090545" cy="65976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0545" cy="659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7"/>
                                    <w:gridCol w:w="373"/>
                                    <w:gridCol w:w="373"/>
                                    <w:gridCol w:w="373"/>
                                    <w:gridCol w:w="373"/>
                                    <w:gridCol w:w="373"/>
                                    <w:gridCol w:w="373"/>
                                    <w:gridCol w:w="373"/>
                                    <w:gridCol w:w="373"/>
                                    <w:gridCol w:w="756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ÎñÍù³í³Ý¹³ÏÇ ßñç³·ÇÍ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ÀÝ¹³Ù»ÝÁ 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1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Ð³ë³Ï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1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ÀÝ¹³Ù»ÝÁ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35pt;height:51.95pt;mso-wrap-distance-left:9pt;mso-wrap-distance-right:9pt;mso-wrap-distance-top:0pt;mso-wrap-distance-bottom:0pt;margin-top:6.5pt;mso-position-vertical-relative:text;margin-left:129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7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75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ÎñÍù³í³Ý¹³ÏÇ ßñç³·ÇÍÁ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ÀÝ¹³Ù»ÝÁ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Ð³ë³ÏÁ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ÀÝ¹³Ù»ÝÁ %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ուլպաներ /Գուլպա`  կիսաբրդյա/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-զ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2 898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2 89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623 604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623 604</w:t>
            </w:r>
          </w:p>
        </w:tc>
        <w:tc>
          <w:tcPr>
            <w:tcW w:w="52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6"/>
                <w:szCs w:val="16"/>
              </w:rPr>
              <w:t>ГОСТ</w:t>
            </w:r>
            <w:r>
              <w:rPr>
                <w:sz w:val="16"/>
                <w:szCs w:val="16"/>
              </w:rPr>
              <w:t xml:space="preserve"> - 8541- 94 </w:t>
            </w:r>
            <w:r>
              <w:rPr>
                <w:b/>
                <w:sz w:val="16"/>
                <w:szCs w:val="16"/>
              </w:rPr>
              <w:t>(÷á÷áËáõÃÛáõÝ 1 05.12.2003Ã.)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: 10 ½áõÛ·Ç ÙÇçÇÝ Ãí³µ³Ý³Ï³Ý  ù³ßÁ 600 ·ñ³ÙÇó áã å³Ï³ë: ´³Õ³¹ñáõÃÛáõÝÁ  40% µáõñ¹,  40% µ³Ùµ³Ï ¨ 20%- ³ñÑ»ëï³Ï³Ý Ù³Ýñ³Ã»Éª Ã³ÃÇÝ ¨ ÏñáõÝÏÇÝ ³ÙñáõÃÛáõÝ ï³Éáõ Ñ³Ù³ñ:   ¶áõÛÝÁ ` ë¨ Ï³Ù Ùáõ· Ï³åáõÛï ·áõÛÝÇ, áã Ó¨³íáñ: ²ñï³ùÇÝ ï»ëùÁ Ñ³Ù³Ó³ÛÝ Ñ³ëï³ïí³Í ÝÙáõßÇ: ö³Ã»Ã³íáñáõÙÁ` Ñ³Ï»ñáí, Ñ³Ï»ñÇ Ù»ç 200 ½-·, ï»ë³Ï³ÝÇÝ  Ï³å»ñáí:  Úáõñ³ù³ÝãÛáõñ Ï³åÁ` 10½-·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: Þ»ÕáõÙÝ»ñÁª Áëï  ¶úêî-Ç: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  <w:p>
            <w:pPr>
              <w:pStyle w:val="Normal"/>
              <w:ind w:left="720" w:hanging="450"/>
              <w:jc w:val="center"/>
              <w:rPr/>
            </w:pPr>
            <w:r>
              <w:rPr/>
              <w:t>â³÷ëÇ ë³Ý¹Õ³Ï</w:t>
            </w:r>
          </w:p>
          <w:tbl>
            <w:tblPr>
              <w:tblW w:w="5067" w:type="dxa"/>
              <w:jc w:val="left"/>
              <w:tblInd w:w="12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540"/>
              <w:gridCol w:w="540"/>
              <w:gridCol w:w="630"/>
              <w:gridCol w:w="540"/>
              <w:gridCol w:w="1467"/>
            </w:tblGrid>
            <w:tr>
              <w:trPr>
                <w:trHeight w:val="25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â³÷ëÁ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ÀÝ¹³Ù»ÝÁ 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ÀÝ¹³Ù»ÝÁ %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9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ուլպաներ /Գուլպա`  բամբակյա/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-զ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4  526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4  52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 932 57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 932 570</w:t>
            </w:r>
          </w:p>
        </w:tc>
        <w:tc>
          <w:tcPr>
            <w:tcW w:w="52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6"/>
                <w:szCs w:val="16"/>
              </w:rPr>
              <w:t>ГОСТ</w:t>
            </w:r>
            <w:r>
              <w:rPr>
                <w:sz w:val="16"/>
                <w:szCs w:val="16"/>
              </w:rPr>
              <w:t xml:space="preserve"> -8541-94: 10 ½áõÛ·Ç ÙÇçÇÝ Ãí³µ³Ý³Ï³Ý  ù³ßÁ 410  ·ñ³ÙÇó áã å³Ï³ë: ¶áõÛÝÁ ` ë¨ Ï³Ù Ùáõ· Ï³åáõÛï ·áõÛÝÇ, áã Ó¨³íáñ: ´³Õ³¹ñáõÃÛáõÝÁ  áã å³Ï³ë, ù³Ý 70% µ³Ùµ³Ï ¨ 30%- ³ñÑ»ëï³Ï³Ý Ù³Ýñ³Ã»Éª Ã³ÃÇÝ ¨ ÏñáõÝÏÇÝ ³ÙñáõÃÛáõÝ ï³Éáõ Ñ³Ù³ñ:  ²ñï³ùÇÝ ï»ëùÁ Ñ³Ù³Ó³ÛÝ Ñ³ëï³ïí³Í ÝÙáõßÇ: ö³Ã»Ã³íáñáõÙÁ` Ñ³Ï»ñáí, Ñ³Ï»ñÇ Ù»ç 200 ½-·, ï»ë³Ï³ÝÇÝ  Ï³å»ñáí` Ï³å»ñÁ` 10½-·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: Þ»ÕáõÙÝ»ñÁª Áëï  ¶úêî-Ç: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sz w:val="16"/>
                <w:szCs w:val="16"/>
              </w:rPr>
              <w:t xml:space="preserve">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  <w:p>
            <w:pPr>
              <w:pStyle w:val="Normal"/>
              <w:ind w:left="720" w:hanging="450"/>
              <w:jc w:val="center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â³÷ëÇ ë³Ý¹Õ³Ï</w:t>
            </w:r>
          </w:p>
          <w:tbl>
            <w:tblPr>
              <w:tblW w:w="3499" w:type="dxa"/>
              <w:jc w:val="left"/>
              <w:tblInd w:w="12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"/>
              <w:gridCol w:w="373"/>
              <w:gridCol w:w="373"/>
              <w:gridCol w:w="435"/>
              <w:gridCol w:w="373"/>
              <w:gridCol w:w="1013"/>
            </w:tblGrid>
            <w:tr>
              <w:trPr>
                <w:trHeight w:val="426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â³÷ëÁ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ÀÝ¹³Ù»ÝÁ %</w:t>
                  </w:r>
                </w:p>
              </w:tc>
            </w:tr>
          </w:tbl>
          <w:p>
            <w:pPr>
              <w:pStyle w:val="Normal"/>
              <w:ind w:right="-33" w:hanging="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նթաօձիքներ /Ենթաօձիք`  բամբակյա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96 30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96 30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 889 15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 889 150</w:t>
            </w:r>
          </w:p>
        </w:tc>
        <w:tc>
          <w:tcPr>
            <w:tcW w:w="52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6"/>
                <w:szCs w:val="16"/>
              </w:rPr>
              <w:t>ГОСТ</w:t>
            </w:r>
            <w:r>
              <w:rPr>
                <w:rStyle w:val="Appleconvertedspace"/>
                <w:rFonts w:cs="Arial"/>
                <w:sz w:val="16"/>
                <w:szCs w:val="16"/>
              </w:rPr>
              <w:t> </w:t>
            </w:r>
            <w:r>
              <w:rPr>
                <w:rStyle w:val="Applestylespan"/>
                <w:rFonts w:cs="Arial"/>
                <w:sz w:val="16"/>
                <w:szCs w:val="16"/>
              </w:rPr>
              <w:t>1108-84: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¶áñÍí³ÍùÇ µ³Õ³¹ñáõÃÛáõÝÁ µ³Ùµ³ÏÛ³` Ñ³Ù³Ó³ÛÝ ¶úêî-Ç, µ³ó ß³·³Ý³Ï³·áõÛÝ: ä³ïñ³ëïÇ ³ñï³¹ñ³ÝùÇ ã³÷ë»ñÁ 4.5X45 ëÙ, »½ñ»ñÁ ½³ñ¹³Ï³ñí³Íª 1,5-2ÙÙ: ²ñï³ùÇÝ ï»ëùÁ Ñ³Ù³Ó³ÛÝ Ñ³ëï³ïí³Í ÝÙáõßÇ: ö³Ã»Ã³íáñáõÙÁ` Ñ³Ï»ñáí, Ñ³Ï»ñÇ Ù»ç 1000 Ñ³ï, ï»ë³Ï³ÝÇÝ  Ï³å»ñáí: Î³å»ñÁ` 100 Ñ³ïÇó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: Þ»ÕáõÙÝ»ñÁª Áëï  ¶úêî-Ç: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sz w:val="16"/>
                <w:szCs w:val="16"/>
              </w:rPr>
              <w:t xml:space="preserve">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բարձ,բամբակյա երեսացուով, լցոնված բամբակով /Բարձ`   բամբակյա/ /</w:t>
            </w:r>
            <w:r>
              <w:rPr>
                <w:rFonts w:cs="Sylfaen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 5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 5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125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125 000</w:t>
            </w:r>
          </w:p>
        </w:tc>
        <w:tc>
          <w:tcPr>
            <w:tcW w:w="52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sz w:val="16"/>
                <w:szCs w:val="16"/>
              </w:rPr>
              <w:t>ГОСТ</w:t>
            </w:r>
            <w:r>
              <w:rPr>
                <w:rStyle w:val="Appleconvertedspace"/>
                <w:rFonts w:cs="Arial"/>
                <w:sz w:val="16"/>
                <w:szCs w:val="16"/>
              </w:rPr>
              <w:t> </w:t>
            </w:r>
            <w:r>
              <w:rPr>
                <w:rStyle w:val="Applestylespan"/>
                <w:sz w:val="16"/>
                <w:szCs w:val="16"/>
              </w:rPr>
              <w:t>Р</w:t>
            </w:r>
            <w:r>
              <w:rPr>
                <w:rStyle w:val="Applestylespan"/>
                <w:rFonts w:cs="Arial"/>
                <w:sz w:val="16"/>
                <w:szCs w:val="16"/>
              </w:rPr>
              <w:t xml:space="preserve"> 50576-93,</w:t>
            </w: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îä- 78502-80 -å³ïñ³ëïÇ ³ñï³¹ñ³ÝùÇ ã³÷ë»ñÁ (58X45) ëÙ, ù³ßÁ` 1.8 Ï·, µ³ñÓÁ ÉóáÝ³Í µ³Ùµ³Ïáí (ÉÇÝïáí),  »ñ»ë³óáõÝ µ³Ùµ³ÏÛ³, ·áñÍí³ÍùÁ (¹Ç³·³Ý³É), 1 Ù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 xml:space="preserve"> ù³ßÁ 240·.: ²ñï³ùÇÝ ï»ëùÁ Ñ³Ù³Ó³ÛÝ Ñ³ëï³ïí³Í ÝÙáõßÇ: ´³ñÓÇ ³ÝÏÛáõÝÝ»ñó Ù»ÏáõÙ  å»ïù ¿ Ï³ñí³Í ÉÇÝÇ åÇï³Ï, åÇï³ÏÇ íñ³ å»ïù ¿ Ýßí³Í ÉÇÝÇ ï»ë³Ï³Ýáõ ³Ýí³ÝáõÙÁ, ã³÷ëÁ, ³ñï³¹ñáÕ Ï³½Ù³Ï»ñåáõÃÛ³Ý  ³Ýí³ÝáõÙÁ, ³ñï³¹ñÙ³Ý ³ÙÇëÝ áõ ï³ñ»ÃÇíÁ ¨ ï»ËÝÇÏ³Ï³Ý å³ÛÙ³ÝÇ Ñ³Ù³ñÁ: Þ»ÕáõÙÝ»ñÁª Áëï  ¶úêî-Ç: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sz w:val="16"/>
                <w:szCs w:val="16"/>
              </w:rPr>
              <w:t xml:space="preserve">Ø³ï³Ï³ñ³ñ Ï³½Ù³Ï»ñåáõÃÛáõÝÁ, Ù³ï³Ï³ñ³ñáõÙÇó ³é³ç  å³ï³ëË³Ý³ïáõ ëïáñ³µ³Å³ÝÙ³Ý Ñ³Ù³Ó³ÛÝ»óÙ³ÝÁ å»ïù ¿ Ý»ñÏ³Û³óÝÇ ÝÙáõßÝ»ñ`  2 ûñÇÝ³ÏÇó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րձ սինթետիկ /Բարձ`   սպունգից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00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00 000</w:t>
            </w:r>
          </w:p>
        </w:tc>
        <w:tc>
          <w:tcPr>
            <w:tcW w:w="52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å³ïñ³ëïÇ ³ñï³¹ñ³ÝùÇ ã³÷ë»ñÁ (50x45) ëÙ, ù³ßÁ 0.6-0.7Ï·:´³ñÓÁ ÉóáÝ³Í ëåáõÝ·áí/Ïïáñï³Ýù/,  Ý»ñùÇÝ »ñ»ë³óáõ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sz w:val="16"/>
                <w:szCs w:val="16"/>
              </w:rPr>
              <w:t xml:space="preserve"> ³Ýçñ³Ã³÷³Ýó ÏïáñÇó ë¨  Ï³Ù å³ßïå³Ý³Ï³Ý ·áõÛÝÇ: ´³ñÓÇ íñ³ Éñ³óáõóÇã å»ïù ¿ ÉÇÝÇ µ³Ùµ³ÏÛ³ ÏïáñÇó Ñ³ÝáíÇ »ñ»ë³óáõ, ë¨ Ï³Ù å³ßïå³Ý³Ï³Ý ·áõÛÝÇ, µ³Ùµ³ÏÛ³, 1Ù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ÏïáñÇ ËïáõÃÛáõÝÁ 140 ·ñ³Ù: ²ñï³ùÇÝ ï»ëùÁ Ñ³Ù³Ó³ÛÝ Ñ³ëï³ïí³Í ÝÙáõßÇ: ´³ñÓÇ ³ÝÏÛáõÝÝ»ñÇó Ù»ÏáõÙ  å»ïù ¿ Ï³ñí³Í ÉÇÝÇ åÇï³Ï, åÇï³ÏÇ íñ³ å»ïù Ýßí³Í ÉÇÝÇ ï»ë³Ï³Ýáõ ³Ýí³ÝáõÙÁ, ã³÷ëÁ, ³ñï³¹ñáÕ Ï³½Ù³Ï»ñåáõÃÛ³Ý  ³Ýí³ÝáõÙÁ, ³ñï³¹ñÙ³Ý ³ÙÇëÝ áõ ï³ñ»ÃÇíÁ: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sz w:val="16"/>
                <w:szCs w:val="16"/>
              </w:rPr>
              <w:t>Ø³ï³Ï³ñ³ñ Ï³½Ù³Ï»ñåáõÃÛáõÝÁ, Ù³ï³Ï³ñ³ñáõÙÇó ³é³ç  å³ï³ëË³Ý³ïáõ ëïáñ³µ³Å³ÝÙ³Ý Ñ³Ù³Ó³ÛÝ»óÙ³ÝÁ å»ïù ¿ Ý»ñÏ³Û³óÝÇ ÝÙáõßÝ»ñ`  2 ûñÇÝ³ÏÇó: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քնակներ /Ներքնակ`  սպունգից/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10 164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10 164 000</w:t>
            </w:r>
          </w:p>
        </w:tc>
        <w:tc>
          <w:tcPr>
            <w:tcW w:w="52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ä³ïñ³ëïÇ ³ñï³¹ñ³ÝùÇ ã³÷ë»ñÁ (187x65x5) ëÙ, ÑÇ¹ñáëÏáåÇÏáõÃÛáõÝÁ 5%-Çó áã å³Ï³ë, ·áÉáñß³ïíáõÃÛ³Ý óáõó³ÝÇßÁ 64%, ëåáõÝ·Á Ù³ÙÉ³Í, »ñ»ë³óáõÝ ³Ýçñ³Ã³÷³Ýó ÏïáñÇó ë¨  Ï³Ù å³ßïå³Ý³Ï³Ý ·áõÛÝÇ: Ü»ñùÝ³ÏÇ íñ³ Éñ³óáõóÇã å»ïù ¿ ÉÇÝÇ µ³Ùµ³ÏÛ³ ÏïáñÇó Ñ³ÝáíÇ »ñ»ë³óáõ, ë¨ Ï³Ù å³ßïå³Ý³Ï³Ý ·áõÛÝÇ, µ³Ùµ³ÏÛ³, 1Ù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ÏïáñÇ ËïáõÃÛáõÝÁ 240 ·ñ³Ù:²ñï³ùÇÝ ï»ëùÁ Ñ³Ù³Ó³ÛÝ Ñ³ëï³ïí³Í ÝÙáõßÇ: Ü»ñùÝ³ÏÇ ³ÝÏÛáõÝÝ»ñó Ù»ÏáõÙ  å»ïù ¿ Ï³ñí³Í ÉÇÝÇ åÇï³Ï, åÇï³ÏÇ íñ³ å»ïù Ýßí³Í ÉÇÝÇ ï»ë³Ï³Ýáõ ³Ýí³ÝáõÙÁ, ã³÷ëÁ, ³ñï³¹ñáÕ Ï³½Ù³Ï»ñåáõÃÛ³Ý  ³Ýí³ÝáõÙÁ, ³ñï³¹ñÙ³Ý ³ÙÇëÝ áõ ï³ñ»ÃÇíÁ: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sz w:val="16"/>
                <w:szCs w:val="16"/>
              </w:rPr>
              <w:t xml:space="preserve">Ø³ï³Ï³ñ³ñ Ï³½Ù³Ï»ñåáõÃÛáõÝÁ, Ù³ï³Ï³ñ³ñáõÙÇó ³é³ç  å³ï³ëË³Ý³ïáõ ëïáñ³µ³Å³ÝÙ³Ý Ñ³Ù³Ó³ÛÝ»óÙ³ÝÁ å»ïù ¿ Ý»ñÏ³Û³óÝÇ ÝÙáõßÝ»ñ`2 ûñÇÝ³ÏÇó: 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քնակներ /Ներքնակ`   բամբակյա/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500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500 000</w:t>
            </w:r>
          </w:p>
        </w:tc>
        <w:tc>
          <w:tcPr>
            <w:tcW w:w="52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è¸ îä- 783025-93:ä³ïñ³ëïÇ ³ñï³¹ñ³ÝùÇ ã³÷ë»ñÁ (185X 65X7,0) ëÙ, ù³ßÁ 7 Ï·, Ù·¹³Ïí³Í 45Ñ³ï(5x9),   Ïïáñ» Ïá×³ÏÝ»ñáí: ºñ»ë³óáõÝ µ³Ùµ³ÏÛ³, ·áñÍí³ÍùÁ (¹Ç³·³Ý³É), 1 Ù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 xml:space="preserve"> ù³ßÁ 240·.: ²ñï³ùÇÝ ï»ëùÁ Ñ³Ù³Ó³ÛÝ Ñ³ëï³ïí³Í ÝÙáõßÇ:Ü»ñùÝ³ÏÁ å»ïù ¿ Éóí³Í ÉÇÝÇ ·½³Í µ³Ùµ³Ïáí (³é³Ýó Ïï»ñÇ ¨ Ïï»ñÇ ÙÝ³óáñ¹Çª ÉÇÝï):Ü»ñùÝ³ÏÇ ³ÝÏÛáõÝÝ»ñó Ù»ÏáõÙ  å»ïù ¿ Ï³ñí³Í ÉÇÝÇ åÇï³Ï, åÇï³ÏÇ íñ³ å»ïù ¿ Ýßí³Í ÉÇÝÇ ï»ë³Ï³Ýáõ ³Ýí³ÝáõÙÁ, ã³÷ëÁ, ³ñï³¹ñáÕ Ï³½Ù³Ï»ñåáõÃÛ³Ý  ³Ýí³ÝáõÙÁ, ³ñï³¹ñÙ³Ý ³ÙÇëÝ áõ ï³ñ»ÃÇíÁ ¨ ï»ËÝÇÏ³Ï³Ý å³ÛÙ³ÝÇ Ñ³Ù³ñÁ:äÇï³ÏÁ å»ïù ¿ ÉÇÝÇ Ý³¨ Ý»ñùÝ³ÏÇ Ý»ñëÇó: Þ»ÕáõÙÝ»ñÁª Áëï  ¶úêî-Ç: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sz w:val="16"/>
                <w:szCs w:val="16"/>
              </w:rPr>
              <w:t xml:space="preserve">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երմակներ /Ծածկոց`  կիսաբրդյա/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 485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 485 000</w:t>
            </w:r>
          </w:p>
        </w:tc>
        <w:tc>
          <w:tcPr>
            <w:tcW w:w="52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6"/>
                <w:szCs w:val="16"/>
              </w:rPr>
              <w:t>ГОСТ</w:t>
            </w:r>
            <w:r>
              <w:rPr>
                <w:sz w:val="16"/>
                <w:szCs w:val="16"/>
              </w:rPr>
              <w:t xml:space="preserve"> -</w:t>
            </w:r>
            <w:r>
              <w:rPr>
                <w:b/>
                <w:sz w:val="16"/>
                <w:szCs w:val="16"/>
              </w:rPr>
              <w:t>9382-78</w:t>
            </w:r>
            <w:r>
              <w:rPr>
                <w:sz w:val="16"/>
                <w:szCs w:val="16"/>
              </w:rPr>
              <w:t>: ´³Õ³¹ñáõÃÛáõÝÁ` µáõñ¹-50%, µ³Ùµ³Ï -20%,  íÇëÏá½ - 30%: ä³ïñ³ëïÇ ³ñï³¹ñ³ÝùÇ ·Í³ÛÇÝ ã³÷ë»ñÁ É³ÛÝáõÃÛáõÝÁ` 130-140 ëÙ, »ñÏ³ñáõÃÛáõÝÁ` 205ëÙ:¶Í³ÛÇÝ ã³÷ë»ñÇ ÃáõÛÉ³ïñ»ÉÇ ß»ÕáõÙÁ É³ÛÝáõÃÛáõÝ`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2ëÙ, »ñÏ³ñáõÃÛáõÝÁ`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±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3ëÙ, 1 Ù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ù³ßÁ 700 ·ñ³Ù áã å³Ï³ë, ·áõÛÝÁ` Ï³åáõÛï: Ì³ÍÏáóÇ ÙÇ Í³ÛñáõÙ, 20 ëÙ Ñ»é³íáñáõÃÛ³Ý íñ³ å»ïù ¿ ÉÇÝ»Ý 5 ëÙ É³ÛÝáõÃÛ³Ý 3 Ñ³ï  ë¨ ·Í»ñ, ·Í»ñÇ ÙÇç¨ Ñ»é³íáñáõÃÛáõÝÁ` 5 ëÙ: ì»ñÇÝ ¨ Ý»ñùÇÝ  »½ñ»ñÁª ½³ñ¹³Ï³ñí³Í: ²ñï³ùÇÝ ï»ëùÁ Ñ³Ù³Ó³ÛÝ Ñ³ëï³ïí³Í ÝÙáõßÇ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Ì³ÍÏáóÇ ³ÝÏÛáõÝÝ»ñÇó Ù»ÏáõÙ å»ïù ¿ Ï³ñí³Í ÉÇÝÇ åÇï³Ï, åÇï³ÏÇ íñ³ å»ïù Ýßí³Í ÉÇÝÇ ï»ë³Ï³Ýáõ ³Ýí³ÝáõÙÁ, ³ñï³¹ñáÕ Ï³½Ù³Ï»ñåáõÃÛ³Ý  ³Ýí³ÝáõÙÁ, ³ñï³¹ñÙ³Ý ³ÙÇëÝ áõ ï³ñ»ÃÇíÁ ¨ ï»ËÝÇÏ³Ï³Ý å³ÛÙ³ÝÇ Ñ³Ù³ñÁ: ö³Ã»Ã³íáñáõÙÁ` Ñ³Ï»ñáí, Ñ³Ï»ñÇ Ù»ç 10Ñ³ï: Ð³Ï»ñÁ`  åÇï³Ï³íáñí³Í, åÇï³ÏÝ»ñÇ íñ³ å»ïù ¿ Ýßí³Í ÉÇÝÇ ï»ë³Ï³Ýáõ ³Ýí³ÝáõÙÁ, ù³Ý³ÏÁ, ³ñï³¹ñáÕ Ï³½Ù³Ï»ñåáõÃÛ³Ý  ³Ýí³ÝáõÙÁ, ³ñï³¹ñÙ³Ý ³ÙÇëÝ áõ ï³ñ»ÃÇíÁ ¨ ï»ËÝÇÏ³Ï³Ý å³ÛÙ³ÝÇ Ñ³Ù³ñÁ:ØÝ³ó³Í  ß»ÕáõÙÝ»ñÁª Áëï  ¶úêî-Ç: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sz w:val="16"/>
                <w:szCs w:val="16"/>
              </w:rPr>
              <w:t xml:space="preserve">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ավաններ /Սավան` բամբակյա 210X1,45/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5 9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5 9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103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103 000</w:t>
            </w:r>
          </w:p>
        </w:tc>
        <w:tc>
          <w:tcPr>
            <w:tcW w:w="52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6"/>
                <w:szCs w:val="16"/>
              </w:rPr>
              <w:t>Г</w:t>
            </w:r>
            <w:r>
              <w:rPr>
                <w:b/>
                <w:sz w:val="16"/>
                <w:szCs w:val="16"/>
              </w:rPr>
              <w:t>ОСТ</w:t>
            </w:r>
            <w:r>
              <w:rPr>
                <w:sz w:val="16"/>
                <w:szCs w:val="16"/>
              </w:rPr>
              <w:t xml:space="preserve"> -31307-2005: ¶áñÍí³ÍùÇ µ³Õ³¹ñáõÃÛáõÝÁ, Ñ³Ù³Ó³ÛÝ ¶úêî-Ç, 1 Ù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Ù³Ï»ñ»ë³ÛÇÝ ËïáõÃÛáõÝÁ 140 ·ñ³Ùª ëåÇï³Ï»óí³Í: ä³ïñ³ëïÇ ³ñï³¹ñ³ÝùÇ ã³÷ë»ñÁ (210 x145) ëÙ: ²ñï³ùÇÝ ï»ëùÁ Ñ³Ù³Ó³ÛÝ Ñ³ëï³ïí³Í ÝÙáõßÇ: ê³í³ÝÇ »½ñ»ñÇó Ù»ÏÇ   ³ÝÏÛáõÝÝ»ñáõÙ  å»ïù ¿   ¹ñáßÙí³Í ÉÇÝÇ ³ñï³¹ñáÕ Ï³½Ù³Ï»ñåáõÃÛ³Ý  ³Ýí³ÝáõÙÁ, ³ñï³¹ñÙ³Ý ³ÙÇëÝ áõ ï³ñ»ÃÇíÁ ¨ ï»ËÝÇÏ³Ï³Ý å³ÛÙ³ÝÇ Ñ³Ù³ñÁ, ÇëÏ ÙÛáõë ³ÝÏÛáõÝáõÙ  §²ñï³¹ñí³Í ¿ äÜ Ï³ñÇùÝ»ñÇ Ñ³Ù³ñ, í³×³éùÝ ³ñ·»ÉíáõÙ ¿¦: Î»ÝïñáÝáõÙ 20 X 20 ëÙ ã³÷ë»ñÇ §äÜ¦ ë¨ ·áõÛÝÇ ¹ñáßÙ: ö³Ã»Ã³íáñáõÙÁ`-Ñ³Ï»ñáí, Ñ³Ï»ñÇ Ù»ç 100Ñ³ï, ï»ë³Ï³ÝÇÝ  åáÉÇ¿ÃÇÉ»Ý³ÛÇÝ Ã³÷³ÝóÇÏ å³ñÏ»ñáí, Ù»Ï å³ñÏÇ Ù»ç` 10Ñ³ï: Ð³Ï»ñÁ`  åÇï³Ï³íáñí³Í, åÇï³ÏÝ»ñÇ íñ³ å»ïù ¿ Ýßí³Í ÉÇÝÇ ï»ë³Ï³Ýáõ ³Ýí³ÝáõÙÁ, ù³Ý³ÏÁ, ³ñï³¹ñáÕ Ï³½Ù³Ï»ñåáõÃÛ³Ý  ³Ýí³ÝáõÙÁ, ³ñï³¹ñÙ³Ý ³ÙÇëÝ áõ ï³ñ»ÃÇíÁ ¨ ï»ËÝÇÏ³Ï³Ý å³ÛÙ³ÝÇ Ñ³Ù³ñÁ: Þ»ÕáõÙÝ»ñÁª Áëï  ¶úêî-Ç: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sz w:val="16"/>
                <w:szCs w:val="16"/>
              </w:rPr>
              <w:t xml:space="preserve">Ö»ñÙ³ÏáõÃÛ³Ý ³ëïÇ×³ÝÁ, áã å³Ï³ë ù³Ý 82%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ավաններ /Սավան`   բամբակյա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846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84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 833 024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 833 024</w:t>
            </w:r>
          </w:p>
        </w:tc>
        <w:tc>
          <w:tcPr>
            <w:tcW w:w="52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6"/>
                <w:szCs w:val="16"/>
                <w:lang w:val="hy-AM"/>
              </w:rPr>
              <w:t>Г</w:t>
            </w:r>
            <w:r>
              <w:rPr>
                <w:b/>
                <w:sz w:val="16"/>
                <w:szCs w:val="16"/>
                <w:lang w:val="hy-AM"/>
              </w:rPr>
              <w:t>ОСТ</w:t>
            </w:r>
            <w:r>
              <w:rPr>
                <w:sz w:val="16"/>
                <w:szCs w:val="16"/>
                <w:lang w:val="hy-AM"/>
              </w:rPr>
              <w:t xml:space="preserve"> -31307-2005: ¶áñÍí³ÍùÇ µ³Õ³¹ñáõÃÛáõÝÁ, Ñ³Ù³Ó³ÛÝ ¶úêî-Ç, 1 Ù</w:t>
            </w:r>
            <w:r>
              <w:rPr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sz w:val="16"/>
                <w:szCs w:val="16"/>
                <w:lang w:val="hy-AM"/>
              </w:rPr>
              <w:t xml:space="preserve">  Ù³Ï»ñ»ë³ÛÇÝ ËïáõÃÛáõÝÁ 140 ·ñ³Ùª ëåÇï³Ï»óí³Í: ä³ïñ³ëïÇ ³ñï³¹ñ³ÝùÇ ã³÷ë»ñÁ ( 120 X 214) ëÙ: ²ñï³ùÇÝ ï»ëùÁ, Ñ³Ù³Ó³ÛÝ Ñ³ëï³ïí³Í ÝÙáõßÇ: ê³í³ÝÇ »½ñ»ñÇó Ù»ÏÇ   ³ÝÏÛáõÝÝ»ñáõÙ  å»ïù ¿   ¹ñáßÙí³Í ÉÇÝÇ ³ñï³¹ñáÕ Ï³½Ù³Ï»ñåáõÃÛ³Ý  ³Ýí³ÝáõÙÁ, ³ñï³¹ñÙ³Ý ³ÙÇëÝ áõ ï³ñ»ÃÇíÁ ¨ ï»ËÝÇÏ³Ï³Ý å³ÛÙ³ÝÇ Ñ³Ù³ñÁ, ÇëÏ ÙÛáõë ³ÝÏÛáõÝáõÙ §²ñï³¹ñí³Í ¿ äÜ Ï³ñÇùÝ»ñÇ Ñ³Ù³ñ, í³×³éùÝ ³ñ·»ÉíáõÙ ¿¦, Ï»ÝïñáÝáõÙ 20 X 20 ëÙ ã³÷ë»ñÇ §äÜ¦ ë¨ ·áõÛÝÇ ¹ñáßÙ: ö³Ã»Ã³íáñáõÙÁ` -Ñ³Ï»ñáí, Ñ³Ï»ñÇ Ù»ç 100Ñ³ï, ï»ë³Ï³ÝÇÝ  åáÉÇ¿ÃÇÉ»Ý³ÛÇÝ Ã³÷³ÝóÇÏ å³ñÏ»ñáí, Ù»Ï å³ñÏÇ Ù»ç` 10Ñ³ï: Ð³Ï»ñÁ`  åÇï³Ï³íáñí³Í, åÇï³ÏÝ»ñÇ íñ³ å»ïù ¿ Ýßí³Í ÉÇÝÇ ï»ë³Ï³Ýáõ ³Ýí³ÝáõÙÁ, ù³Ý³ÏÁ, ³ñï³¹ñáÕ Ï³½Ù³Ï»ñåáõÃÛ³Ý  ³Ýí³ÝáõÙÁ, ³ñï³¹ñÙ³Ý ³ÙÇëÝ áõ ï³ñ»ÃÇíÁ ¨ ï»ËÝÇÏ³Ï³Ý å³ÛÙ³ÝÇ Ñ³Ù³ñÁ: Þ»ÕáõÙÝ»ñÁª Áëï  ¶úêî-Ç: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 Ö»ñÙ³ÏáõÃÛ³Ý ³ëïÇ×³ÝÁ, áã å³Ï³ë ù³Ý 82%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iCs w:val="false"/>
                <w:sz w:val="14"/>
                <w:szCs w:val="14"/>
                <w:lang w:val="af-ZA"/>
              </w:rPr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րձերեսներ /Բարձի  երես` բամբակյա 70X50/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59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59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651 4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651 400</w:t>
            </w:r>
          </w:p>
        </w:tc>
        <w:tc>
          <w:tcPr>
            <w:tcW w:w="52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  <w:i w:val="false"/>
                <w:iCs w:val="false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 xml:space="preserve">ОСТ 31307-2005: ¶áñÍí³ÍùÇ µ³Õ³¹ñáõÃÛáõÝÁ, Ñ³Ù³Ó³ÛÝ ¶úêî-Ç, 1Ù2  Ù³Ï»ñ»ë³ÛÇÝ ËïáõÃÛáõÝÁ 140 ·ñ³Ùª ëåÇï³Ï»óí³Í: ä³ïñ³ëïÇ ³ñï³¹ñ³ÝùÇ ã³÷ë»ñÁ (70x50) ëÙ: ²ñï³ùÇÝ ï»ëùÁ Ñ³Ù³Ó³ÛÝ Ñ³ëï³ïí³Í ÝÙáõßÇ: ´³ñÓÇ »ñ»ëÇ ÷³Ï³ÝÇ ³ñï³ùÇÝ »½ñ»ñÇó Ù»ÏÇ   ³ÝÏÛáõÝÝ»ñáõÙ  å»ïù ¿   ¹ñáßÙí³Í ÉÇÝÇ ³ñï³¹ñáÕ Ï³½Ù³Ï»ñåáõÃÛ³Ý  ³Ýí³ÝáõÙÁ, ³ñï³¹ñÙ³Ý ³ÙÇëÝ áõ ï³ñ»ÃÇíÁ ¨ ï»ËÝÇÏ³Ï³Ý å³ÛÙ³ÝÇ Ñ³Ù³ñÁ, ÇëÏ ÙÛáõë ³ÝÏÛáõÝáõÙ §²ñï³¹ñí³Í ¿ äÜ Ï³ñÇùÝ»ñÇ Ñ³Ù³ñ, í³×³éùÝ ³ñ·»ÉíáõÙ ¿¦: ö³Ã»Ã³íáñáõÙÁ` -Ñ³Ï»ñáí, Ñ³Ï»ñÇ Ù»ç 200Ñ³ï, ï»ë³Ï³ÝÇÝ  åáÉÇ¿ÃÇÉ»Ý³ÛÇÝ Ã³÷³ÝóÇÏ å³ñÏ»ñáí, Ù»Ï å³ñÏÇ Ù»ç` 20 Ñ³ï: Ð³Ï»ñÁ`  åÇï³Ï³íáñí³Í, åÇï³ÏÝ»ñÇ íñ³ å»ïù ¿ Ýßí³Í ÉÇÝÇ ï»ë³Ï³Ýáõ ³Ýí³ÝáõÙÁ, ù³Ý³ÏÁ, ³ñï³¹ñáÕ Ï³½Ù³Ï»ñåáõÃÛ³Ý  ³Ýí³ÝáõÙÁ, ³ñï³¹ñÙ³Ý ³ÙÇëÝ áõ ï³ñ»ÃÇíÁ ¨ ï»ËÝÇÏ³Ï³Ý å³ÛÙ³ÝÇ Ñ³Ù³ñÁ: Þ»ÕáõÙÝ»ñÁª Áëï  ¶úêî-Ç: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 Ö»ñÙ³ÏáõÃÛ³Ý ³ëïÇ×³ÝÁ, áã å³Ï³ë ù³Ý 82%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բարձերեսներ /Բարձի  երես`  բամբակյա/  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 198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0 19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645 142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645 142</w:t>
            </w:r>
          </w:p>
        </w:tc>
        <w:tc>
          <w:tcPr>
            <w:tcW w:w="52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hy-AM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6"/>
                <w:szCs w:val="16"/>
              </w:rPr>
              <w:t>Г</w:t>
            </w:r>
            <w:r>
              <w:rPr>
                <w:b/>
                <w:sz w:val="16"/>
                <w:szCs w:val="16"/>
              </w:rPr>
              <w:t>ОСТ</w:t>
            </w:r>
            <w:r>
              <w:rPr>
                <w:sz w:val="16"/>
                <w:szCs w:val="16"/>
              </w:rPr>
              <w:t xml:space="preserve"> -31307-2005: ¶áñÍí³ÍùÇ µ³Õ³¹ñáõÃÛáõÝÁ, Ñ³Ù³Ó³ÛÝ ¶úêî-Ç, 1Ù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Ù³Ï»ñ»ë³ÛÇÝ ËïáõÃÛáõÝÁ 140 ·ñ³Ùª ëåÇï³Ï»óí³Í: ä³ïñ³ëïÇ ³ñï³¹ñ³ÝùÇ ã³÷ë»ñÁ (60X50) ëÙ: ²ñï³ùÇÝ ï»ëùÁ Ñ³Ù³Ó³ÛÝ Ñ³ëï³ïí³Í ÝÙáõßÇ: ´³ñÓÇ »ñ»ëÇ ÷³Ï³ÝÇ  ³ñï³ùÇÝ »½ñ»ñÇó Ù»ÏÇ   ³ÝÏÛáõÝáõÙ  å»ïù ¿   ¹ñáßÙí³Í ÉÇÝÇ ³ñï³¹ñáÕ Ï³½Ù³Ï»ñåáõÃÛ³Ý  ³Ýí³ÝáõÙÁ, ³ñï³¹ñÙ³Ý ³ÙÇëÝ áõ ï³ñ»ÃÇíÁ ¨ ï»ËÝÇÏ³Ï³Ý å³ÛÙ³ÝÇ Ñ³Ù³ñÁ, ÇëÏ ÙÛáõë ³ÝÏÛáõÝáõÙ §²ñï³¹ñí³Í ¿ §äÜ¦ Ï³ñÇùÝ»ñÇ Ñ³Ù³ñ, í³×³éùÁ ³ñ·»ÉíáõÙ ¿¦: ö³Ã»Ã³íáñáõÙÁ` -Ñ³Ï»ñáí, Ñ³ÏÇ Ù»ç 200Ñ³ï, ï»ë³Ï³ÝÇÝ  åáÉÇ¿ÃÇÉ»Ý³ÛÇÝ Ã³÷³ÝóÇÏ å³ñÏ»ñáí, Ù»Ï å³ñÏÇ Ù»ç` 20 Ñ³ï: Ð³Ï»ñÁ`  åÇï³Ï³íáñí³Í, åÇï³ÏÝ»ñÇ íñ³ å»ïù ¿ Ýßí³Í ÉÇÝÇ ï»ë³Ï³Ýáõ ³Ýí³ÝáõÙÁ, ù³Ý³ÏÁ, ³ñï³¹ñáÕ Ï³½Ù³Ï»ñåáõÃÛ³Ý  ³Ýí³ÝáõÙÁ, ³ñï³¹ñÙ³Ý ³ÙÇëÝ áõ ï³ñ»ÃÇíÁ ¨ ï»ËÝÇÏ³Ï³Ý å³ÛÙ³ÝÇ Ñ³Ù³ñÁ: Þ»ÕáõÙÝ»ñÁª Áëï  ¶úêî-Ç: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iCs w:val="false"/>
                <w:sz w:val="14"/>
                <w:szCs w:val="14"/>
                <w:lang w:val="af-ZA"/>
              </w:rPr>
            </w:pPr>
            <w:r>
              <w:rPr/>
            </w:r>
          </w:p>
        </w:tc>
      </w:tr>
      <w:tr>
        <w:trPr>
          <w:trHeight w:val="17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վերմակասավան /վերմակների վրա քաշվող կտոր/ /Վերմակածրար/ /  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91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9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 485 59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 485 590</w:t>
            </w:r>
          </w:p>
        </w:tc>
        <w:tc>
          <w:tcPr>
            <w:tcW w:w="52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iCs w:val="false"/>
                <w:sz w:val="16"/>
                <w:szCs w:val="16"/>
              </w:rPr>
              <w:t>Г</w:t>
            </w:r>
            <w:r>
              <w:rPr>
                <w:b/>
                <w:sz w:val="16"/>
                <w:szCs w:val="16"/>
              </w:rPr>
              <w:t>ОСТ</w:t>
            </w:r>
            <w:r>
              <w:rPr>
                <w:sz w:val="16"/>
                <w:szCs w:val="16"/>
              </w:rPr>
              <w:t xml:space="preserve"> -31307-2005 ¶áñÍí³ÍùÇ µ³Õ³¹ñáõÃÛáõÝÁ, Ñ³Ù³Ó³ÛÝ ¶úêî-Ç, 1Ù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Ù³Ï»ñ»ë³ÛÇÝ ËïáõÃÛáõÝÁ 140 ·ñ³Ùª ëåÇï³Ï»óí³Í: ä³ïñ³ëïÇ ³ñï³¹ñ³ÝùÇ ã³÷ë»ñÁ (143x215) ëÙ: ì»ñÙ³Ï³Íñ³ñÇ »½ñ»ñÇó Ù»ÏÇ Ï³ñÇ íñ³ å»ïù ¿ áõÝ»Ý³ 50 ëÙ µ³óí³Íù: î»ëùÁ Ñ³Ù³Ó³ÛÝ Ñ³ëï³ïí³Í ÝÙáõßÇ: ì»ñÙ³Ï³Íñ³ñÇ  »½ñ»ñÇó Ù»ÏÇ   ³ÝÏÛáõÝÝ»ñáõÙ  å»ïù ¿   ¹ñáßÙí³Í ÉÇÝÇ ³ñï³¹ñáÕ Ï³½Ù³Ï»ñåáõÃÛ³Ý  ³Ýí³ÝáõÙÁ, ³ñï³¹ñÙ³Ý ³ÙÇëÝ áõ ï³ñ»ÃÇíÁ ¨ ï»ËÝÇÏ³Ï³Ý å³ÛÙ³ÝÇ Ñ³Ù³ñÁ, ÇëÏ ÙÛáõë ³ÝÏÛáõÝáõÙ §²ñï³¹ñí³Í ¿ äÜ Ï³ñÇùÝ»ñÇ Ñ³Ù³ñ, í³×³éùÝ ³ñ·»ÉíáõÙ ¿¦, Ï»ÝïñáÝáõÙ 20 X 20 ëÙ ã³÷ë»ñÇ äÜ ¹ñáßÙ, ë¨ ·áõÛÝÇ ïå³·ñ³Ï³Ý Ý»ñÏáí: ö³Ã»Ã³íáñáõÙÁ` -Ñ³Ï»ñáí, Ñ³Ï»ñÇ Ù»ç 50 Ñ³ï, ï»ë³Ï³ÝÇÝ  åáÉÇ¿ÃÇÉ»Ý³ÛÇÝ Ã³÷³ÝóÇÏ å³ñÏ»ñáí, Ù»Ï å³ñÏÇ Ù»ç` 10Ñ³ï: Ð³Ï»ñÁ`  åÇï³Ï³íáñí³Í, åÇï³ÏÝ»ñÇ íñ³ å»ïù ¿ Ýßí³Í ÉÇÝÇ ï»ë³Ï³Ýáõ ³Ýí³ÝáõÙÁ, ù³Ý³ÏÁ, ³ñï³¹ñáÕ Ï³½Ù³Ï»ñåáõÃÛ³Ý  ³Ýí³ÝáõÙÁ, ³ñï³¹ñÙ³Ý ³ÙÇëÝ áõ ï³ñ»ÃÇíÁ ¨ ï»ËÝÇÏ³Ï³Ý å³ÛÙ³ÝÇ Ñ³Ù³ñÁ: Þ»ÕáõÙÝ»ñÁª Áëï  ¶úêî-Ç: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 Ö»ñÙ³ÏáõÃÛ³Ý ³ëïÇ×³ÝÁ, áã å³Ï³ë ù³Ý 82%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խավոտ  սրբիչներ բամբակյա   /Սրբիչ`  վաֆլե,  բամբակյա/    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4 702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4 70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 228 018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 228 018</w:t>
            </w:r>
          </w:p>
        </w:tc>
        <w:tc>
          <w:tcPr>
            <w:tcW w:w="52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ГОСТ</w:t>
            </w:r>
            <w:r>
              <w:rPr>
                <w:sz w:val="16"/>
                <w:szCs w:val="16"/>
              </w:rPr>
              <w:t xml:space="preserve"> -11027-80 ¶áñÍí³ÍùÇ µ³Õ³¹ñáõÃÛáõÝÁ, Ñ³Ù³Ó³ÛÝ ¶úêî-Ç, ëåÇï³Ï»óí³Í: ä³ïñ³ëïÇ ³ñï³¹ñ³ÝùÇ ã³÷ë»ñÁ` (100x40) ëÙ: ø³ßÁ 1Ù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Ù³Ï»ñ»ë³ÛÇÝ ËïáõÃÛáõÝÁ`240 ·ñ³Ù: ²ñï³ùÇÝ ï»ëùÁ Ñ³Ù³Ó³ÛÝ Ñ³ëï³ïí³Í ÝÙáõßÇ: ö³Ã»Ã³íáñáõÙÁ` -Ñ³Ï»ñáí, Ñ³Ï»ñÇ Ù»ç 100Ñ³ï: Ê½Ù³Ý Í³Ýñ³µ»éÝí³ÍáõÃÛáõÝÁª Ñ»Ýùáí 559 Ü (57 Ï·/ë), ÇëÏ  ÙÇçÝ³Ã»Éáíª 294 Ü (30 Ï·ë): ¶áñÍí³ÍùÇ Ï³ÃÇÉ³ÛÝáõÃÛáõÝÁª 80ÙÙ 30 ñáå»áõÙ: æñ³ÏÉ³ÝáÕ³Ï³ÝáõÃÛáõÝÁ  300%ª  10 ñáå»áõÙ: Ð³Ï»ñÁ`  åÇï³Ï³íáñí³Í, åÇï³ÏÝ»ñÇ íñ³ å»ïù ¿ Ýßí³Í ÉÇÝÇ ï»ë³Ï³Ýáõ ³Ýí³ÝáõÙÁ, ù³Ý³ÏÁ, ³ñï³¹ñáÕ Ï³½Ù³Ï»ñåáõÃÛ³Ý  ³Ýí³ÝáõÙÁ, ³ñï³¹ñÙ³Ý ³ÙÇëÝ áõ ï³ñ»ÃÇíÁ ¨ ï»ËÝÇÏ³Ï³Ý å³ÛÙ³ÝÇ Ñ³Ù³ñÁ: Þ»ÕáõÙÝ»ñÁª Áëï  ¶úêî-Ç: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sz w:val="16"/>
                <w:szCs w:val="16"/>
              </w:rPr>
              <w:t xml:space="preserve">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ավոտ  սրբիչներ բամբակյա   /Սրբիչ`  վաֆլե,  բաղնիքի/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 09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 09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18 322 2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18 322 200</w:t>
            </w:r>
          </w:p>
        </w:tc>
        <w:tc>
          <w:tcPr>
            <w:tcW w:w="52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Т</w:t>
            </w:r>
            <w:r>
              <w:rPr>
                <w:sz w:val="16"/>
                <w:szCs w:val="16"/>
              </w:rPr>
              <w:t xml:space="preserve"> -11027-80 ¶áñÍí³ÍùÇ µ³Õ³¹ñáõÃÛáõÝÁ, Ñ³Ù³Ó³ÛÝ ¶úêî-Ç`ëåÇï³Ï»óí³Í: ä³ïñ³ëïÇ ³ñï³¹ñ³ÝùÇ ã³÷ë»ñÁ` (150x75) ëÙ-Çó áã å³Ï³ë: ø³ßÁ 1Ù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Ù³Ï»ñ»ë³ÛÇÝ ËïáõÃÛáõÝÁ 240 ·ñ³Ùª ëåÇï³Ï»óí³Í: ²ñï³ùÇÝ ï»ëùÁ Ñ³Ù³Ó³ÛÝ Ñ³ëï³ïí³Í ÝÙáõßÇ: êñµÇãÇ Ï»ÝïñáÝáõÙ  ¹ñáßÙíáõÙ ¿ 15ëÙ µ³ñÓñáõÃÛ³Ùµ ¨ 5ëÙ É³ÛÝáõÃÛ³Ùµ  §´¦  ¹ñáßÙª  ï³éÇ Ñ³ëïáõÃÛáõÝÁ 1ëÙ: Ê½Ù³Ý Í³Ýñ³µ»éÝí³ÍáõÃÛáõÝÁª Ñ»Ýùáí 559 Ü (57 Ï·/ë), ÇëÏ  ÙÇçÝ³Ã»Éáíª 294 Ü (30 Ï·ë): ¶áñÍí³ÍùÇ Ï³ÃÇÉ³ÛÝáõÃÛáõÝÁª 80ÙÙ 30 ñáå»áõÙ: æñ³ÏÉ³ÝáÕ³Ï³ÝáõÃÛáõÝÁ  300%ª  10 ñáå»áõÙ: ö³Ã»Ã³íáñáõÙÁ` -Ñ³Ï»ñáí, Ñ³Ï»ñÇ Ù»ç 50Ñ³ï: Ð³Ï»ñÁ`  åÇï³Ï³íáñí³Í, åÇï³ÏÝ»ñÇ íñ³ å»ïù ¿ Ýßí³Í ÉÇÝÇ ï»ë³Ï³Ýáõ ³Ýí³ÝáõÙÁ, ù³Ý³ÏÁ, ³ñï³¹ñáÕ Ï³½Ù³Ï»ñåáõÃÛ³Ý  ³Ýí³ÝáõÙÁ, ³ñï³¹ñÙ³Ý ³ÙÇëÝ áõ ï³ñ»ÃÇíÁ ¨ ï»ËÝÇÏ³Ï³Ý å³ÛÙ³ÝÇ Ñ³Ù³ñÁ: Þ»ÕáõÙÝ»ñÁª Áëï  ¶úêî-Ç: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sz w:val="16"/>
                <w:szCs w:val="16"/>
              </w:rPr>
              <w:t>Ø³ï³Ï³ñ³ñ Ï³½Ù³Ï»ñåáõÃÛáõÝÁ, Ù³ï³Ï³ñ³ñáõÙÇó ³é³ç  å³ï³ëË³Ý³ïáõ ëïáñ³µ³Å³ÝÙ³Ý Ñ³Ù³Ó³ÛÝ»óÙ³ÝÁ å»ïù ¿ Ý»ñÏ³Û³óÝÇ ÝÙáõßÝ»ñ`  2 ûñÇÝ³ÏÇó: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0" w:hRule="exact"/>
        </w:trPr>
        <w:tc>
          <w:tcPr>
            <w:tcW w:w="1125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  <w:lang w:val="af-ZA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FF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FFFF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09" w:hanging="425"/>
              <w:jc w:val="both"/>
              <w:rPr/>
            </w:pPr>
            <w:r>
              <w:rPr>
                <w:sz w:val="8"/>
                <w:szCs w:val="8"/>
                <w:lang w:val="hy-AM"/>
              </w:rPr>
              <w:t>îä è¸ 8928-002-01132732-98: ¶áñÍí³ÍùÇ µ³Õ³¹ñáõÃÛáõÝÁ` 100%-áó µ³Ùµ³Ï, Ù³Ï»ñ»ë³ÛÇÝ ËïáõÃÛáõÝÁ 1Ù</w:t>
            </w:r>
            <w:r>
              <w:rPr>
                <w:sz w:val="8"/>
                <w:szCs w:val="8"/>
                <w:vertAlign w:val="superscript"/>
                <w:lang w:val="hy-AM"/>
              </w:rPr>
              <w:t>2</w:t>
            </w:r>
            <w:r>
              <w:rPr>
                <w:sz w:val="8"/>
                <w:szCs w:val="8"/>
                <w:lang w:val="hy-AM"/>
              </w:rPr>
              <w:t xml:space="preserve">  340 ·ñ³Ù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09" w:hanging="0"/>
              <w:jc w:val="both"/>
              <w:rPr/>
            </w:pPr>
            <w:r>
              <w:rPr>
                <w:sz w:val="8"/>
                <w:szCs w:val="8"/>
                <w:lang w:val="hy-AM"/>
              </w:rPr>
              <w:tab/>
            </w:r>
            <w:r>
              <w:rPr>
                <w:sz w:val="8"/>
                <w:szCs w:val="8"/>
                <w:u w:val="single"/>
                <w:lang w:val="hy-AM"/>
              </w:rPr>
              <w:t>´³×ÏáÝ</w:t>
            </w:r>
            <w:r>
              <w:rPr>
                <w:sz w:val="8"/>
                <w:szCs w:val="8"/>
                <w:lang w:val="hy-AM"/>
              </w:rPr>
              <w:t>. µ³×ÏáÝÁ µ³ÕÏ³ó³Í ¿ µÝ³Ï³Ý ÙáñÃáõó, Ý»ñ¹Çñáí µ³×ÏáÝÇó, ûÓÇùÇó ¨ ÏáÙµÇÝÇ½áÝÇó: ´³×ÏáÝÁ Ùß³Ïí³Í ¿ ï³ù³óÝáÕ µÝ³Ï³Ý ÙáñÃ» Ý»ñ¹Çñáí, ûÓÇùáí: ÎñÍù³Ù³ëáõÙ Ùß³Ïí³Í ¿ ß»Õ³ÏÇ Ïïñí³Íùáí ·ñå³ÝÝ»ñ, áñÁ Ïá×ÏíáõÙ ¿ Ý»ñëÇó ¹áõñë ßÕÃ³Ûáí:  ²é³ç³Ù³ë»ñáõÙ Ùß³Ïí³Í »Ý Ã»ù Ïïñí³Íùáí, Ý»ñÏ³ñí³Í ·ñå³ÝÝ»ñ: ÎáÕùÇ Ï³ñ»ñÁ íñ³Ï³ñí³Í »Ý 0.1 ëÙ Ï³ñÇ É³ÛÝáõÃÛ³Ùµ: ´³×ÏáÝÁ áõÝÇ Ý»ñÏ³ñí³Í Ù»ÏÏ³ñ³ÝÇ, íñ³Ï³ñí³Í Ã¨ù»ñ:</w:t>
              <w:tab/>
              <w:t>´³×ÏáÝÁ Ïá×ÏíáõÙ ¿ Ù»ï³ÕÛ³ ßÕÃ³Ûáí, áõÅ»Õ³óí³Í ßÝÇÏáí: Ü»ñù¨Ç ÷»ßÁ ³é³ç³Ù³ëÇáõÙ Ùß³Ïí³Í ¿ ·³ÕïÝÇ »½ñ³ß»ñï: ´³×ÏáÝÇ ¨ Ã¨ù»ñÇ Ý»ñù¨Ç »½ñ»ñÁ Í³Éí³Í »Ý ¨ íñ³Ï³ñí³Í: Ì³ÉÙ³Ý É³ÛÝáõÃÛáõÝÁ å³ïñ³ëïÇ íÇ×³ÏáõÙ 2ëÙ: àõë³Ù³ë»ñáõÙ Ùß³Ïí³Í »Ý áõë³¹ÇñÝ»ñ: ì½³ï»ÕÁ Ùß³Ïí³Í ¿ ûÓÇùáí: úÓÇùÁ áõÝÇ Ïïñ³Í Ï³Ý·áõÝ³Ï: ´³×ÏáÝÇ ³ëï³éÁ Ù·¹³Ï³ñí³Í ¿ 3ëÙ Ñ³ëïáõÃÛ³Ý ëÇÝï»åáÝáí, ß»Õ³ÝÏÛáõÝ Ï³ñ»ñáí: ²ëï³éÇ ³ç ÏñÍù³Ù³ëáõÙ Ùß³Ïí³Í ¿ Íáó³·ñå³Ý` ß»ñïÇÏáí, áñÁ Ïá×ÏíáõÙ ¿ Ù»Ï ûÕ³Ïáí ¨ Ïá×³Ïáí:</w:t>
            </w:r>
          </w:p>
          <w:p>
            <w:pPr>
              <w:pStyle w:val="Normal"/>
              <w:ind w:left="709" w:hanging="0"/>
              <w:jc w:val="both"/>
              <w:rPr>
                <w:sz w:val="8"/>
                <w:szCs w:val="8"/>
                <w:lang w:val="hy-AM"/>
              </w:rPr>
            </w:pPr>
            <w:r>
              <w:rPr>
                <w:sz w:val="8"/>
                <w:szCs w:val="8"/>
                <w:lang w:val="hy-AM"/>
              </w:rPr>
              <w:t>úÓÇùÁ Ïá×ÏíáõÙ ¿ µ³×ÏáÝÇÝ, Éñ³óáõóÇã ß»ñïÇÝ Ùß³Ïí³Í 4 ûÕ³ÏÝ»ñáí ¨ µ³×ÏáÝÇÝ Ï³ñí³Í 4 Ïá×³ÏÝ»ñáí: ØáñÃ» ûÓÇùÇ »½ñ»ñÁ »½ñ³Ï³ñí³Í »Ý: î³ÏÇ ûÓÇùÁ Ù·¹³Ï³ñí³Í ¿ »é³ÝÏÛáõÝ³Ó¨ Ï³ñ»ñáí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8"/>
                <w:szCs w:val="8"/>
                <w:lang w:val="hy-AM"/>
              </w:rPr>
              <w:t>²ñï³ùÇÝ ï»ëùÁ Ñ³Ù³Ó³ÛÝ Ñ³ëï³ïí³Í ÝÙáõßÇ: ´³×ÏáÝÇ Ý»ñëÇ ÏáÕÙÇ Ó³Ë³ÏáÕÙÝÛ³Ý ÷»ßÇÝ  Ý»ñù¨Çó »ñ»ù ëÙ µ³ñÓñáõÃÛ³Ý  íñ³ å»ïù ¿ áõÝ»Ý³ ïå³·ñ³Ï³Ý Ý»ñÏáí ¹ñáßÙ, ¹ñáßÙÇ íñ³ å»ïù ¿ Ýßí³Í ÉÇÝÇ ï»ë³Ï³Ýáõ ã³÷ëÁ, ³ñï³¹ñáÕ Ï³½Ù³Ï»ñåáõÃÛ³Ý  ³Ýí³ÝáõÙÁ, ³ñï³¹ñÙ³Ý ³ÙÇëÝ áõ ï³ñ»ÃÇíÁ ¨ ï»ËÝÇÏ³Ï³Ý å³ÛÙ³ÝÇ Ñ³Ù³ñÁ, Ý»ñëÇ ÏáÕÙÇó ÷³ÏóíáõÙ ¿ ³ñï³¹ñ³ÝùÇ ã³÷ë-Ñ³ë³ÏÇ ëïáõ·Çã åÇï³Ï: ö³Ã»Ã³íáñáõÙÁ` Ñ³Ï»ñáí, Ñ³ÏÇ Ù»ç 5 Éñ³Ï³½Ù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Úáõñ³ù³ÝãÛáõñ Ù³ï³Ï³ñ³ñí³Í ËÙµ³ù³Ý³ÏÇ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ագրերով իրականացվող գնումների ցանկում`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 «հանդերձանք» անվանախումբ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---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125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i/>
                <w:i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val="es-ES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i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թ.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96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զաբանման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996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9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իսավարտիքներ /Կիսավարտիք` մեկ անգամյա օգտագործման/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Մասիսի Գարուն Կարի Ֆաբրիկա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 500 000</w:t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 500 00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 000 00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 00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 400 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 400 0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89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իսավարտիքներ /Կիսավարտիք` մեկ անգամյա օգտագործման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Մասիսի Գարուն Կարի Ֆաբրիկա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 500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 5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 10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 10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600 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600 0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89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իսավարտիքներ /Կիսավարտիք` մեկ անգամյա օգտագործման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Հեսփերուս» ՓԲԸ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 041 666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 041 66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 008 334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 008 33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050 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050 0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89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իսավարտիքներ /Կիսավարտիք` մեկ անգամյա օգտագործման/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Հեսփերուս» ՓԲԸ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43 898 681.4 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3 898 681.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 779 736.28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 779 736.28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 678 417 68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 678 417 68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89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ուլպաներ /Գուլպա`  կիսաբրդյա/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վանգարդ» ՍՊԸ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 519 67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 519 67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3 2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3 2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623 604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623 604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89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ուլպաներ /Գուլպա`  բամբակյա/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Լենտեքս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i/>
                <w:sz w:val="20"/>
                <w:lang w:val="pt-BR"/>
              </w:rPr>
              <w:t>ՍՊԸ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31 610 475 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1 610 47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 322 09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 322 095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 932 57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 932 57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89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նթաօձիքներ /Ենթաօձիք`  բամբակյա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«Պահապան» ՍՊԸ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 407 625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 407 62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481 52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481 525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 889 15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 889 15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89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րձ,բամբակյա երեսացուով, լցոնված բամբակով /Բարձ`   բամբակյա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Մասիսի Գարուն Կարի Ֆաբրիկա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 437 5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 437 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87 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87 5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125 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125 0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89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րձ սինթետիկ /Բարձ`   սպունգից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Մասիսի Գարուն Կարի Ֆաբրիկա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250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25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00 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00 0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89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քնակներ /Ներքնակ`  սպունգից/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Գդակ» ՍՊԸ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 470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 47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694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694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164 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164 0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89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քնակներ /Ներքնակ`   բամբակյա/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Մասիսի Գարուն Կարի Ֆաբրիկա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 916 666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 916 66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583 334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583 33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500 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500 0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89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երմակներ /Ծածկոց`  կիսաբրդյա/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 Ավանգարդ» ՍՊԸ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 737 5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 737 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 747 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 747 5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 485 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 485 0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89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ավաններ /Սավան` բամբակյա 210X1,45/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Ոսկանյան Բարիքներ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 085 833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 085 83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017 1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017 167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103 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103 0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89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ավաններ /Սավան`   բամբակյա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Մասիսի Գարուն Կարի Ֆաբրիկա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9 027 52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9 027 52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 805 504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 805 50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 833 024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 833 024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89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րձերեսներ /Բարձի  երես` բամբակյա 70X5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Մասիսի Գարուն Կարի Ֆաբրիկա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376 166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376 16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5 234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5 23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651 4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651 4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89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րձերեսներ /Բարձի  երես`  բամբակյա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 Ավանգարդ» ՍՊԸ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 537 618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 537 618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107 524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107 52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645 14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645 142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89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վերմակասավան /վերմակների վրա քաշվող կտոր/ /Վերմակածրար/ / 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 Ավանգարդ» ՍՊԸ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 571 325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 571 32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914 26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914 265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 485 59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 485 59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89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խավոտ  սրբիչներ բամբակյա   /Սրբիչ`  վաֆլե,  բամբակյա/   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 Ավանգարդ» ՍՊԸ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 356 681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 356 68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 871 33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 871 337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 228 018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 228 018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89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ավոտ  սրբիչներ բամբակյա   /Սրբիչ`  վաֆլե,  բաղնիքի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նդեր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pt-BR"/>
              </w:rPr>
              <w:t>ՍՊԸ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 268 5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 268 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 053 7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 053 7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322 2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322 2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0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Sylfaen"/>
                <w:color w:val="0000FF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1-ին, 2-րդ, 3-րդ, 4-րդ, 5-րդ, 6-րդ 7-րդ 8-րդ,14-րդ ,17-րդ, 30-րդ և 31-րդ  չափաբաժիններով գնային առաջարկ չի ներկայացվել և «Գնումների մասին» ՀՀ օրենքի 35-րդ հոդվածին համապատասխան Ընթացակարգը հայտարարվել է չկայացած: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90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af-ZA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5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color w:val="CC0066"/>
                <w:sz w:val="14"/>
                <w:szCs w:val="14"/>
              </w:rPr>
              <w:t xml:space="preserve">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7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08.02.2015թ.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3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3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366FF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3366FF"/>
                <w:sz w:val="14"/>
                <w:szCs w:val="14"/>
              </w:rPr>
              <w:t xml:space="preserve">             </w:t>
            </w:r>
            <w:r>
              <w:rPr>
                <w:rFonts w:cs="Sylfaen" w:ascii="GHEA Grapalat" w:hAnsi="GHEA Grapalat"/>
                <w:b/>
                <w:color w:val="3366FF"/>
                <w:sz w:val="14"/>
                <w:szCs w:val="14"/>
              </w:rPr>
              <w:t>09 .02.2015թ                                                            19.02.2015թ (ներառյալ)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03.2015թ.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3.2015թ..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12.03.2015թ.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.4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Հեսփերուս»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 ՓԲԸ</w:t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7/11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3.2015թ.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 728 417 68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 728 417 68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.2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8.9.11. 14.15. 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Մասիսի Գարուն Կարի Ֆաբրիկա»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 ՍՊԸ</w:t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7/11-2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3.2015թ.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 712 424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 712 424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ԼԵՆՏԵՔՍ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7/11-3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03.2015թ.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 932 570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 932 57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3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սկան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րիքներ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i/>
                <w:sz w:val="20"/>
                <w:lang w:val="pt-BR"/>
              </w:rPr>
              <w:t xml:space="preserve">                                                                            </w:t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7/11-4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3.2015թ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5 394 600  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5 394 600 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5. 12 16.17. 18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վանգա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N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7/11-5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2.03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0.12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12 467 354  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12 467 354 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հապ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N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7/11-6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2.03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889 150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889 15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0.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ԳԴԱԿ» ՍՊԸ</w:t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7/11-7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3.2015թ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0 164 000  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0 164 000 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9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Սանդերք ՍՊԸ</w:t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7/11-8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3.2015թ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322 200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322 2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1125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3.4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Հեսփերուս»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 ՓԲԸ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Հ, ք. Երևան, Թումանյան 21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-----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ԿԲԱ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Կրեդիտ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գրիկոլ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ն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20053334672000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260102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.2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8.9.11. 14.15. 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Մասիսի Գարուն Կարի Ֆաբրիկա»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րարատի մարզ, ք.Մասիս, 1 փողո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------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Արդշինինվեստբան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» Մասիսի մ/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472900158630000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380489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ԼԵՆՏԵՔ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ք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Գյումրի, Շտապ օգնության տարածք 240/020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----------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նեկո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բան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 Գյումրի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012200445100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55240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3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սկան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րիք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                                                                            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հաղթ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23                                     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-------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երիաբան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ԲԸ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 157000316016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00773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5. 12 16.17. 18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վանգա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Ղ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&l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տուն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Պետրոսյան 31                                     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------------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կբ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րեդի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գրիկո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ԲԸ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Արմենիա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 220410121598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902130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հապան» ՍՊԸ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 Ավան Քուչակ 16/2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------------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Կոնվերս բան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930048863810100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0882372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0.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ԳԴԱԿ» ՍՊԸ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Սարի Թաղ 1-ին շարք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N8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------------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Արդշին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ԲԸ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0100487150000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432114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9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անդերք ՍՊԸ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Ղ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եփանակեր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ուման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11/5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------------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ցախբան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Բ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2301036316400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90033347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նգործություն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 xml:space="preserve">ՀՀ օրենսդրությամբ սահմանված կարգով պահվել է: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3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3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Լիլիա Մովսեսյա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/010/ 29-44-18</w:t>
            </w:r>
          </w:p>
        </w:tc>
        <w:tc>
          <w:tcPr>
            <w:tcW w:w="4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left="10619" w:firstLine="709"/>
        <w:jc w:val="center"/>
        <w:rPr>
          <w:rFonts w:ascii="GHEA Grapalat" w:hAnsi="GHEA Grapalat" w:cs="Sylfaen"/>
          <w:i w:val="false"/>
          <w:i w:val="false"/>
          <w:sz w:val="18"/>
          <w:szCs w:val="18"/>
          <w:u w:val="none"/>
          <w:lang w:val="af-ZA"/>
        </w:rPr>
      </w:pPr>
      <w:r>
        <w:rPr>
          <w:rFonts w:eastAsia="GHEA Grapalat" w:cs="Sylfaen" w:ascii="GHEA Grapalat" w:hAnsi="GHEA Grapalat"/>
          <w:i w:val="false"/>
          <w:sz w:val="18"/>
          <w:szCs w:val="18"/>
          <w:u w:val="none"/>
          <w:lang w:val="af-ZA"/>
        </w:rPr>
        <w:t xml:space="preserve">                                              </w:t>
      </w: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>Հավելված N1</w:t>
      </w:r>
    </w:p>
    <w:tbl>
      <w:tblPr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617"/>
        <w:gridCol w:w="481"/>
        <w:gridCol w:w="652"/>
        <w:gridCol w:w="1233"/>
        <w:gridCol w:w="1503"/>
        <w:gridCol w:w="1578"/>
        <w:gridCol w:w="1299"/>
        <w:gridCol w:w="858"/>
        <w:gridCol w:w="1652"/>
        <w:gridCol w:w="1249"/>
        <w:gridCol w:w="1456"/>
        <w:gridCol w:w="1718"/>
      </w:tblGrid>
      <w:tr>
        <w:trPr>
          <w:trHeight w:val="25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Ապրանքի անվանում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</w:t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 ԳՆԱՅԻՆ ԱՌԱՋԱՐԿՆԵՐ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ՄՓՈՓՈՒՄ</w:t>
            </w:r>
          </w:p>
        </w:tc>
      </w:tr>
      <w:tr>
        <w:trPr>
          <w:trHeight w:val="89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Պահապան» ՍՊ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Մետաքսկոմբինատ» ՍՊ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Մագնատէս» ՍՊ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Մասիսի Գարուն կարի ֆաբրիկան»ՍՊ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ՍԱԷ» ՍՊ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Էյչ Գրուպ» ՍՊ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Դերձակ» ՍՊ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Գդակ» ՍՊԸ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bookmarkStart w:id="6" w:name="_Hlk403134767"/>
            <w:bookmarkEnd w:id="6"/>
            <w:r>
              <w:rPr>
                <w:rFonts w:cs="GHEA Grapalat" w:ascii="GHEA Grapalat" w:hAnsi="GHEA Grapalat"/>
                <w:sz w:val="12"/>
                <w:szCs w:val="12"/>
              </w:rPr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լխար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20 204 8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20 030 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16 895 4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դակ» ՍՊԸ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լխար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736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822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 224 8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57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4 108 5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դակ» ՍՊԸ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լխար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գեներալ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190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6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Է» ՍՊԸ</w:t>
            </w:r>
          </w:p>
        </w:tc>
      </w:tr>
      <w:tr>
        <w:trPr>
          <w:trHeight w:val="5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Ենթաօձիք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914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22 160 1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տաքսկոմբինատ» ՍՊԸ</w:t>
            </w:r>
          </w:p>
        </w:tc>
      </w:tr>
      <w:tr>
        <w:trPr>
          <w:trHeight w:val="123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տադրական հատուկ հագուստ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ստյ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ճկո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դրավարտի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/`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սպիտալ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մբակ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6255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1460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9 601 944</w:t>
            </w:r>
          </w:p>
          <w:p>
            <w:pPr>
              <w:pStyle w:val="Normal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իաժամանակյա բանակցությունների արդյունքում` «Դերձակ» ՍՊԸ-ն նվազեցրել է գինը և ճանաչվել է ընտրված մասնակից չափաբաժնի գինը սահմանելով             </w:t>
            </w: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8 363 36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դրամ:</w:t>
            </w:r>
          </w:p>
        </w:tc>
      </w:tr>
      <w:tr>
        <w:trPr>
          <w:trHeight w:val="9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Կոստյումներ /</w:t>
            </w:r>
            <w:r>
              <w:rPr>
                <w:rFonts w:cs="Sylfaen" w:ascii="GHEA Grapalat" w:hAnsi="GHEA Grapalat"/>
                <w:sz w:val="12"/>
                <w:szCs w:val="12"/>
              </w:rPr>
              <w:t>Կոստյ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ամառ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անկիս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20 160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16 800 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23 904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9 800 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տաքսկոմբինատ» ՍՊԸ</w:t>
            </w:r>
          </w:p>
        </w:tc>
      </w:tr>
      <w:tr>
        <w:trPr>
          <w:trHeight w:val="88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ստյումներ /</w:t>
            </w:r>
            <w:r>
              <w:rPr>
                <w:rFonts w:cs="Sylfaen" w:ascii="GHEA Grapalat" w:hAnsi="GHEA Grapalat"/>
                <w:sz w:val="12"/>
                <w:szCs w:val="12"/>
              </w:rPr>
              <w:t>Կոստյ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անկիս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ձմեռ</w:t>
            </w:r>
            <w:r>
              <w:rPr>
                <w:rFonts w:cs="Times Armenian" w:ascii="GHEA Grapalat" w:hAnsi="GHEA Grapalat"/>
                <w:sz w:val="12"/>
                <w:szCs w:val="12"/>
              </w:rPr>
              <w:t>.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հե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որ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3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75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33 000 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իաժամանակյա բանակցությունների արդյունքում` «Դերձակ» ՍՊԸ-ն նվազեցրել է գինը և ճանաչվել է ընտրված մասնակից չափաբաժնի գինը սահմանելով             </w:t>
            </w: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31 230 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դրամ:</w:t>
            </w:r>
          </w:p>
        </w:tc>
      </w:tr>
      <w:tr>
        <w:trPr>
          <w:trHeight w:val="46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Վր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ՈՒ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5</w:t>
            </w: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49 726 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54 036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bookmarkStart w:id="7" w:name="OLE_LINK3"/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ՉԿԱՅԱՑԱԾ` ԲԱՐՁՐ ՆԱԽԱՀ. ԳԻՆ</w:t>
            </w:r>
            <w:bookmarkEnd w:id="7"/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նդապե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վ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81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նդապե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շապիկ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81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լեյտենան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վ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90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լեյտենան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շապիկ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90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այ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ոնական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108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այ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նով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84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այ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վ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84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այ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շապիկ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48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այ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48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այ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թիկնոց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48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6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, սինթետիկ  /լցոնված սինտեպոնով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ՉԿԱՅԱՑԱԾ`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</w:rPr>
              <w:t>ԱՌԱՋԱՐԿԻ ԲԱՑԱԿԱՅՈՒԹՅՈՒՆ</w:t>
            </w:r>
          </w:p>
        </w:tc>
      </w:tr>
      <w:tr>
        <w:trPr>
          <w:trHeight w:val="8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ստյում ինժեներատեխնիկական, բամբակյա, ամառային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-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ՉԿԱՅԱՑԱԾ`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</w:rPr>
              <w:t>ԱՌԱՋԱՐԿԻ ԲԱՑԱԿԱՅՈՒԹՅՈՒՆ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Ներքնաշ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/</w:t>
            </w:r>
            <w:r>
              <w:rPr>
                <w:rFonts w:cs="Sylfaen" w:ascii="GHEA Grapalat" w:hAnsi="GHEA Grapalat"/>
                <w:sz w:val="12"/>
                <w:szCs w:val="12"/>
              </w:rPr>
              <w:t>շապ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րտիք</w:t>
            </w:r>
            <w:r>
              <w:rPr>
                <w:rFonts w:cs="Times Armenian" w:ascii="GHEA Grapalat" w:hAnsi="GHEA Grapalat"/>
                <w:sz w:val="12"/>
                <w:szCs w:val="12"/>
              </w:rPr>
              <w:t>/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րդ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ՉԿԱՅԱՑԱԾ`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</w:rPr>
              <w:t>ԱՌԱՋԱՐԿԻ ԲԱՑԱԿԱՅՈՒԹՅՈՒՆ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ալաթ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հոսպիտալ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աք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ՉԿԱՅԱՑԱԾ`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</w:rPr>
              <w:t>ԱՌԱՋԱՐԿԻ ԲԱՑԱԿԱՅՈՒԹՅՈՒՆ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Խալաթ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իրաբուժ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471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48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ՉԿԱՅԱՑԱԾ` ԲԱՐՁՐ ՆԱԽԱՀ. ԳԻՆ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ոհարար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ացի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136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132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972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ՉԿԱՅԱՑԱԾ` ԲԱՐՁՐ ՆԱԽԱՀ. ԳԻՆ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cs="Sylfaen" w:ascii="GHEA Grapalat" w:hAnsi="GHEA Grapalat"/>
                <w:sz w:val="12"/>
                <w:szCs w:val="12"/>
              </w:rPr>
              <w:t>խալաթ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8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ՉԿԱՅԱՑԱԾ` ԲԱՐՁՐ ՆԱԽԱՀ. ԳԻՆ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Sylfaen" w:ascii="GHEA Grapalat" w:hAnsi="GHEA Grapalat"/>
          <w:color w:val="0000FF"/>
          <w:sz w:val="14"/>
          <w:szCs w:val="14"/>
          <w:lang w:val="af-ZA"/>
        </w:rPr>
        <w:t xml:space="preserve">*Գնահատող հանձնաժողովը` գնային առաջարկ ներկայացրած մասնակիցների հետ 22.10.2015թ-ին վարված միաժամանակյա բանակցությունների արդյունքում, ընթացակարգի 5-րդ և 7-րդ չափաբաժիններով հաղթող է ճանաչել` «Մետաքսկոմբինատ» ՍՊԸ-ին, քանի որ սահմանված ժամանակահատվածում վերջինիս կողմից ներկայացվել է նվազագույն շահավետ գնային առաջարկ: 19-րդ, 20-րդ, 21-րդ, 22-րդ չափաբաժիններով գնային առաջարկ չի ներկայացվել և «Գնումների մասին» ՀՀ օրենքի 35-րդ հոդվածին համապատասխան Ընթացակարգը հայտարարվել է չկայացած: 8-րդ, 23-րդ, 24-րդ, 25-րդ չափաբաժինների մասով ընթացակարգը հայտարարվել է չկայացած, քանի որ վարված միաժամանակյա բանակցություններ արդյունքում գները չեն նվազել: 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color w:val="0000FF"/>
          <w:sz w:val="14"/>
          <w:szCs w:val="1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color w:val="0000FF"/>
          <w:sz w:val="14"/>
          <w:szCs w:val="14"/>
          <w:u w:val="none"/>
          <w:lang w:val="af-ZA"/>
        </w:rPr>
        <w:t>* «Նայթեքս» ԲԲԸ-ի կողմից armeps համակարգում Հավելված 1-ը և Հավելված 2-ը կցված չեն եղել, ուստի Հանձնաժողովը վերջինիս հայտը գնահատելու հնարավորություն չի ունեցել:</w:t>
      </w:r>
    </w:p>
    <w:sectPr>
      <w:footerReference w:type="default" r:id="rId3"/>
      <w:type w:val="nextPage"/>
      <w:pgSz w:orient="landscape" w:w="16838" w:h="11906"/>
      <w:pgMar w:left="284" w:right="181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Baltica">
    <w:charset w:val="00"/>
    <w:family w:val="auto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5">
    <w:name w:val=" Char Char5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CharChar8">
    <w:name w:val=" Char Char8"/>
    <w:qFormat/>
    <w:rPr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lang w:val="en-AU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CharChar31">
    <w:name w:val="Char Char3"/>
    <w:basedOn w:val="DefaultParagraphFont"/>
    <w:qFormat/>
    <w:rPr>
      <w:rFonts w:ascii="Times Armenian" w:hAnsi="Times Armenian" w:cs="Times Armenian"/>
      <w:b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altica" w:hAnsi="Baltica" w:cs="Baltica"/>
      <w:sz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LatRus" w:hAnsi="Times LatRus" w:cs="Times LatRus"/>
      <w:sz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Rus" w:hAnsi="Arial LatRus" w:cs="Arial LatRus"/>
      <w:sz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Rus" w:hAnsi="Arial LatRus" w:cs="Arial LatRus"/>
      <w:sz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asads</cp:lastModifiedBy>
  <cp:lastPrinted>2015-04-07T15:03:00Z</cp:lastPrinted>
  <dcterms:modified xsi:type="dcterms:W3CDTF">2015-04-07T10:37:00Z</dcterms:modified>
  <cp:revision>210</cp:revision>
  <dc:subject/>
  <dc:title>                                        Ð²Úî²ð²ðàôÂÚàôÜ ´²ò  ÀÜÂ²ò²Î²ðàì  ÜàôØ   Î²î²ðºÈàô  Ø²êÆÜ</dc:title>
</cp:coreProperties>
</file>