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ՊՁԲ-11/12-15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–ՇՀԱՊՁԲ-11/12-1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142"/>
        <w:gridCol w:w="31"/>
        <w:gridCol w:w="17"/>
        <w:gridCol w:w="397"/>
        <w:gridCol w:w="142"/>
        <w:gridCol w:w="11"/>
        <w:gridCol w:w="221"/>
        <w:gridCol w:w="618"/>
        <w:gridCol w:w="306"/>
        <w:gridCol w:w="61"/>
        <w:gridCol w:w="47"/>
        <w:gridCol w:w="29"/>
        <w:gridCol w:w="158"/>
        <w:gridCol w:w="136"/>
        <w:gridCol w:w="184"/>
        <w:gridCol w:w="6"/>
        <w:gridCol w:w="175"/>
        <w:gridCol w:w="464"/>
        <w:gridCol w:w="305"/>
        <w:gridCol w:w="136"/>
        <w:gridCol w:w="41"/>
        <w:gridCol w:w="155"/>
        <w:gridCol w:w="344"/>
        <w:gridCol w:w="175"/>
        <w:gridCol w:w="138"/>
        <w:gridCol w:w="68"/>
        <w:gridCol w:w="28"/>
        <w:gridCol w:w="23"/>
        <w:gridCol w:w="26"/>
        <w:gridCol w:w="703"/>
        <w:gridCol w:w="148"/>
        <w:gridCol w:w="280"/>
        <w:gridCol w:w="145"/>
        <w:gridCol w:w="263"/>
        <w:gridCol w:w="278"/>
        <w:gridCol w:w="189"/>
        <w:gridCol w:w="256"/>
        <w:gridCol w:w="148"/>
        <w:gridCol w:w="43"/>
        <w:gridCol w:w="115"/>
        <w:gridCol w:w="267"/>
        <w:gridCol w:w="586"/>
        <w:gridCol w:w="1187"/>
      </w:tblGrid>
      <w:tr>
        <w:trPr>
          <w:trHeight w:val="146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եռախոսի ապարատ (IP)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14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կմուտքանի Gigabit Ethernet ցանց  PoE(802.3af) դասի ցանցի ապահովումով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Bluetooth-ի ապահովում USB մուտքով 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Մինչև 16 SIP բաժանորդ                    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Ընդլայնող վահանակների ապահովվմամբ HD ձայն` HD ականջակալ; HD արձրախոս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EC բարձրախոսով երկկողմանի կապի  առկայությամբ:  </w:t>
            </w:r>
          </w:p>
          <w:p>
            <w:pPr>
              <w:pStyle w:val="Normal"/>
              <w:ind w:left="6" w:firstLine="14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VAD, CNG, AEC, PLC, AJB, AGC առկայությամբ;                                                            16 VoIP բաժանորդների հնարավորությամբ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անչը  գծի վրա պահելու, ձայնը անջատելու, «չանհանգստացնել» ծառայության առկայությամբ 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Մեկ ստեղով համարի արագ հավաքելու և թեժ գծի հնարավորությամբ 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Զանգը վերահասցեագրելու, սպասեցնելու և փոխանցելու հնարավորությամբ :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Երեք գծով խորհրդատվությունների անցկացման հնարավորությամբ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ՈՒղիղ  IP  զանգ առանց SIP սերվերի </w:t>
            </w:r>
          </w:p>
          <w:p>
            <w:pPr>
              <w:pStyle w:val="Normal"/>
              <w:ind w:left="6" w:firstLine="142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Dial plan, XML Browser, action URL/URI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RTCP-XR (RFC3611), VQ-RTCPXR (RFC6035)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YeaLink Ultra-elegant Gigabit IP Phone SIP-T48G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մուտքանի Gigabit Ethernet ցանց  PoE(802.3af) դասի ցանցի ապահովումով</w:t>
            </w:r>
          </w:p>
          <w:p>
            <w:pPr>
              <w:pStyle w:val="Normal"/>
              <w:ind w:left="-1" w:right="68" w:firstLine="1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Bluetooth-ի ապահովում USB մուտքով  </w:t>
              <w:br/>
              <w:t xml:space="preserve">Մինչև 16 SIP բաժանորդ                     </w:t>
              <w:br/>
              <w:t xml:space="preserve">Ընդլայնող վահանակների ապահովվմամբ HD ձայն` HD ականջակալ; HD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ձրախոս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AEC բարձրախոսով երկկողմանի կապի  առկայությամբ:  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VAD, CNG, AEC, PLC, AJB, AGC առկայությամբ;                                                            16 VoIP բաժանորդների հնարավորությամբ </w:t>
              <w:br/>
              <w:t xml:space="preserve">Կանչը  գծի վրա պահելու, ձայնը անջատելու, «չանհանգստացնել» ծառայության առկայությամբ  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եկ ստեղով համարի արագ հավաքելու և թեժ գծի հնարավորությամբ  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անգը վերահասցեագրելու, սպասեցնելու և փոխանցելու հնարավորությամբ :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եք գծով խորհրդատվությունների անցկացման հնարավորությամբ 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ՈՒղիղ  IP  զանգ առանց SIP սերվերի 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Dial plan, XML Browser, action URL/URI</w:t>
              <w:br/>
              <w:t>RTCP-XR (RFC3611), VQ-RTCPXR (RFC6035)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287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լայնիչ վահանակ (expansion module)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&gt; 20 ստեղի առկայությամբ, յուրաքանչյուրը երկգունային լուսադիոդով 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Էջերը արագ թերթելու հնարավորությամբ 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Ընդհանուր գծի ծրագրավորման հնարավորությամբ, BLF ցուցակ  </w:t>
              <w:br/>
              <w:t>   Call Park, Conference,</w:t>
              <w:br/>
              <w:t>   Forward, Group pickup Group listening,</w:t>
              <w:br/>
              <w:t>   LDAP, Pick UP, XML Browser,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6 մոդուլների հետևողական միացման ապահովում </w:t>
            </w:r>
          </w:p>
          <w:p>
            <w:pPr>
              <w:pStyle w:val="NormalWeb"/>
              <w:spacing w:before="0" w:after="0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2xRJ12</w:t>
            </w:r>
            <w:r>
              <w:rPr>
                <w:rFonts w:ascii="GHEA Grapalat" w:hAnsi="GHEA Grapalat" w:cs="GHEA Grapalat"/>
                <w:sz w:val="18"/>
                <w:lang w:val="pt-BR"/>
              </w:rPr>
              <w:t>（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6P6C</w:t>
            </w:r>
            <w:r>
              <w:rPr>
                <w:rFonts w:ascii="GHEA Grapalat" w:hAnsi="GHEA Grapalat" w:cs="GHEA Grapalat"/>
                <w:sz w:val="18"/>
                <w:lang w:val="pt-BR"/>
              </w:rPr>
              <w:t>）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մուտքերի առկայությամ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142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YeaLink LCD Expansion Module EXP 40</w:t>
            </w:r>
          </w:p>
          <w:p>
            <w:pPr>
              <w:pStyle w:val="Normal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&gt; 20 ստեղի առկայությամբ, յուրաքանչյուրը երկգունային լուսադիոդով </w:t>
            </w:r>
          </w:p>
          <w:p>
            <w:pPr>
              <w:pStyle w:val="Normal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Էջերը արագ թերթելու հնարավորությամբ </w:t>
            </w:r>
          </w:p>
          <w:p>
            <w:pPr>
              <w:pStyle w:val="Normal"/>
              <w:ind w:left="6" w:firstLine="142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Ընդհանուր գծի ծրագրավորման հնարավորությամբ, BLF ցուցակ  </w:t>
              <w:br/>
            </w:r>
            <w:r>
              <w:rPr>
                <w:rFonts w:cs="Courier New" w:ascii="Courier New" w:hAnsi="Courier New"/>
                <w:sz w:val="18"/>
                <w:lang w:val="pt-BR"/>
              </w:rPr>
              <w:t>  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Call Park, Conference,</w:t>
              <w:br/>
            </w:r>
            <w:r>
              <w:rPr>
                <w:rFonts w:cs="Courier New" w:ascii="Courier New" w:hAnsi="Courier New"/>
                <w:sz w:val="18"/>
                <w:lang w:val="pt-BR"/>
              </w:rPr>
              <w:t>  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Forward, Group pickup Group listening,</w:t>
              <w:br/>
            </w:r>
            <w:r>
              <w:rPr>
                <w:rFonts w:cs="Courier New" w:ascii="Courier New" w:hAnsi="Courier New"/>
                <w:sz w:val="18"/>
                <w:lang w:val="pt-BR"/>
              </w:rPr>
              <w:t>  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LDAP, Pick UP, XML Browser,</w:t>
            </w:r>
          </w:p>
          <w:p>
            <w:pPr>
              <w:pStyle w:val="Normal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 xml:space="preserve">6 մոդուլների հետևողական միացման ապահովում </w:t>
            </w:r>
          </w:p>
          <w:p>
            <w:pPr>
              <w:pStyle w:val="Normal"/>
              <w:ind w:left="6" w:firstLine="142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2xRJ1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lang w:val="pt-BR"/>
              </w:rPr>
              <w:t>（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6P6C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lang w:val="pt-BR"/>
              </w:rPr>
              <w:t>）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մուտքերի առկայությամբ</w:t>
            </w:r>
          </w:p>
        </w:tc>
      </w:tr>
      <w:tr>
        <w:trPr>
          <w:trHeight w:val="40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1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419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  <w:t>ՅՈՒՆԻՔՈՄՓ ՓԲ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 666.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33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 000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  <w:t>Էյ Բի Թրեյդ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80 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80 000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  <w:t>ՅՈՒՆԻՔՈՄՓ ՓԲ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 5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 000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  <w:t>Էյ Բի Թրեյդ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9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874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95" w:hRule="atLeast"/>
        </w:trPr>
        <w:tc>
          <w:tcPr>
            <w:tcW w:w="47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5թ</w:t>
            </w:r>
          </w:p>
        </w:tc>
        <w:tc>
          <w:tcPr>
            <w:tcW w:w="3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3.2015թ</w:t>
            </w:r>
          </w:p>
        </w:tc>
      </w:tr>
      <w:tr>
        <w:trPr>
          <w:trHeight w:val="568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72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740" w:hRule="atLeast"/>
        </w:trPr>
        <w:tc>
          <w:tcPr>
            <w:tcW w:w="4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435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ՈՒՆԻՔՈՄՓ ՓԲ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ՊՁԲ-11/12-15-1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31-րդ աշխատանքային օր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95 000</w:t>
            </w:r>
          </w:p>
        </w:tc>
      </w:tr>
      <w:tr>
        <w:trPr>
          <w:trHeight w:val="150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ՈՒՆԻՔՈՄՓ ՓԲ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րենցի 37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info@unicomp.am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1021021001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1:00Z</dcterms:created>
  <dc:creator>SHVahe</dc:creator>
  <dc:description/>
  <cp:keywords/>
  <dc:language>en-US</dc:language>
  <cp:lastModifiedBy>Anna Ananyan</cp:lastModifiedBy>
  <cp:lastPrinted>2015-01-19T12:06:00Z</cp:lastPrinted>
  <dcterms:modified xsi:type="dcterms:W3CDTF">2015-04-07T13:40:00Z</dcterms:modified>
  <cp:revision>5</cp:revision>
  <dc:subject/>
  <dc:title> </dc:title>
</cp:coreProperties>
</file>