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(1)-15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1/8&gt;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, որը գտնվում է ք. Երևան 0042 Ի. Գասպարյան 33  հասցեում, ստորև ներկայացնում է </w:t>
      </w:r>
      <w:r>
        <w:rPr>
          <w:rFonts w:cs="GHEA Grapalat" w:ascii="GHEA Grapalat" w:hAnsi="GHEA Grapalat"/>
          <w:iCs/>
          <w:sz w:val="20"/>
          <w:lang w:val="af-ZA"/>
        </w:rPr>
        <w:t xml:space="preserve">&lt;&lt;ՀԱՆ(1)-15-ՇՀԱՊՁԲ-11/8&gt;&gt; 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երի  մասին տեղեկատվությունը։</w:t>
      </w:r>
    </w:p>
    <w:tbl>
      <w:tblPr>
        <w:tblW w:w="1830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76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9"/>
        <w:gridCol w:w="165"/>
        <w:gridCol w:w="187"/>
        <w:gridCol w:w="152"/>
        <w:gridCol w:w="265"/>
        <w:gridCol w:w="271"/>
        <w:gridCol w:w="23"/>
        <w:gridCol w:w="8"/>
        <w:gridCol w:w="167"/>
        <w:gridCol w:w="39"/>
        <w:gridCol w:w="311"/>
        <w:gridCol w:w="386"/>
        <w:gridCol w:w="150"/>
        <w:gridCol w:w="23"/>
        <w:gridCol w:w="186"/>
        <w:gridCol w:w="35"/>
        <w:gridCol w:w="220"/>
        <w:gridCol w:w="107"/>
        <w:gridCol w:w="620"/>
        <w:gridCol w:w="30"/>
        <w:gridCol w:w="250"/>
        <w:gridCol w:w="805"/>
        <w:gridCol w:w="1221"/>
        <w:gridCol w:w="1221"/>
        <w:gridCol w:w="1221"/>
        <w:gridCol w:w="1221"/>
        <w:gridCol w:w="1221"/>
        <w:gridCol w:w="122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ենտրոնական պրոցեսորներ (cpu) կամ պրոցոս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2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26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պրոցեսոր CPU </w:t>
            </w:r>
            <w:r>
              <w:rPr>
                <w:rFonts w:cs="Helvetica" w:ascii="GHEA Grapalat" w:hAnsi="GHEA Grapalat"/>
                <w:sz w:val="14"/>
                <w:szCs w:val="14"/>
                <w:shd w:fill="FFFFFF" w:val="clear"/>
              </w:rPr>
              <w:t>Intel Core i5-4670K</w:t>
            </w:r>
          </w:p>
          <w:p>
            <w:pPr>
              <w:pStyle w:val="Normal"/>
              <w:rPr/>
            </w:pPr>
            <w:r>
              <w:rPr>
                <w:rFonts w:cs="Helvetica" w:ascii="GHEA Grapalat" w:hAnsi="GHEA Grapalat"/>
                <w:sz w:val="14"/>
                <w:szCs w:val="14"/>
                <w:shd w:fill="FFFFFF" w:val="clear"/>
              </w:rPr>
              <w:t>- LGA 1150 Socket,</w:t>
            </w:r>
          </w:p>
          <w:p>
            <w:pPr>
              <w:pStyle w:val="Normal"/>
              <w:rPr>
                <w:rFonts w:ascii="GHEA Grapalat" w:hAnsi="GHEA Grapalat" w:cs="Helvetica"/>
                <w:sz w:val="14"/>
                <w:szCs w:val="14"/>
                <w:shd w:fill="FFFFFF" w:val="clear"/>
              </w:rPr>
            </w:pPr>
            <w:r>
              <w:rPr>
                <w:rFonts w:cs="Helvetica" w:ascii="GHEA Grapalat" w:hAnsi="GHEA Grapalat"/>
                <w:sz w:val="14"/>
                <w:szCs w:val="14"/>
                <w:shd w:fill="FFFFFF" w:val="clear"/>
              </w:rPr>
              <w:t>- 3,4 ԳՀց (6M Cache, up to 3.80 ԳՀց),</w:t>
            </w:r>
          </w:p>
          <w:p>
            <w:pPr>
              <w:pStyle w:val="Normal"/>
              <w:rPr>
                <w:rFonts w:ascii="GHEA Grapalat" w:hAnsi="GHEA Grapalat" w:cs="Helvetica"/>
                <w:sz w:val="14"/>
                <w:szCs w:val="14"/>
                <w:shd w:fill="FFFFFF" w:val="clear"/>
              </w:rPr>
            </w:pPr>
            <w:r>
              <w:rPr>
                <w:rFonts w:cs="Helvetica" w:ascii="GHEA Grapalat" w:hAnsi="GHEA Grapalat"/>
                <w:sz w:val="14"/>
                <w:szCs w:val="14"/>
                <w:shd w:fill="FFFFFF" w:val="clear"/>
              </w:rPr>
              <w:t>- 4 Cores (4 Threads)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պրոցես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PU Intel Core i5-4460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LGA 1150 Socket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.2GHz (6M Cache, up to 3.40 GHz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Helvetica" w:ascii="GHEA Grapalat" w:hAnsi="GHEA Grapalat"/>
                <w:sz w:val="14"/>
                <w:szCs w:val="14"/>
                <w:shd w:fill="FFFFFF" w:val="clear"/>
              </w:rPr>
              <w:t>4 Cores (4 Threads)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ձնական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ձնական համակարգիչ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Dell Optiplex 3020 MT, </w:t>
            </w:r>
            <w:r>
              <w:rPr>
                <w:rFonts w:cs="Sylfaen" w:ascii="GHEA Grapalat" w:hAnsi="GHEA Grapalat"/>
                <w:sz w:val="14"/>
                <w:szCs w:val="14"/>
              </w:rPr>
              <w:t>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2 3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31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պրոցեսոր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i3 413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,4 ԳՀց L3-3MB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միկրոսխեմաների հավաք. (chipset)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ntel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H81 Express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ձևը գործոն (form factor)` Desktop tower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(RAM)` 4 Gb, 1600 ՄՀց, DDR3 SDRAM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րակ (</w:t>
            </w:r>
            <w:r>
              <w:rPr>
                <w:rFonts w:cs="GHEA Grapalat" w:ascii="GHEA Grapalat" w:hAnsi="GHEA Grapalat"/>
                <w:sz w:val="14"/>
                <w:szCs w:val="14"/>
              </w:rPr>
              <w:t>HDD)` 500 Gb, 7200 rpm, SATA-II  3.0 Gb/s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օպտիկական սկավ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ար (optical drive)` SATA SuperMulti DVD writer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գրաֆիկա (graphics)` Intergrated Intel HD 4600 Graphics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 (port)` 6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xUSB 2.0, 2xUSB 3.0, 1xVGA, 1xRJ-45 LAN 10/100/1000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Mbps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 1x audio in, 1x audio out, 1x microphone in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սլոտեր (slots)` 1xPCIe x16, 3xPCIe x1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վիդի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CI-E, ASUS </w:t>
            </w: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GTX630-2GD3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CI-E, 2Gb, 2xDVI (կամ 1xDVA, 1xVGA)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ցանցա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PCI LAN Card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10/100/1000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Mbps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 (</w:t>
            </w:r>
            <w:r>
              <w:rPr>
                <w:rFonts w:cs="GHEA Grapalat" w:ascii="GHEA Grapalat" w:hAnsi="GHEA Grapalat"/>
                <w:sz w:val="14"/>
                <w:szCs w:val="14"/>
              </w:rPr>
              <w:t>ENG/RUS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56x42x23 սմ,</w:t>
            </w:r>
          </w:p>
          <w:p>
            <w:pPr>
              <w:pStyle w:val="Normal"/>
              <w:rPr/>
            </w:pPr>
            <w:r>
              <w:rPr>
                <w:rFonts w:cs="Times Armenian Unicode;Tahoma" w:ascii="GHEA Grapalat" w:hAnsi="GHEA Grapalat"/>
                <w:color w:val="000000"/>
                <w:sz w:val="14"/>
                <w:szCs w:val="14"/>
              </w:rPr>
              <w:t>- քաշ` 12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գ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օպերացիոն համակարգ`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UBUNTU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ց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պրոցեսոր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i3 413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,4 ԳՀց L3-3MB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միկրոսխեմաների հավաք. (chipset)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ntel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H81 Express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ձևը գործոն (form factor)` Desktop tower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(RAM)` 4 Gb, 1600 ՄՀց, DDR3 SDRAM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րակ (</w:t>
            </w:r>
            <w:r>
              <w:rPr>
                <w:rFonts w:cs="GHEA Grapalat" w:ascii="GHEA Grapalat" w:hAnsi="GHEA Grapalat"/>
                <w:sz w:val="14"/>
                <w:szCs w:val="14"/>
              </w:rPr>
              <w:t>HDD)` 500 Gb, 7200 rpm, SATA-II  3.0 Gb/s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օպտիկական սկավ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ար (optical drive)` SATA SuperMulti DVD writer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գրաֆիկա (graphics)` Intergrated Intel HD 4600 Graphics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 (port)` 6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xUSB 2.0, 2xUSB 3.0, 1xVGA, 1xRJ-45 LAN 10/100/1000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Mbps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 1x audio in, 1x audio out, 1x microphone in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սլոտեր (slots)` 1xPCIe x16, 3xPCIe x1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վիդի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CI-E, ASUS </w:t>
            </w: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GTX630-2GD3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CI-E, 2Gb, 2xDVI (կամ 1xDVA, 1xVGA)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ցանցա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PCI LAN Card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10/100/1000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Mbps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 (</w:t>
            </w:r>
            <w:r>
              <w:rPr>
                <w:rFonts w:cs="GHEA Grapalat" w:ascii="GHEA Grapalat" w:hAnsi="GHEA Grapalat"/>
                <w:sz w:val="14"/>
                <w:szCs w:val="14"/>
              </w:rPr>
              <w:t>ENG/RUS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56x42x23 սմ,</w:t>
            </w:r>
          </w:p>
          <w:p>
            <w:pPr>
              <w:pStyle w:val="Normal"/>
              <w:rPr/>
            </w:pPr>
            <w:r>
              <w:rPr>
                <w:rFonts w:cs="Times Armenian Unicode;Tahoma" w:ascii="GHEA Grapalat" w:hAnsi="GHEA Grapalat"/>
                <w:color w:val="000000"/>
                <w:sz w:val="14"/>
                <w:szCs w:val="14"/>
              </w:rPr>
              <w:t>- քաշ` 12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գ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օպերացիոն համակարգ`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UBUNTU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ց.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ձնական համակարգիչ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Dell Optiplex 3020 MT , </w:t>
            </w:r>
            <w:r>
              <w:rPr>
                <w:rFonts w:cs="Sylfaen" w:ascii="GHEA Grapalat" w:hAnsi="GHEA Grapalat"/>
                <w:sz w:val="14"/>
                <w:szCs w:val="14"/>
              </w:rPr>
              <w:t>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69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69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պրոցեսոր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i3 413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,4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Հց L3-3MB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միկրոսխեմաների հավաք. (chipset)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ntel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H81 Express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ձևը գործոն (form factor)` Desktop tower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(RAM)` 4 Gb, 1600 ՄՀց, DDR3 SDRAM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րակ (</w:t>
            </w:r>
            <w:r>
              <w:rPr>
                <w:rFonts w:cs="GHEA Grapalat" w:ascii="GHEA Grapalat" w:hAnsi="GHEA Grapalat"/>
                <w:sz w:val="14"/>
                <w:szCs w:val="14"/>
              </w:rPr>
              <w:t>HDD)` 500 Gb, 7200 rpm, SATA-II  3.0 Gb/s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օպտիկական սկավ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ար (optical drive)` SATA SuperMulti DVD writer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գրաֆիկա (graphics)` Intergrated Intel HD 4600 Graphics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 (port)` 6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xUSB 2.0, 2xUSB 3.0, 1xVGA, 1xRJ-45 LAN 10/100/1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Mb/s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 1x audio in, 1x audio out, 1x microphone in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սլոտեր (slots)` 1xPCIe x16, 3xPCIe x1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 (</w:t>
            </w:r>
            <w:r>
              <w:rPr>
                <w:rFonts w:cs="GHEA Grapalat" w:ascii="GHEA Grapalat" w:hAnsi="GHEA Grapalat"/>
                <w:sz w:val="14"/>
                <w:szCs w:val="14"/>
              </w:rPr>
              <w:t>ENG/RUS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56x42x23 սմ,</w:t>
            </w:r>
          </w:p>
          <w:p>
            <w:pPr>
              <w:pStyle w:val="Normal"/>
              <w:rPr/>
            </w:pPr>
            <w:r>
              <w:rPr>
                <w:rFonts w:cs="Times Armenian Unicode;Tahoma" w:ascii="GHEA Grapalat" w:hAnsi="GHEA Grapalat"/>
                <w:color w:val="000000"/>
                <w:sz w:val="14"/>
                <w:szCs w:val="14"/>
              </w:rPr>
              <w:t>- քաշ` 12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գ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օպերացիոն համակարգ`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UBUNTU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ց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պրոցեսոր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i3 413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,4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Հց L3-3MB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միկրոսխեմաների հավաք. (chipset)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ntel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H81 Express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ձևը գործոն (form factor)` Desktop tower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օպ. հշող (RAM)` 4 Gb, 1600 ՄՀց, DDR3 SDRAM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րակ (</w:t>
            </w:r>
            <w:r>
              <w:rPr>
                <w:rFonts w:cs="GHEA Grapalat" w:ascii="GHEA Grapalat" w:hAnsi="GHEA Grapalat"/>
                <w:sz w:val="14"/>
                <w:szCs w:val="14"/>
              </w:rPr>
              <w:t>HDD)` 500 Gb, 7200 rpm, SATA-II  3.0 Gb/s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օպտիկական սկավ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ար (optical drive)` SATA SuperMulti DVD writer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գրաֆիկա (graphics)` Intergrated Intel HD 4600 Graphics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 (port)` 6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xUSB 2.0, 2xUSB 3.0, 1xVGA, 1xRJ-45 LAN 10/100/1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Mb/s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 1x audio in, 1x audio out, 1x microphone in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 սլոտեր (slots)` 1xPCIe x16, 3xPCIe x1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 (</w:t>
            </w:r>
            <w:r>
              <w:rPr>
                <w:rFonts w:cs="GHEA Grapalat" w:ascii="GHEA Grapalat" w:hAnsi="GHEA Grapalat"/>
                <w:sz w:val="14"/>
                <w:szCs w:val="14"/>
              </w:rPr>
              <w:t>ENG/RUS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56x42x23 սմ,</w:t>
            </w:r>
          </w:p>
          <w:p>
            <w:pPr>
              <w:pStyle w:val="Normal"/>
              <w:rPr/>
            </w:pPr>
            <w:r>
              <w:rPr>
                <w:rFonts w:cs="Times Armenian Unicode;Tahoma" w:ascii="GHEA Grapalat" w:hAnsi="GHEA Grapalat"/>
                <w:color w:val="000000"/>
                <w:sz w:val="14"/>
                <w:szCs w:val="14"/>
              </w:rPr>
              <w:t>- քաշ` 12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գ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օպերացիոն համակարգ`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UBUNTU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ց.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ձնական համակարգիչ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Appl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MacBook Pro with Retina display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15`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3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30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13131"/>
                <w:sz w:val="14"/>
                <w:szCs w:val="14"/>
              </w:rPr>
              <w:t>- մոդել՝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4"/>
                <w:szCs w:val="14"/>
              </w:rPr>
              <w:t>MGXA2RS</w:t>
            </w:r>
            <w:r>
              <w:rPr>
                <w:rFonts w:cs="Arial" w:ascii="GHEA Grapalat" w:hAnsi="GHEA Grapalat"/>
                <w:color w:val="313131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պրոցեսոր` 2.2 ԳՀց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d</w:t>
            </w:r>
            <w:r>
              <w:rPr>
                <w:rFonts w:cs="Helvetica" w:ascii="GHEA Grapalat" w:hAnsi="GHEA Grapalat"/>
                <w:color w:val="000000"/>
                <w:sz w:val="14"/>
                <w:szCs w:val="14"/>
                <w:shd w:fill="FFFFFF" w:val="clear"/>
              </w:rPr>
              <w:t>ual-core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ntel® Core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i7 (</w:t>
            </w:r>
            <w:r>
              <w:rPr>
                <w:rFonts w:cs="Helvetica" w:ascii="GHEA Grapalat" w:hAnsi="GHEA Grapalat"/>
                <w:color w:val="000000"/>
                <w:sz w:val="14"/>
                <w:szCs w:val="14"/>
                <w:shd w:fill="FFFFFF" w:val="clear"/>
              </w:rPr>
              <w:t>Turbo Boost up to 3.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" w:ascii="GHEA Grapalat" w:hAnsi="GHEA Grapalat"/>
                <w:color w:val="000000"/>
                <w:sz w:val="14"/>
                <w:szCs w:val="14"/>
                <w:shd w:fill="FFFFFF" w:val="clear"/>
              </w:rPr>
              <w:t>ԳՀց)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օպ. հշող (RAM)` 16 </w:t>
            </w:r>
            <w:r>
              <w:rPr>
                <w:rFonts w:cs="GHEA Grapalat" w:ascii="GHEA Grapalat" w:hAnsi="GHEA Grapalat"/>
                <w:sz w:val="14"/>
                <w:szCs w:val="14"/>
              </w:rPr>
              <w:t>GB DDR3L-1600 ՄՀց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րակ (SS</w:t>
            </w:r>
            <w:r>
              <w:rPr>
                <w:rFonts w:cs="GHEA Grapalat" w:ascii="GHEA Grapalat" w:hAnsi="GHEA Grapalat"/>
                <w:sz w:val="14"/>
                <w:szCs w:val="14"/>
              </w:rPr>
              <w:t>D)՝ 512 Gb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գրաֆիկա (graphics)` </w:t>
            </w:r>
            <w:r>
              <w:rPr>
                <w:rFonts w:cs="GHEA Grapalat" w:ascii="GHEA Grapalat" w:hAnsi="GHEA Grapalat"/>
                <w:sz w:val="14"/>
                <w:szCs w:val="14"/>
              </w:rPr>
              <w:t>Intel Iris Pro Graphics, NVIDIA GeForceGT 750M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GB (GDDR5 SDRAM)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աուդիո (audio)` Intel High-Definition Audio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էկրան`  15.4"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TFT IPS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2880x18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6:1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 (port)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2xUSB 3.0, </w:t>
            </w:r>
            <w:r>
              <w:rPr>
                <w:rFonts w:cs="Arial" w:ascii="GHEA Grapalat" w:hAnsi="GHEA Grapalat"/>
                <w:sz w:val="14"/>
                <w:szCs w:val="14"/>
              </w:rPr>
              <w:t>1x audio out, 1x microphone in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HDMI,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 xml:space="preserve"> 2x</w:t>
            </w:r>
            <w:r>
              <w:rPr>
                <w:rFonts w:cs="GHEA Grapalat" w:ascii="GHEA Grapalat" w:hAnsi="GHEA Grapalat"/>
                <w:sz w:val="14"/>
                <w:szCs w:val="14"/>
              </w:rPr>
              <w:t>Thunderbolt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անլար հաղորդակցություն` WiFi (802.11 a/b/g/n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Bluetooth v4.0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 xml:space="preserve">  լրացուցիչ սարքեր` </w:t>
            </w:r>
            <w:r>
              <w:rPr>
                <w:rFonts w:cs="Arial" w:ascii="GHEA Grapalat" w:hAnsi="GHEA Grapalat"/>
                <w:sz w:val="14"/>
                <w:szCs w:val="14"/>
              </w:rPr>
              <w:t>Touchpad,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 xml:space="preserve"> Camera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>Card Reader (SD, SDHC, SDXC)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Times Armenian Unicode;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մարտկոցի (battery)` 95 ՎԺ,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358.9x247.1x18 մմ,</w:t>
            </w:r>
          </w:p>
          <w:p>
            <w:pPr>
              <w:pStyle w:val="Normal"/>
              <w:rPr/>
            </w:pPr>
            <w:r>
              <w:rPr>
                <w:rFonts w:cs="Times Armenian Unicode;Tahoma" w:ascii="GHEA Grapalat" w:hAnsi="GHEA Grapalat"/>
                <w:sz w:val="14"/>
                <w:szCs w:val="14"/>
              </w:rPr>
              <w:t xml:space="preserve">- քաշ` 2.02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օպերացիոն համակարգ` </w:t>
            </w:r>
            <w:r>
              <w:rPr>
                <w:rFonts w:cs="GHEA Grapalat" w:ascii="GHEA Grapalat" w:hAnsi="GHEA Grapalat"/>
                <w:sz w:val="14"/>
                <w:szCs w:val="14"/>
              </w:rPr>
              <w:t>Apple Mac OS X 10.8 Mountain Lion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–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ց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13131"/>
                <w:sz w:val="14"/>
                <w:szCs w:val="14"/>
              </w:rPr>
              <w:t>- մոդել՝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4"/>
                <w:szCs w:val="14"/>
              </w:rPr>
              <w:t>MGXA2RS</w:t>
            </w:r>
            <w:r>
              <w:rPr>
                <w:rFonts w:cs="Arial" w:ascii="GHEA Grapalat" w:hAnsi="GHEA Grapalat"/>
                <w:color w:val="313131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պրոցեսոր` 2.2 ԳՀց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d</w:t>
            </w:r>
            <w:r>
              <w:rPr>
                <w:rFonts w:cs="Helvetica" w:ascii="GHEA Grapalat" w:hAnsi="GHEA Grapalat"/>
                <w:color w:val="000000"/>
                <w:sz w:val="14"/>
                <w:szCs w:val="14"/>
                <w:shd w:fill="FFFFFF" w:val="clear"/>
              </w:rPr>
              <w:t>ual-core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ntel® Core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i7 (</w:t>
            </w:r>
            <w:r>
              <w:rPr>
                <w:rFonts w:cs="Helvetica" w:ascii="GHEA Grapalat" w:hAnsi="GHEA Grapalat"/>
                <w:color w:val="000000"/>
                <w:sz w:val="14"/>
                <w:szCs w:val="14"/>
                <w:shd w:fill="FFFFFF" w:val="clear"/>
              </w:rPr>
              <w:t>Turbo Boost up to 3.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" w:ascii="GHEA Grapalat" w:hAnsi="GHEA Grapalat"/>
                <w:color w:val="000000"/>
                <w:sz w:val="14"/>
                <w:szCs w:val="14"/>
                <w:shd w:fill="FFFFFF" w:val="clear"/>
              </w:rPr>
              <w:t>ԳՀց)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օպ. հշող (RAM)` 16 </w:t>
            </w:r>
            <w:r>
              <w:rPr>
                <w:rFonts w:cs="GHEA Grapalat" w:ascii="GHEA Grapalat" w:hAnsi="GHEA Grapalat"/>
                <w:sz w:val="14"/>
                <w:szCs w:val="14"/>
              </w:rPr>
              <w:t>GB DDR3L-1600 ՄՀց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րակ (SS</w:t>
            </w:r>
            <w:r>
              <w:rPr>
                <w:rFonts w:cs="GHEA Grapalat" w:ascii="GHEA Grapalat" w:hAnsi="GHEA Grapalat"/>
                <w:sz w:val="14"/>
                <w:szCs w:val="14"/>
              </w:rPr>
              <w:t>D)՝ 512 Gb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գրաֆիկա (graphics)` </w:t>
            </w:r>
            <w:r>
              <w:rPr>
                <w:rFonts w:cs="GHEA Grapalat" w:ascii="GHEA Grapalat" w:hAnsi="GHEA Grapalat"/>
                <w:sz w:val="14"/>
                <w:szCs w:val="14"/>
              </w:rPr>
              <w:t>Intel Iris Pro Graphics, NVIDIA GeForceGT 750M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GB (GDDR5 SDRAM)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աուդիո (audio)` Intel High-Definition Audio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էկրան`  15.4"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TFT IPS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2880x1800), 16:10,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 (port)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2xUSB 3.0, </w:t>
            </w:r>
            <w:r>
              <w:rPr>
                <w:rFonts w:cs="Arial" w:ascii="GHEA Grapalat" w:hAnsi="GHEA Grapalat"/>
                <w:sz w:val="14"/>
                <w:szCs w:val="14"/>
              </w:rPr>
              <w:t>1x audio out, 1x microphone in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HDMI,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 xml:space="preserve"> 2x</w:t>
            </w:r>
            <w:r>
              <w:rPr>
                <w:rFonts w:cs="GHEA Grapalat" w:ascii="GHEA Grapalat" w:hAnsi="GHEA Grapalat"/>
                <w:sz w:val="14"/>
                <w:szCs w:val="14"/>
              </w:rPr>
              <w:t>Thunderbolt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անլար հաղորդակցություն` WiFi (802.11 a/b/g/n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Bluetooth v4.0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 xml:space="preserve">  լրացուցիչ սարքեր` </w:t>
            </w:r>
            <w:r>
              <w:rPr>
                <w:rFonts w:cs="Arial" w:ascii="GHEA Grapalat" w:hAnsi="GHEA Grapalat"/>
                <w:sz w:val="14"/>
                <w:szCs w:val="14"/>
              </w:rPr>
              <w:t>Touchpad,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 xml:space="preserve"> Camera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>Card Reader (SD, SDHC, SDXC)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Times Armenian Unicode;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մարտկոցի (battery)` 95 ՎԺ,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358.9x247.1x18 մմ,</w:t>
            </w:r>
          </w:p>
          <w:p>
            <w:pPr>
              <w:pStyle w:val="Normal"/>
              <w:rPr/>
            </w:pPr>
            <w:r>
              <w:rPr>
                <w:rFonts w:cs="Times Armenian Unicode;Tahoma" w:ascii="GHEA Grapalat" w:hAnsi="GHEA Grapalat"/>
                <w:sz w:val="14"/>
                <w:szCs w:val="14"/>
              </w:rPr>
              <w:t xml:space="preserve">- քաշ` 2.02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օպերացիոն համակարգ` </w:t>
            </w:r>
            <w:r>
              <w:rPr>
                <w:rFonts w:cs="GHEA Grapalat" w:ascii="GHEA Grapalat" w:hAnsi="GHEA Grapalat"/>
                <w:sz w:val="14"/>
                <w:szCs w:val="14"/>
              </w:rPr>
              <w:t>Apple Mac OS X 10.8 Mountain Lion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–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ց: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ամակարգիչ </w:t>
            </w:r>
            <w:r>
              <w:rPr>
                <w:rFonts w:cs="Arial" w:ascii="Arial" w:hAnsi="Arial"/>
                <w:color w:val="2B2B2B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Lenovo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IdeaPad Z5070</w:t>
            </w:r>
            <w:r>
              <w:rPr>
                <w:rFonts w:cs="Arial" w:ascii="GHEA Grapalat" w:hAnsi="GHEA Grapalat"/>
                <w:sz w:val="14"/>
                <w:szCs w:val="14"/>
              </w:rPr>
              <w:t>, կամ համարժեք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50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պրոցեսոր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ntel® Core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i3, </w:t>
            </w:r>
            <w:r>
              <w:rPr>
                <w:rFonts w:cs="GHEA Grapalat" w:ascii="GHEA Grapalat" w:hAnsi="GHEA Grapalat"/>
                <w:sz w:val="14"/>
                <w:szCs w:val="14"/>
              </w:rPr>
              <w:t>4030U (1,9 ԳՀց/3MB)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օպ. հշող (RAM)` </w:t>
            </w:r>
            <w:r>
              <w:rPr>
                <w:rFonts w:cs="GHEA Grapalat" w:ascii="GHEA Grapalat" w:hAnsi="GHEA Grapalat"/>
                <w:sz w:val="14"/>
                <w:szCs w:val="14"/>
              </w:rPr>
              <w:t>4GB, DDR3L-1600 ՄԳց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րակ (</w:t>
            </w:r>
            <w:r>
              <w:rPr>
                <w:rFonts w:cs="GHEA Grapalat" w:ascii="GHEA Grapalat" w:hAnsi="GHEA Grapalat"/>
                <w:sz w:val="14"/>
                <w:szCs w:val="14"/>
              </w:rPr>
              <w:t>HDD)՝ 1 TB, 5400 rpm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օպտիկական սկավ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ար` </w:t>
            </w:r>
            <w:r>
              <w:rPr>
                <w:rFonts w:cs="GHEA Grapalat" w:ascii="GHEA Grapalat" w:hAnsi="GHEA Grapalat"/>
                <w:sz w:val="14"/>
                <w:szCs w:val="14"/>
              </w:rPr>
              <w:t>DVD+- RW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գրաֆիկա (graphics)` </w:t>
            </w:r>
            <w:r>
              <w:rPr>
                <w:rFonts w:cs="GHEA Grapalat" w:ascii="GHEA Grapalat" w:hAnsi="GHEA Grapalat"/>
                <w:sz w:val="14"/>
                <w:szCs w:val="14"/>
              </w:rPr>
              <w:t>NVIDIA GeForce 820 2GB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աուդիո (audio)` Intel High-Definition Audio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էկրան - 15.6" LED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(1366x768), WXGA,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պորտեր (port)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2xUSB 2.0, 1xUSB 3.0, </w:t>
            </w:r>
            <w:r>
              <w:rPr>
                <w:rFonts w:cs="Arial" w:ascii="GHEA Grapalat" w:hAnsi="GHEA Grapalat"/>
                <w:sz w:val="14"/>
                <w:szCs w:val="14"/>
              </w:rPr>
              <w:t>1x audio out, 1x microphone in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HDMI,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- ցանցային ինտերֆեյս (network interface) - Lan 10/1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Mb/s</w:t>
            </w:r>
            <w:r>
              <w:rPr>
                <w:rFonts w:cs="Arial" w:ascii="GHEA Grapalat" w:hAnsi="GHEA Grapalat"/>
                <w:sz w:val="14"/>
                <w:szCs w:val="14"/>
              </w:rPr>
              <w:t>, WiFi (802.11 b/g/n+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Bluetooth v4.0 </w:t>
            </w:r>
            <w:r>
              <w:rPr>
                <w:rFonts w:cs="Arial" w:ascii="GHEA Grapalat" w:hAnsi="GHEA Grapalat"/>
                <w:sz w:val="14"/>
                <w:szCs w:val="14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 xml:space="preserve">  լրացուցիչ սարքեր` </w:t>
            </w:r>
            <w:r>
              <w:rPr>
                <w:rFonts w:cs="Arial" w:ascii="GHEA Grapalat" w:hAnsi="GHEA Grapalat"/>
                <w:sz w:val="14"/>
                <w:szCs w:val="14"/>
              </w:rPr>
              <w:t>Touchpad,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 xml:space="preserve"> Camera (1.0 Mpix)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>Card Reader (SD, SDHC, SDXC)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Times Armenian Unicode;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մարտկոցի (battery)` 4CELL,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384x265x25 մմ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 Unicode;Tahoma" w:ascii="GHEA Grapalat" w:hAnsi="GHEA Grapalat"/>
                <w:sz w:val="14"/>
                <w:szCs w:val="14"/>
              </w:rPr>
              <w:t xml:space="preserve">- քաշ` 2.4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օպերացիոն համակարգ` </w:t>
            </w:r>
            <w:r>
              <w:rPr>
                <w:rFonts w:cs="GHEA Grapalat" w:ascii="GHEA Grapalat" w:hAnsi="GHEA Grapalat"/>
                <w:sz w:val="14"/>
                <w:szCs w:val="14"/>
              </w:rPr>
              <w:t>Ubuntu</w:t>
            </w:r>
            <w:r>
              <w:rPr>
                <w:rFonts w:cs="Sylfaen" w:ascii="GHEA Grapalat" w:hAnsi="GHEA Grapalat"/>
                <w:sz w:val="14"/>
                <w:szCs w:val="14"/>
              </w:rPr>
              <w:t>,DOS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ց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DELL Inspiron 15 (3542) Black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6" HD (1366X768) LED Glare, Intel Core i3-4005U (1.7Ghz/3MB), NVIDIA GeForce 820M 2GB DDR3L, 4GB (1x4GB) DDR3L-1600MHz, SATA 500GB 5400rpm, Tray load DVD Drive, WLAN 802.11b/g/n +Bluetooth v4.0, Ubuntu /2xUSB2.0 / 1xUSB 3.0/ HDMI/ 4 cell batt/2.4Kg/ English-Russian Numeric kbd/ 1Y Warranty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6 x 381.4 x 267.6mm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Battery 40 WHr 4-Cell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կաներ, համակարգչի համար, թերթ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129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129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HP Scanjets G4010,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թերթային սկաներ` A4 (210x297) մմ ձևաչափի թղթով աշխատող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35մմ սահող ադապտերով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ինտերֆեյսը - USB 2.0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4800x9600dpi լուծաչափով (օպտիկական թույլտվությամբ)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HP Scanjet G4010,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թերթային սկաներ` A4 (210x297) մմ ձևաչափի թղթով աշխատող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35մմ սլայդերի ադապտերով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ինտերֆեյսը - USB 2.0, </w:t>
            </w:r>
          </w:p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4800x9600dpi լուծաչափով (Hardware)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ազերային տպ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 Canon Laser Shot LBP3050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ազերային, տպման արագությունը 14 էջ/րոպե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թղթի ձևաչափը - A4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ռավելագույն տպագրության թույլատվությունը - 2400x600 dpi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2.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քարթրիջի տիպը Canon cartridge 712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–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ց: 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զերային տպիչ Canon MF4450, </w:t>
            </w:r>
            <w:r>
              <w:rPr>
                <w:rFonts w:cs="Arial" w:ascii="GHEA Grapalat" w:hAnsi="GHEA Grapalat"/>
                <w:sz w:val="14"/>
                <w:szCs w:val="14"/>
              </w:rPr>
              <w:t>կամ համարժեք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ազերային տպիչ սարք - A4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բազմաֆունկցիոնալ, (տպիչ, պատճեն, ս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ֆաքս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տպագրության թույլատվությունը - 600x600 dpi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տպման արագությունը - 23 էջ/րոպե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կաներ թերթային - A4 (210x297)մմ ձևաչափի թղթով աշխատող, առավելագույն  9600x9600 dpi լուծաչափով (օպտիկական թույլտվությամբ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տճենահանման թույլատվությունը - 600x600 dpi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տճենահանման արագությունը - 23 էջ/րոպե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աշտաբ փոփոխուն - 25-400 %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ֆաքսի հիշողության- 256 էջ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վելագույն ֆաքսի թույլատվությունը - 200x400 dp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ֆաքսի 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ավելագույն փոխանցման արագությունը – 33,6Kb/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2.0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քարթրիջի տիպը – Canon cartridge 728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–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ց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ազերային տպիչ սարք - A4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բազմաֆունկցիոնալ, (տպիչ, պատճեն, ս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ֆաքս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տպագրության թույլատվությունը - 600x600 dpi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տպման արագությունը - 23 էջ/րոպե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կաներ թերթային - A4 (210x297)մմ ձևաչափի թղթով աշխատող, առավելագույն  9600x9600 dpi լուծաչափով (օպտիկական թույլտվությամբ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տճենահանման թույլատվությունը - 600x600 dpi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տճենահանման արագությունը - 23 էջ/րոպե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աշտաբ փոփոխուն - 25-400 %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ֆաքսի հիշողության- 256 էջ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վելագույն ֆաքսի թույլատվությունը - 200x400 dp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ֆաքսի 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ավելագույն փոխանցման արագությունը – 33,6Kb/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2.0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քարթրիջի տիպը – Canon cartridge 728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–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ց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շտ սկավառակի դրայվ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շտ սկավարակ կուտակիչի  HDD SATA-II 500 Gb  կամ համարժեքը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կարողություն - 500 Gb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շպինդելի պտտվող արագություն - 7500 պտ./ր.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ձևաչափը - 3.5"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ւտակիչի ինտերֆեյս - SATA-II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բուֆեր 16Mb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սկավառակ Toshiba DT01ACA050, SATAIII, 500Gb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շտ սկավարակ կուտակիչի  HDD SATA-II 1000 Gb 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1000 Gb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շպինդ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տ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7500 </w:t>
            </w:r>
            <w:r>
              <w:rPr>
                <w:rFonts w:cs="Sylfaen" w:ascii="GHEA Grapalat" w:hAnsi="GHEA Grapalat"/>
                <w:sz w:val="14"/>
                <w:szCs w:val="14"/>
              </w:rPr>
              <w:t>պտ</w:t>
            </w:r>
            <w:r>
              <w:rPr>
                <w:rFonts w:cs="GHEA Grapalat" w:ascii="GHEA Grapalat" w:hAnsi="GHEA Grapalat"/>
                <w:sz w:val="14"/>
                <w:szCs w:val="14"/>
              </w:rPr>
              <w:t>./</w:t>
            </w:r>
            <w:r>
              <w:rPr>
                <w:rFonts w:cs="Sylfaen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</w:rPr>
              <w:t>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ւա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3.5"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–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-III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 բուֆեր 32Mb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Toshiba DT01ACA100, SATAIII, 1Tb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շտ սկավարակ կուտակիչի  SSD SATA-II 240 Gb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40 Gb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SSD (Solid State Driv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ւա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.5"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SATA-III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40 Gb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SSD (Solid State Driv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ւա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.5"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SATA-III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WD My Passport Essential 1000 GB, կամ համարժեքը, USB HDD կուտակիչ - 1T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1000 Gb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>ա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.5"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- USB-3.0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- 1000 Gb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>աչափ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- 2.5",</w:t>
            </w:r>
          </w:p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- USB-3.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տարկ սկավառակ, առանց տուփի, CD՝ Լազերաին սկավարակ CD-R 700 Mb 5.25" տուփով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D-R 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700 Mb տարողությամբ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մինչև 52X արագությանբ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անփայլ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թանաքաշթային տպիչի համար նախատեսված (Matt Injet Printable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կ տուփով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lim case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D-R 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700 Mb տարողությամբ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մինչև 52X արագությանբ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անփայլ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թանաքաշթային տպիչի համար նախատեսված (Matt Injet Printable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կ տուփով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lim case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վային բազմակողմանի սկավառակներ (DVD) կարդացող և (կամ) ձայնագր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USB սկավառակատար DVD-RW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2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տի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-RW,</w:t>
            </w:r>
          </w:p>
          <w:p>
            <w:pPr>
              <w:pStyle w:val="Normal"/>
              <w:autoSpaceDE w:val="false"/>
              <w:ind w:right="-22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տի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ատարերի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+R, DVD+RW, DVD-R, DVD-RW, CD-R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D-RW,</w:t>
            </w:r>
          </w:p>
          <w:p>
            <w:pPr>
              <w:pStyle w:val="Normal"/>
              <w:autoSpaceDE w:val="false"/>
              <w:ind w:right="-22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5.25" (12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, 3.5" (8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ind w:right="-22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USB 2.0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</w:t>
            </w:r>
            <w:r>
              <w:rPr>
                <w:rFonts w:cs="Sylfaen" w:ascii="GHEA Grapalat" w:hAnsi="GHEA Grapalat"/>
                <w:sz w:val="14"/>
                <w:szCs w:val="14"/>
              </w:rPr>
              <w:t>պորտից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amsung SE-208GB      External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կավառակատար DVD-R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ատ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իպը` </w:t>
            </w:r>
            <w:r>
              <w:rPr>
                <w:rFonts w:cs="GHEA Grapalat" w:ascii="GHEA Grapalat" w:hAnsi="GHEA Grapalat"/>
                <w:sz w:val="14"/>
                <w:szCs w:val="14"/>
              </w:rPr>
              <w:t>DVD-R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գրանց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ներ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+R, DVD+RW, DVD-R, DVD-RW, CD-R, CD-RW, DVD+R9, Dual Layer, DVD-R Dual Layer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-RA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.25"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.5"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ատ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իպը` </w:t>
            </w:r>
            <w:r>
              <w:rPr>
                <w:rFonts w:cs="GHEA Grapalat" w:ascii="GHEA Grapalat" w:hAnsi="GHEA Grapalat"/>
                <w:sz w:val="14"/>
                <w:szCs w:val="14"/>
              </w:rPr>
              <w:t>DVD-R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գրանց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ներ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+R, DVD+RW, DVD-R, DVD-RW, CD-R, CD-RW, DVD+R9, Dual Layer, DVD-R Dual Layer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-RA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.25"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.5",</w:t>
            </w:r>
          </w:p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ատարկ սկավառակ, առանց տուփի, DVD՝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զերաին սկավարակ DVD-R 4.7 Gb 5.25" տուփով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5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-R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4,7 GB տարողությամբ,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բարակ տուփով (Slim case)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ազերաին սկավարակ DVD-R 1.4 Gb 3.5" տուփով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-R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1,4 GB տարողությամբ,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բարակ տուփով (Slim case)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լեշ հիշողություններ՝ USB կուտակիչ Verbatim V3 Max, USB 3.0, 64Gb՝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GB տարողությամբ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USB ինտերֆեյսը` USB 3.0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GB տարողությամբ,</w:t>
            </w:r>
          </w:p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USB ինտերֆեյսը` USB 3.0.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լեշ հիշողություններ, 32Gb, Verbatim V3, USB 3.0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GB տարողությամբ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USB ինտերֆեյսը` USB 3.0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Ֆլեշ հիշողություն </w:t>
            </w:r>
          </w:p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Verbatim 32GB Store 'n' Go V3 USB 3.0 Flash Drive 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Օպերատիվ հիշող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իշողության կուտակիչ DDR-III RAM PC3-10600 (1333 GHz) 2 Gb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երիա DDR3 240-pin DIMM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ոդել DDR3 PC3-10600 memory modu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շողության ստանդարտ PC3-10600 (DDR3 1333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ց </w:t>
            </w:r>
            <w:r>
              <w:rPr>
                <w:rFonts w:cs="GHEA Grapalat" w:ascii="GHEA Grapalat" w:hAnsi="GHEA Grapalat"/>
                <w:sz w:val="14"/>
                <w:szCs w:val="14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հիշողության ծավալ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Gb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D-R 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700 Mb տարողությամբ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մինչև 52X արագությանբ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անփայլ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թանաքաշթային տպիչի համար նախատեսված (Matt Injet Printable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կ տուփով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lim case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իշողության կուտակիչ DDR-II RAM PC2-6400 (800 GHz) 2 Gb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DDR-II RAM PC2-6400 (800 GHz) 2 Gb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իշողության կուտակիչ DDR3,    2Gb, 1333 MHz, 204pin (SODIMM 204 pin)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երիա DDR3 204-pin DIMM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ոդել DDR3 PC3-10600 memory modu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շողության ստանդարտ PC3-10600 (DDR3 1333 ՄՀց)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հիշողության ծավալ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Gb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երիա DDR3 204-pin DIMM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ոդել DDR3 PC3-10600 memory modu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շողության ստանդարտ PC3-10600 (DDR3 1333 ՄՀց),</w:t>
            </w:r>
          </w:p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հիշողության ծավալ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Gb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իչ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կարգչի սնման աղբյուրի հովացուցիչ (80x80մ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սերը` 80x80x25 մմ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ծայրակալ` 3-pin կամ 4-pin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 աղբյու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լարումը` 12Վ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Gembird 80x80mm PC case fan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ծայրակալ` 3-pin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 աղբյու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լարումը` 12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կարգչի սնման աղբյուրի հովացուցիչ (100x100մ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5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սերը` 100x100x12 մմ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ծայրակալ` 3-pin կամ 4-pin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 աղբյու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լարումը` 12Վ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րոցեսորի հովացուցիչ P-IV (LGA 775)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վացուցիչ P-IV (LGA 775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ոցես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վացուցիչ P-IV (LGA 775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ոցես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խարկիչ (adapter) USB – 2xPS/2 (USB պորտին PS/2 ստեղնաշարի ու PS/2 մկնիկ միացնելու համար)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խարկիչ (switch) D-Link DGS-3120-48TC տիպի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ինտերֆեյսներ` 48 պորտանի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 xml:space="preserve"> 10/100/1000BASE-T, </w:t>
            </w:r>
            <w:r>
              <w:rPr>
                <w:rFonts w:cs="Sylfaen" w:ascii="GHEA Grapalat" w:hAnsi="GHEA Grapalat"/>
                <w:sz w:val="14"/>
                <w:szCs w:val="14"/>
              </w:rPr>
              <w:t>4 կոմբո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 xml:space="preserve">-պորտ SFP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որտ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stack (</w:t>
            </w:r>
            <w:r>
              <w:rPr>
                <w:rFonts w:cs="Arial" w:ascii="GHEA Grapalat" w:hAnsi="GHEA Grapalat"/>
                <w:sz w:val="14"/>
                <w:szCs w:val="14"/>
              </w:rPr>
              <w:t>48-Port Managed L2+ Gigabit Switch, physical stacking, 44 10/100/1000BASE-T ports, 4 Combo 10/100/1000BASE-T/SFP, 2x10G CX4 for stacking),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գործառույթներ` 2-րդ կարգի (</w:t>
            </w:r>
            <w:r>
              <w:rPr>
                <w:rFonts w:cs="Arial" w:ascii="GHEA Grapalat" w:hAnsi="GHEA Grapalat"/>
                <w:sz w:val="14"/>
                <w:szCs w:val="14"/>
              </w:rPr>
              <w:t>L2+)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գործառույթներ` VLAN (256 ստատիկ խմբերը VLAN, 256 դինամիկ խմբեր VLAN,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2.1Q Tagged VLAN, 802.1v Protocol VLAN),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գործառույթներ` QoS (802.1p),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գործառույթներ` ACL (VLAN ID, MAC-address, Ether Type, IPv4- address, DSCP),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անվտանգություն` SSL v1/v2/v3, Port Security, DHCP Server Screening SSH v2, SSH v3, Private VLAN, Link Safeguard Engine,</w:t>
            </w:r>
          </w:p>
          <w:p>
            <w:pPr>
              <w:pStyle w:val="Normal"/>
              <w:autoSpaceDE w:val="false"/>
              <w:ind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440</w:t>
            </w:r>
            <w:r>
              <w:rPr>
                <w:rFonts w:cs="GHEA Grapalat" w:ascii="GHEA Grapalat" w:hAnsi="GHEA Grapalat"/>
                <w:sz w:val="14"/>
                <w:szCs w:val="14"/>
              </w:rPr>
              <w:t>х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>310</w:t>
            </w:r>
            <w:r>
              <w:rPr>
                <w:rFonts w:cs="GHEA Grapalat" w:ascii="GHEA Grapalat" w:hAnsi="GHEA Grapalat"/>
                <w:sz w:val="14"/>
                <w:szCs w:val="14"/>
              </w:rPr>
              <w:t>х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 xml:space="preserve">44 մմ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R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ack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ount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 xml:space="preserve"> 19"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 xml:space="preserve"> 1U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ind w:right="-108" w:firstLine="12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աշխատանքային ջերմաստիճանը` 0</w:t>
            </w:r>
            <w:r>
              <w:rPr>
                <w:rFonts w:cs="GHEA Grapalat" w:ascii="GHEA Grapalat" w:hAnsi="GHEA Grapalat"/>
                <w:sz w:val="14"/>
                <w:szCs w:val="14"/>
              </w:rPr>
              <w:t>°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+40</w:t>
            </w:r>
            <w:r>
              <w:rPr>
                <w:rFonts w:cs="GHEA Grapalat" w:ascii="GHEA Grapalat" w:hAnsi="GHEA Grapalat"/>
                <w:sz w:val="14"/>
                <w:szCs w:val="14"/>
              </w:rPr>
              <w:t>°</w:t>
            </w:r>
            <w:r>
              <w:rPr>
                <w:rFonts w:cs="Sylfaen" w:ascii="GHEA Grapalat" w:hAnsi="GHEA Grapalat"/>
                <w:sz w:val="14"/>
                <w:szCs w:val="14"/>
              </w:rPr>
              <w:t>C</w:t>
            </w:r>
            <w:r>
              <w:rPr>
                <w:rFonts w:cs="Times Armenian Unicode;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–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ց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դապտեր մալուխ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USB2.0 - LPT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րոցեսորի հովացուցիչ Spire SP913N1-V2-PWM LGA 1150 տիպի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րոցեսոր CPU </w:t>
            </w:r>
            <w:r>
              <w:rPr>
                <w:rFonts w:cs="Helvetica" w:ascii="GHEA Grapalat" w:hAnsi="GHEA Grapalat"/>
                <w:sz w:val="14"/>
                <w:szCs w:val="14"/>
                <w:shd w:fill="FFFFFF" w:val="clear"/>
              </w:rPr>
              <w:t xml:space="preserve">Intel Core i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(LGA </w:t>
            </w: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րոցեսոր CPU </w:t>
            </w:r>
            <w:r>
              <w:rPr>
                <w:rFonts w:cs="Helvetica" w:ascii="GHEA Grapalat" w:hAnsi="GHEA Grapalat"/>
                <w:sz w:val="14"/>
                <w:szCs w:val="14"/>
                <w:shd w:fill="FFFFFF" w:val="clear"/>
              </w:rPr>
              <w:t xml:space="preserve">Intel Core i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(LGA </w:t>
            </w: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-պորտանի անջատիչ KVM Switch Kit TRENDnet TK-803R1U 8-port Rack-Mount USB&amp;PS/ 2KVM Switch (ստեղնաշար USB + մուկ USB + VGA 15pin, 8 հատ մալուխ 1.8 մետր), 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8-պորտանի անջատիչ Switch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ցանցային փոխարկիչ (Switch)՝ 8 պորտանի, Ethernet 10/100/1000 Mb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–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ց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8-պորտանի անջատիչ Switch </w:t>
            </w:r>
          </w:p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TP-Link TL-SG1008D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մված օդի մխոց (Compressed Gas Cleaner), ստեղնաշար ¨ մկնիկ  մաքրելու համար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մված օդի մխոց (Compressed Gas Cleaner), ստեղնաշար, մկնիկ մաքրելու համար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մված օդի մխոց (Compressed Gas Cleaner), ստեղնաշար, մկնիկ մաքրելու համար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RJ-45 1-պորտանի վարդակ արտաքին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պորտերի քանակը` 1xRJ-45 CAT5e,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վարդակ 1 տեղանոց պլաստմասսայե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մեկուսիչի էլեկտրական դիմադրությունը`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 1000 Mom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աշխանտաքաին ջերմաստիճանը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ուս 30</w:t>
            </w:r>
            <w:r>
              <w:rPr>
                <w:rFonts w:cs="GHEA Mariam" w:ascii="GHEA Grapalat" w:hAnsi="GHEA Grapalat"/>
                <w:sz w:val="14"/>
                <w:szCs w:val="14"/>
              </w:rPr>
              <w:t>°C-ից մինչ</w:t>
            </w:r>
            <w:r>
              <w:rPr>
                <w:rFonts w:cs="GHEA Grapalat" w:ascii="GHEA Grapalat" w:hAnsi="GHEA Grapalat"/>
                <w:sz w:val="14"/>
                <w:szCs w:val="14"/>
                <w:lang w:val="de-CH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+8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Mariam" w:ascii="GHEA Grapalat" w:hAnsi="GHEA Grapalat"/>
                <w:sz w:val="14"/>
                <w:szCs w:val="14"/>
              </w:rPr>
              <w:t>°C,</w:t>
            </w:r>
          </w:p>
          <w:p>
            <w:pPr>
              <w:pStyle w:val="Normal"/>
              <w:rPr>
                <w:rFonts w:ascii="GHEA Grapalat" w:hAnsi="GHEA Grapalat" w:cs="GHEA Mariam"/>
                <w:sz w:val="14"/>
                <w:szCs w:val="14"/>
              </w:rPr>
            </w:pPr>
            <w:r>
              <w:rPr>
                <w:rFonts w:cs="GHEA Mariam" w:ascii="GHEA Grapalat" w:hAnsi="GHEA Grapalat"/>
                <w:sz w:val="14"/>
                <w:szCs w:val="14"/>
              </w:rPr>
              <w:t>- սպիտակ կամ կաթնագույն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embird NCAC-HS-SMB2 two jack surface mount box with 2 CAT5e half-shielded keystone jacks, bulk package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պորտերի քանակը` 2xRJ-45 CAT5e,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վարդակ 2 տեղանոց պլաստմասսե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սպիտակ կամ կաթնագույն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մասե վզկա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րձրախոս համակարգչ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րձրախոս համակարգչայի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տիպ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tereo 2.0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Wat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հաճախակա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րույթ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Hz-20000Հց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minijek 3.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յուր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ռուցվ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–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ց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ախոս համակարգչայի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peaker Genius SP-S3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տիպ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tereo 2.0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Watt RMS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նգնակի LAN Switch 19 դույ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ցանցային փոխարկիչ (Switch), 16 պորտանի,  Ethernet 10/100/1000Mb.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նախատեսված 19 դույմ կանգնակի համար, կանգնակում ամրացնելու հարմարանքներով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–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Վ, 5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ց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ցանցային փոխարկիչ (Switch), 16 պորտանի,  Ethernet 10/100/1000Mb.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նախատեսված 19 դույմ կանգնակի համար, կանգնակում ամրացնելու հարմարանքներով,</w:t>
            </w:r>
          </w:p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–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նուցումը կատարվում է փոփոխական լարման ցանցից՝ 220Վ, 50 Հց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Cooler Parkairsyste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սերը` 120x120x12 մմ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ծայրակալ` 3-pin կամ 4-pin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 աղբյու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լարումը` 12Վ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Gembird 120x120mm PC case fan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ծայրակալ` 3-pin  սնման աղբյուրի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 սնման լարումը` 12Վ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Cooler Мегафон Switch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վացուցիչ պրոցեսորի 40x20մմ, 12Վ, 0,11Ա: AD0412LBC52 կամ համարժեքը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ուփ կոշտ սկավառակի համար 2.5" (External Box for HDD SATA 2.5" ) USB 3.0 – SATA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արքավորումի տեսակը` արտաքին տուփ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ւաչափ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.5",</w:t>
            </w:r>
          </w:p>
          <w:p>
            <w:pPr>
              <w:pStyle w:val="Normal"/>
              <w:autoSpaceDE w:val="false"/>
              <w:rPr>
                <w:rFonts w:ascii="Times Armenian Unicode;Tahoma" w:hAnsi="Times Armenian Unicode;Tahoma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,   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3.0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արքավորումի տեսակը` արտաքին տուփ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ւաչափ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.5",</w:t>
            </w:r>
          </w:p>
          <w:p>
            <w:pPr>
              <w:pStyle w:val="Normal"/>
              <w:autoSpaceDE w:val="false"/>
              <w:rPr>
                <w:rFonts w:ascii="Times Armenian Unicode;Tahoma" w:hAnsi="Times Armenian Unicode;Tahoma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ATA,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3.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դիոքարտ PCI-E, Sparkle GTX 660, 2Gb GDDR5 192 bit GDDR5, 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ոցես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VIDIA GeForce GT660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CI-E 2.0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ծավալը` 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Gb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տիպ` GDDR5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կարողություն` 192 bit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եր` DVI, HDMI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VGA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ոցես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VIDIA GeForce GT660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CI-E 2.0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ծավալը` 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Gb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տիպ` GDDR5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կարողություն` 192 bit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եր` DVI, HDMI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VGA.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ռավոր Տերմինալ Ncomputing L300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- վիդեո կետայնությունը`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640x480, 800x600, 1024x768 (60- 75 Հց), 1280x1024 (~63 Հց), 1440x900 (60Հց), 1680х1050 (60Հց), 1920х1080 (60 Հց),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br/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պորտեր (port)` 4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xUSB 2.0/ USB 1.1,  1x audio out, 1x microphone in, 1xRJ-45 10/1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Mb/s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, 1xVGA,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աջակցվում է օպերացիոն համակարգերի` 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Microsoft Windows, Linux*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չափերը` 115x30x115 մմ,</w:t>
            </w:r>
          </w:p>
          <w:p>
            <w:pPr>
              <w:pStyle w:val="Normal"/>
              <w:rPr/>
            </w:pPr>
            <w:r>
              <w:rPr>
                <w:rFonts w:cs="Times Armenian Unicode;Tahoma" w:ascii="GHEA Grapalat" w:hAnsi="GHEA Grapalat"/>
                <w:color w:val="000000"/>
                <w:sz w:val="14"/>
                <w:szCs w:val="14"/>
              </w:rPr>
              <w:t>- քաշ` 0,154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գ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- արտաքին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ղբյուր` 10W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0–220Վ, 50-60 Հ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կավառակի տու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պակտ սկավառակներ CD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DVD, 5.25" 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կ տուփ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lim case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րտաքին սարքերի միացման լարեր (USB)` USB կուտակիչ կուտակիչի երկարացման լ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սաքարթ՝ Sapphire HD 7850 256bit 2Gb կամ համարժեքը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ոցես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AMD Radeon HD 7850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CI-E 2.0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ծավալը` 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Gb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տիպ` GDDR5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աշխատել 3 մոնիտորների հետ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եր` 2xDVI, HDMI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VGA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ոցես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AMD Radeon HD 7850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CI-E 2.0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ծավալը` 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Gb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հիշողության տիպ` GDDR5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աշխատել 3 մոնիտորների հետ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եր` 2xDVI, HDMI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VGA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յրական պլատաներ՝ ASUS SABERTOOTH Z97 MARK2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SUS SABERTOOTH Z97 MARK2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կաարտացոլիչ էկրաններ՝ Մոնիտոր LCD Monitor 21՝՝ Samsung 21,5'' LED S22B300BS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նկյունագծային` 21"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ետերի քանակը` մինչև` 1920x108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ֆորմատը` 16։9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ուսավորությունը` LED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յծառությունը (քդ/մ2)` 25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նտրաստը` 10000 :1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արձագանքման ժամանակը (մվ)` 5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մուտք` VGA, HDMI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0–220Վ, 50-60 Հ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նկյունագծային` 21"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ետերի քանակը` մինչև` 1920x108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ֆորմատը` 16։9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ուսավորությունը` LED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յծառությունը (քդ/մ2)` 25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նտրաստը` 10000 :1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արձագանքման ժամանակը (մվ)` 5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մուտք` VGA, HDMI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սնու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0–220Վ, 50-60 Հ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կնիկի տակդի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իչների մաքրման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րեյ` մոնիտոր մաքրելու համար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րեյ տեսավահանակ հեղուկ բյուրեղ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CD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մոնիտոր մաքրելու 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ծավալ - 250 մլ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րեյ տեսավահանակ հեղուկ բյուրեղ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CD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մոնիտոր մաքրելու 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ծավալ - 250 մլ.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նիտոր մաքրելու խոնավ անձեռոցիկներ պլաստիկե տուփով  (1տուփի մեջ –100 հատ)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տուփի մեջ –100 հատ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լեկտրական սնուցման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կարգչի սնուցման աղբյուր Glacial Power GP-AL650AA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հզորություն - 650 Վտ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տանդարտ - ATX12V 2.2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ում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30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W)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ովացուցիչ 5" (12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 (cooler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20-24pin, CPU 4pin, CPU 8pin  (4+4pin), VGA 2x6pin, VGA 2x8pin (6+2pin), 4xSATA, 2xIDE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telligent fan speed control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գերլարման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պաշտպան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ծանրաբեռն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` 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պաշտպան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րճ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միաց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սնուցման աղբյուր</w:t>
            </w:r>
          </w:p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W LC-Power LC6650GP3 V2.3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կարգչի սնուցման աղբյուր 750վտ, 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ում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30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W)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Վտ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ովացուցիչ 5" (12սմ) (cooler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20-24pin, CPU 4pin, CPU 8pin  (4+4pin), VGA 2x6pin, VGA 2x8pin (6+2pin), 4xSATA, 2xIDE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telligent fan speed control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նուցման աղբյուր  +/-  0...24 Վ, 5 Ա, 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ում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 Վ, 50 Հց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կարգավորվող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 հաստատուն լարում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+/-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...24Վ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 հզորություն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Ա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ծանրաբեռն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արման ծածանք` 1մՎ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կնիկ, համակարգչային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կնիկ ամակարգչային լարով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նսորայի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Sylfaen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պ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ներ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+scrol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կնիկ ամակարգչային լարով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նսորայի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Sylfaen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կն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պ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ներ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+scrol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կնիկ, համակարգչային, ան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կարգչային ստեղնաշարեր՝ Ստեղնաշար (USB)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ստեղնաշ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իպ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104 կոճակով, ENG/R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մադր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տին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եր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USB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ստեղնաշ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իպը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10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, ENG/R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մադրությու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տին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երը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USB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եղնաշար, ստանդարտ, 104 կոճակով՝ ՝ Ստեղնաշար (PS/2)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2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ստեղնաշ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իպ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104 կոճակով, ENG/R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մադր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տին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եր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PS/2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.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ստեղնաշ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իպ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ա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104 կոճակով, ENG/R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մադր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տին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երը</w:t>
            </w:r>
            <w:r>
              <w:rPr>
                <w:rFonts w:cs="Sylfae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`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PS/2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1313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13131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եկտրական տվիչներ՝ շարժման տվ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ատգության համակարգերի համար նախատեսված`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ֆրակարմիր պասիվ էլ. տիչ, պլաստմասե պատյանով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1" w:hanging="699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գործարկման հեռավորությունը ոչ պակաս` 12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1" w:hanging="699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տեսադաշտի հորիզենական անկյունը` 90°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շխատանքային լարում` 12Վ DC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խատանքային ջերմաստիճ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ինոս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+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ը 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 մեծ քան 90</w:t>
            </w:r>
            <w:r>
              <w:rPr>
                <w:rFonts w:cs="GHEA Grapalat" w:ascii="GHEA Grapalat" w:hAnsi="GHEA Grapalat"/>
                <w:sz w:val="14"/>
                <w:szCs w:val="14"/>
              </w:rPr>
              <w:t>x60x45 մմ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ատգության համակարգերի համար նախատեսված`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ֆրակարմիր պասիվ էլ. տիչ, պլաստմասե պատյանով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1" w:hanging="699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գործարկման հեռավորությունը ոչ պակաս` 12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1" w:hanging="699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տեսադաշտի հորիզենական անկյունը` 90°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շխատանքային լարում` 12Վ DC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խատանքային ջերմաստիճ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ինոս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+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ը 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 մեծ քան 90</w:t>
            </w:r>
            <w:r>
              <w:rPr>
                <w:rFonts w:cs="GHEA Grapalat" w:ascii="GHEA Grapalat" w:hAnsi="GHEA Grapalat"/>
                <w:sz w:val="14"/>
                <w:szCs w:val="14"/>
              </w:rPr>
              <w:t>x60x45 մմ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3.2015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 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 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7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 82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 82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 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 0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1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 66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 66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 4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 4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 2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7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29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29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2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2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2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7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44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44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28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28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93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93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 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12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12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 125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 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 2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 2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83 3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83 35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27 7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27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 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 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33 3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33 3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22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2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66 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66 4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8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76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76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 225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 2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4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4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 67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 67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35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35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իգզա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4 16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4 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833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833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5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5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9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9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9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9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 875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 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 1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 1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 0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 05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4 16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4 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8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8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17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17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75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1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1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իգզա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 333.3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 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 6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 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 66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 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 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 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իգզա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333.3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933.3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9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5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52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իգզա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 66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 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 16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 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8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8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4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1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6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6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7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72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 833.3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 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մմա Վան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56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5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56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56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--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 2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6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 84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 84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մմա Վան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 644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 64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 644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 644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36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3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7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7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64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64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41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4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8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5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մմա Վան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 54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 5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 54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 54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--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 975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 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5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5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 57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 57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 3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 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2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2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 6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 62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8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 96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 96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 625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 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9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9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 5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 55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 7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 9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 9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մմա Վան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39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39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397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397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--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 6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 5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 52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մմա Վան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28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2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28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28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625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7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75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91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9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3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3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16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4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իգզա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2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1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1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--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1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4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4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5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52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--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7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1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1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իգզա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333.3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--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7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9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9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64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64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2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6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84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84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իգզա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--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 3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 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4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4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 8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 82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833.3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3.3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4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4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մմա Վան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72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7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72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4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9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7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7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68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68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4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8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8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28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28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մմա Վան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36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3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36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36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4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7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7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7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6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38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38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7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7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7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291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291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58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58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1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15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մմա Վան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773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77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773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773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2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6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6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6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5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5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5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 2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 3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 3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 91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 9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8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 9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 9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 4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 88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 88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4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1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6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6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6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 2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9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9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 7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3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3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3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2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91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9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8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5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562.5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5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1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1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275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275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2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7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7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.3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7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9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9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375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4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45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2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84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84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2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9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9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875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2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25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իգզա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333.3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17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17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133.3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1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2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2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 16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 16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8 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8 4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մմա Վան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 6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 125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 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 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 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7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75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 333.3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 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6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37.5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3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87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8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325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325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 083.3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 08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21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21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 3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 3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3.3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 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 4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 1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 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6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6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 78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 78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 333.3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 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4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4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ուդվեյ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 26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 2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45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45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 7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 72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իգզա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375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 595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 5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51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51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 114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 114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 7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 5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1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1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12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885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8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7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7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462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462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4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6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6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14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14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583.3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58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1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1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9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9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 66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 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 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 0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 7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 9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 9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 7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 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 5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445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4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8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8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934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934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125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5 750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5 750 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6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7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7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84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84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833.3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9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9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իգզա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66.7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8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8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4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4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25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7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7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508.3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508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101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101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61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61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2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6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84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84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6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72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72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6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8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3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16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16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8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900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48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48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35-րդ չափաբաժնով &lt;&lt;Միկրորինգ&gt;&gt; ՍՊԸ-ն գնային առաջարկը նվազեցրել է 60 000 ՀՀ դրամ` ներառյալ ԱԱՀ-ը: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48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թ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Զիգզագ&gt;&gt; ՍՊԸ – 31.03.2015թ,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&lt;&lt;Ջեմմա Վանյան&gt;&gt;, &lt;&lt;Էյչ Գրուպ&gt;&gt; ՍՊԸ, &lt;&lt;Միկրորինգ&gt;&gt; ՍՊԸ, &lt;&lt;Այ-Թի Պլազա&gt;&gt; ՍՊԸ, &lt;&lt;Նորմա Պլյուս&gt;&gt; ՍՊԸ, &lt;&lt;Կոմպմարկետ&gt;&gt; ՍՊԸ, &lt;&lt;Կոմպասս&gt;&gt; ՍՊԸ, &lt;&lt;Էդուարդ Քոմփյութերս&gt;&gt; ՍՊԸ-03.04.2015թ.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Զիգզագ&gt;&gt; ՍՊԸ – 31.03.2015թ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&lt;&lt;Ջեմմա Վանյան&gt;&gt;, &lt;&lt;Էյչ Գրուպ&gt;&gt; ՍՊԸ, &lt;&lt;Միկրորինգ&gt;&gt; ՍՊԸ, &lt;&lt;Այ-Թի Պլազա&gt;&gt; ՍՊԸ, &lt;&lt;Նորմա Պլյուս&gt;&gt; ՍՊԸ, &lt;&lt;Կոմպմարկետ&gt;&gt; ՍՊԸ, &lt;&lt;Կոմպասս&gt;&gt; ՍՊԸ, &lt;&lt;Էդուարդ Քոմփյութերս&gt;&gt; ՍՊԸ-03.04.2015թ.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4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իգզա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պահից 31 աշխ.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16 25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16 25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&lt;&lt;Ջեմմա Վան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պահից 31 աշխ.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 28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 28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, 46, 48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պահից 31 աշխ.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 12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 12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6, 23, 25, 33, 35, 36, 37, 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պահից 31 աշխ.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3 40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3 4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 12, 20, 29, 44, 55, 56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պահից 31 աշխ.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 57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 57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3, 49,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պահից 31 աշխ.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 787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 787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, 9, 10, 14, 15, 19, 21, 31, 45, 50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պահից 31 աշխ.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65 00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65 0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, 3, 18, 22, 28,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պահից 31 աշխ.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40 20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40 20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30, 39, 32, 53, 54, 5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ուարդ Քոմփյութե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պահից 31 աշխ.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 82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 820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4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իգզա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յուսիս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ղոտ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455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ruben.totolyan@zigzag.am'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1-021955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00164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&lt;&lt;Ջեմմա Վանյան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կրոշրջ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2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18228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jemma.vanyan@mail.ru'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3211872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543837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7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, 46, 48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շինջաղ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., 13շ., բն.3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140407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hv 8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028030332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54973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6, 23, 25, 33, 35, 36, 37, 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ք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, 13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., բն.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9421, 5294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microring@arminco.com'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022150151001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24922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 12, 20, 29, 44, 55, 56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շիսյան 62/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990603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T PLAZA LLC [info@itplaza.am]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90025722-0010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244868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3, 49,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շտոց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2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orma [norma@arminco.com]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00121249-0010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53663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, 9, 10, 14, 15, 19, 21, 31, 45, 50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րյան</w:t>
            </w:r>
            <w:r>
              <w:rPr>
                <w:sz w:val="14"/>
                <w:szCs w:val="14"/>
                <w:lang w:val="fr-FR"/>
              </w:rPr>
              <w:t xml:space="preserve"> 6, </w:t>
            </w:r>
            <w:r>
              <w:rPr>
                <w:rFonts w:cs="Sylfaen" w:ascii="Sylfaen" w:hAnsi="Sylfaen"/>
                <w:sz w:val="14"/>
                <w:szCs w:val="14"/>
              </w:rPr>
              <w:t>տարածք</w:t>
            </w:r>
            <w:r>
              <w:rPr>
                <w:sz w:val="14"/>
                <w:szCs w:val="14"/>
                <w:lang w:val="fr-FR"/>
              </w:rPr>
              <w:t xml:space="preserve"> 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429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agik Julhakyan [info@comp.am]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1510002106830100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02557321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, 3, 18, 22, 28,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րենց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52373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compassarmeps@gmail.com'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45204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30, 39, 32, 53, 54, 5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ուարդ Քոմփյութեր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ք. Երևան, Նաիրի Զարյան 22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58858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meri@ognakan.am'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20500223883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00102216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, 16, 17, 24, 26, 27, 34, 38, 41, 42, 51, 52չափաբաժիննորվ գնումը չի կայացել: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3217</w:t>
            </w:r>
          </w:p>
        </w:tc>
        <w:tc>
          <w:tcPr>
            <w:tcW w:w="3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 Karapetyan [anahit.karapetyan@armats.am]</w:t>
            </w:r>
          </w:p>
        </w:tc>
        <w:tc>
          <w:tcPr>
            <w:tcW w:w="73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Times Armenian Unicode">
    <w:altName w:val="Tahom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6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10T13:31:00Z</dcterms:modified>
  <cp:revision>4</cp:revision>
  <dc:subject/>
  <dc:title>Ð²Úî²ð²ðàôÂÚàôÜ ´²ò  ÀÜÂ²ò²Î²ðàì  ÜàôØ   Î²î²ðºÈàô  Ø²êÆÜ</dc:title>
</cp:coreProperties>
</file>