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7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209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477"/>
        <w:gridCol w:w="318"/>
        <w:gridCol w:w="49"/>
        <w:gridCol w:w="419"/>
        <w:gridCol w:w="24"/>
        <w:gridCol w:w="168"/>
        <w:gridCol w:w="170"/>
        <w:gridCol w:w="562"/>
        <w:gridCol w:w="131"/>
        <w:gridCol w:w="228"/>
        <w:gridCol w:w="185"/>
        <w:gridCol w:w="342"/>
        <w:gridCol w:w="14"/>
        <w:gridCol w:w="16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973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ակակից Թուրքիա. Առերեսում պատմության հետ” գիտաժողով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ժողովի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Պատվիրատուի կողմից նախանշված տարածք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ը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հավորել համապատասխան սարքավորումներով` նոութբուք, գունավոր պրոեկտոր, մեծ առնվազն 1.5մ էկրան, բարձրախոսներ: Կատարողը պետք է ապահովի ներքո բերված նյութերի ձևավորումը՝ գիտաժողով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իտաժողովի ծ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պագ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Ֆուրշետի կազմակերպում: Ծրագրի մասնակիցներին անհրաժեշտ է ապահովել տրանսպորտային միջոց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ժողովի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Պատվիրատուի կողմից նախանշված տարածք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ը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հավորել համապատասխան սարքավորումներով` նոութբուք, գունավոր պրոեկտոր, մեծ առնվազն 1.5մ էկրան, բարձրախոսներ: Կատարողը պետք է ապահովի ներքո բերված նյութերի ձևավորումը՝ գիտաժողով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իտաժողովի ծ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պագ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Ֆուրշետի կազմակերպում: Ծրագրի մասնակիցներին անհրաժեշտ է ապահովել տրանսպորտային միջոց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 օսմանականությունը որպես Թուրքիայի արտաքին քաղաքականության հիմնական գաղափարախոսություն” խորագրով կլոր սեղան-քննարկումներ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որ սեղան-քննարկումների կազմակերպ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Պատվիրատուի կողմից նախանշված տարածք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ը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հավորել համապատասխան սարքավորումներով` նոութբուք, գունավոր պրոեկտոր, մեծ առնվազն 1.5մ էկրան, բարձրախոսներ: Կատարողը պետք է ապահովի ներքո բերված նյութերի ձևավորումը՝ գիտաժողովի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և մասնակիցների ցուցակի տպագր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: Միջոցառման մասնակիցներին անհրաժեշտ է ապահովել 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որ սեղան-քննարկումների կազմակերպ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Պատվիրատուի կողմից նախանշված տարածք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ը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հավորել համապատասխան սարքավորումներով` նոութբուք, գունավոր պրոեկտոր, մեծ առնվազն 1.5մ էկրան, բարձրախոսներ: Կատարողը պետք է ապահովի ներքո բերված նյութերի ձևավորումը՝ գիտաժողովի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և մասնակիցների ցուցակի տպագր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: Միջոցառման մասնակիցներին անհրաժեշտ է ապահովել 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 տարի. Արևմտյան Հայաստանի նահանգների և ժամանակակից տարազների ցուցադրության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ցադրության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 բնական  ծաղիկներով և ապահովված 0.5լ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իջոցառման վայրը անհրաժեշտ է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ել համապատասխան սարքավորումներով` բարձրախոսներ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լուսային սարքավորումներ, գունավոր պրոե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եծ առնվազն 1.5մ էկրան:  Կատարողը պետք է ապահովի ներքո բերված նյութերի ձևավորումը՝ գիտաժողովի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 տպագրություն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տրանսպորտային միջոց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1 հատ ծաղկեփունջ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ցադրության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 բնական  ծաղիկներով և ապահովված 0.5լ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իջոցառման վայրը անհրաժեշտ է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ել համապատասխան սարքավորումներով` բարձրախոսներ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լուսային սարքավորումներ, գունավոր պրոե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եծ առնվազն 1.5մ էկրան:  Կատարողը պետք է ապահովի ներքո բերված նյութերի ձևավորումը՝ գիտաժողովի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 Կատարողը ապահովում է Հրավիրատոմսի տպագրություն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տրանսպորտային միջոց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1 հատ ծաղկեփունջ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Ցեղասպ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ոհ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շատակ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վիր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լս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ալսման 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 </w:t>
            </w:r>
            <w:r>
              <w:rPr>
                <w:rFonts w:cs="Arial" w:ascii="GHEA Grapalat" w:hAnsi="GHEA Grapalat"/>
                <w:sz w:val="12"/>
                <w:szCs w:val="12"/>
              </w:rPr>
              <w:t>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լինի համապատասխան սարքավորումներով, 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  ծաղիկներով և ապահովված 0.5լ. շշալցված ջրերով: Միջոցառման վայրը անհրաժեշտ է   կահավորել համապատասխան սարքավորումներով` նոութբուք, գունավոր պրոեկտոր, մեծ առնվազն 1մ էկրան: Կատարողը ապահովում է Հրավիրատոմսի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թերթոնի համակարգչային ձևավորում և գունավոր 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մասնակիցներին անհրաժեշտ է ապահովել տրանսպորտային միջոցով: Միջոցառման իրազեկման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ապահովելով նաև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Միջոցառման համար անհրաժեշտ է ապահովել 1 հատ ծաղկեպսակ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նաև ապահովել բնական 100 հատ ծաղիկներ, երկուական փաթեթավորված, առնվազն 80սմ երկարությամբ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ալսման 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 </w:t>
            </w:r>
            <w:r>
              <w:rPr>
                <w:rFonts w:cs="Arial" w:ascii="GHEA Grapalat" w:hAnsi="GHEA Grapalat"/>
                <w:sz w:val="12"/>
                <w:szCs w:val="12"/>
              </w:rPr>
              <w:t>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լինի համապատասխան սարքավորումներով, 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  ծաղիկներով և ապահովված 0.5լ. շշալցված ջրերով: Միջոցառման վայրը անհրաժեշտ է   կահավորել համապատասխան սարքավորումներով` նոութբուք, գունավոր պրոեկտոր, մեծ առնվազն 1մ էկրան: Կատարողը ապահովում է Հրավիրատոմսի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թերթոնի համակարգչային ձևավորում և գունավոր 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մասնակիցներին անհրաժեշտ է ապահովել տրանսպորտային միջոցով: Միջոցառման իրազեկման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ապահովելով նաև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Միջոցառման համար անհրաժեշտ է ապահովել 1 հատ ծաղկեպսակ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նաև ապահովել բնական 100 հատ ծաղիկներ, երկուական փաթեթավորված, առնվազն 80սմ երկարությամբ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աստանյան մշակութային միջոցառումներին հեռավոր սփյուռքի հայ համայնքներում գործող թատերախմբերի, երգչախմբերի, անհատ կատարողների և արվեստագետների մասնակցություն, ժամանակակից նկարիչների անհատական ցուցահանդես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ցահանդես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աթոռների դասավորությունը` թատրոն,  սուրճի ընդմիջման կազմակերպման հնարավորությամբ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Կատարողը ապահովում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րավիրատոմսի տպագրություն: 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տրանսպորտային միջոցով: Միջոցառման իրազեկման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ապահովելով նաև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ցահանդես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աթոռների դասավորությունը` թատրոն,  սուրճի ընդմիջման կազմակերպման հնարավորությամբ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Կատարողը ապահովում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րավիրատոմսի տպագրություն: 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տրանսպորտային միջոցով: Միջոցառման իրազեկման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ապահովելով նաև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 տեղադրումը ըստ Պատվիրատուի նախանշված տեղ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Հ երկրների հայկական կրթօջախների ուսուցիչների վերապատրաստում տեղերում և/կամ ՀՀ-ում” միջոցառման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ջոցառման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10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իրականացնել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սննդի կազմակերպու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ման մասն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:Անհրաժեշտ է իրականացնել 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` էքսկուրսավարների ուղեկցությամբ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ջոցառման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10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իրականացնել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սննդի կազմակերպու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ման մասն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:Անհրաժեշտ է իրականացնել 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` էքսկուրսավարների ուղեկցությամբ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ջակցություն հայկական համայնքների մշակութային խմբերի ձեռնարկումներին ՀՀ-ում և սփյուռքում” միջոցառման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ջոցառման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80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::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ջոցառման մասնակիցների ուղևորափոխադրմ</w:t>
            </w:r>
            <w:r>
              <w:rPr>
                <w:rFonts w:cs="Sylfaen" w:ascii="GHEA Grapalat" w:hAnsi="GHEA Grapalat"/>
                <w:sz w:val="12"/>
                <w:szCs w:val="12"/>
              </w:rPr>
              <w:t>ան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քաղաք Երևան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պագրություն : 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ջոցառման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80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::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ջոցառման մասնակիցների ուղևորափոխադրմ</w:t>
            </w:r>
            <w:r>
              <w:rPr>
                <w:rFonts w:cs="Sylfaen" w:ascii="GHEA Grapalat" w:hAnsi="GHEA Grapalat"/>
                <w:sz w:val="12"/>
                <w:szCs w:val="12"/>
              </w:rPr>
              <w:t>ան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քաղաք Երևան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Կատարողը ապահովում է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պագրություն : 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րածաշրջանի հայկական երիտասարդական կազմակերպությունների ներկայացուցիչների հավաք-հանդիպումների, համաժողովների, կլոր սեղանների կազմակերպում տարածաշրջանում և/կամ ՀՀ-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րագրի իրականացման համար անհրաժեշտ է ՌԴ ք. Սոչիում ապահովել դահլիճ 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ութբուք, գունավոր պրոեկտոր, էկրան, բարձրախոսներ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թելով ամրացնելու հնարավորությամբ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րագրի իրականացման համար անհրաժեշտ է ՌԴ ք. Սոչիում ապահովել դահլիճ 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ութբուք, գունավոր պրոեկտոր, էկրան, բարձրախոսներ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թելով ամրացնելու հնարավորությամբ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ջակցություն տարածաշրջանի կրթական հաստատություններին, հայագիտական կենտրոններին Հայաստան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շրջանակներու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քաղաք Երևանում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: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մասնակիցներին անհրաժեշտ է ապահովել 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շրջանակներու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քաղաք Երևանում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: Նշված միջոցառման շրջանակներում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րագրի մասնակիցներին անհրաժեշտ է ապահովել 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րաստանի հայաշատ վայրերում մշակութային միջոցառումներ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3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ջոցառումների կազմակերպ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ր անհրաժեշտ է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բարձր որակի ավտոբուս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Մշակութային միջոցառման կատարողների և խմբերի համար անհրաժեշտ է 14 մարդու համար ապահովել կեցությ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ու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ն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նախաճաշով: Նշված միջոցառման շրջանակներում օրական երկու անգամ 3 օր 14 մարդու հաշվարկով անհրաժեշտ է կազմակերպել ճաշ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Միջոցառումները պետք է կազմակերպել Վրաստանում` Թբիլիսի քաղաքում, Նինոծմինդա քաղաքում, Ախալցխա /Սուխլիս/ քաղաքում՝ 2015 թվականի 3-րդ և/կամ 4-րդ եռամսյակի ընթացքում: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ջոցառումների կազմակերպմ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ր անհրաժեշտ է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բարձր որակի ավտոբուս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Մշակութային միջոցառման կատարողների և խմբերի համար անհրաժեշտ է 14 մարդու համար ապահովել կեցությ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ու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ն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նախաճաշով: Նշված միջոցառման շրջանակներում օրական երկու անգամ 3 օր 14 մարդու հաշվարկով անհրաժեշտ է կազմակերպել ճաշ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Միջոցառումները պետք է կազմակերպել Վրաստանում` Թբիլիսի քաղաքում, Նինոծմինդա քաղաքում, Ախալցխա /Սուխլիս/ քաղաքում՝ 2015 թվականի 3-րդ և/կամ 4-րդ եռամսյակի ընթացքում: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>“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>Մեր մեծեր” հռչակված նշանավոր անհատների DVD-գրքույկի ձևավորման և պատրաստման ծառայությունների ձեռքբերում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Ծ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ռայությունների ձեռքբերմ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ն համար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նհրաժեշտ է պատրաստել ՀՀ սփյուռքի նախարարության կողմից 2015 թվականին հաստատված &lt;&lt;Մեր Մեծերի&gt;&gt;` </w:t>
            </w:r>
            <w:r>
              <w:rPr>
                <w:rFonts w:cs="Courier New" w:ascii="GHEA Grapalat" w:hAnsi="GHEA Grapalat"/>
                <w:sz w:val="12"/>
                <w:szCs w:val="12"/>
                <w:lang w:val="hy-AM"/>
              </w:rPr>
              <w:t xml:space="preserve">Դանիել Վարուժանի, Համաստեղի, Անդրանիկ Օզանյանի, Փանոս Թերլեմեզյանի, Մանուկ Աբեղյանի, վերաբերյալ պատմող DVD-գրքույք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ողը պետք է ապահովի վերոնշյալ բերված նյութերի ձևավորումը՝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Ծ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ռայությունների ձեռքբերմ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ն համար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նհրաժեշտ է պատրաստել ՀՀ սփյուռքի նախարարության կողմից 2015 թվականին հաստատված &lt;&lt;Մեր Մեծերի&gt;&gt;` </w:t>
            </w:r>
            <w:r>
              <w:rPr>
                <w:rFonts w:cs="Courier New" w:ascii="GHEA Grapalat" w:hAnsi="GHEA Grapalat"/>
                <w:sz w:val="12"/>
                <w:szCs w:val="12"/>
                <w:lang w:val="hy-AM"/>
              </w:rPr>
              <w:t xml:space="preserve">Դանիել Վարուժանի, Համաստեղի, Անդրանիկ Օզանյանի, Փանոս Թերլեմեզյանի, Մանուկ Աբեղյանի, վերաբերյալ պատմող DVD-գրքույք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ողը պետք է ապահովի վերոնշյալ բերված նյութերի ձևավորումը՝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3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3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Սևան, Էներգետիկների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rm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2005859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իբ&gt;&gt; Սևանի մ/ճ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422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www.azdarar.am  կայքեր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6:00Z</dcterms:created>
  <dc:creator>NAT</dc:creator>
  <dc:description/>
  <dc:language>en-US</dc:language>
  <cp:lastModifiedBy>Standart</cp:lastModifiedBy>
  <cp:lastPrinted>2015-04-02T15:17:00Z</cp:lastPrinted>
  <dcterms:modified xsi:type="dcterms:W3CDTF">2015-04-10T13:26:00Z</dcterms:modified>
  <cp:revision>2</cp:revision>
  <dc:subject/>
  <dc:title>Ð²Úî²ð²ðàôÂÚàôÜ ´²ò  ÀÜÂ²ò²Î²ðàì  ÜàôØ   Î²î²ðºÈàô  Ø²êÆÜ</dc:title>
</cp:coreProperties>
</file>