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ՄՆՀՔ-ՊԸԱՇՁԲ-15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Նոր Հաճնի քաղաքապետարանը, որը գտնվում է ՀՀ Կոտայքի մարզ, ք.Նոր Հաճն, Տոռոզյան փողոց շենք 7 հասցեում, ստորև ներկայացնում է &lt;&lt;ԿՄՆՀՔ-ՊԸԱՇՁԲ-15/02&gt;&gt; ծածկագրով հայտարարված պարզեցված ընթացակարգի արդյունքում կնքված պայմանագրի մասին տեղեկատվությունը։</w:t>
      </w:r>
    </w:p>
    <w:tbl>
      <w:tblPr>
        <w:tblW w:w="1143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411"/>
        <w:gridCol w:w="144"/>
        <w:gridCol w:w="553"/>
        <w:gridCol w:w="12"/>
        <w:gridCol w:w="180"/>
        <w:gridCol w:w="735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883"/>
        <w:gridCol w:w="27"/>
      </w:tblGrid>
      <w:tr>
        <w:trPr>
          <w:trHeight w:val="146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70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Նոր Հաճն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քաղաք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փողոցների 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ասֆալ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ի փոսային վերանորոգմ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տա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058 9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058 98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ման գինը չի գերազանցում գնումների բազային միավորի քսանապատիկ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3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լահովիտ-1&gt;&gt; ՍՊԸ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14 173 8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14 173 8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28347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28347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17 008 600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17 008 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լահովիտ-1&gt;&gt; ՍՊԸ</w:t>
            </w:r>
          </w:p>
        </w:tc>
        <w:tc>
          <w:tcPr>
            <w:tcW w:w="2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ՄՆՀՔ-ՊԸԱՇՁԲ-15/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.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 008 600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 008 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լահովիտ-1&gt;&gt; ՍՊԸ</w:t>
            </w:r>
          </w:p>
        </w:tc>
        <w:tc>
          <w:tcPr>
            <w:tcW w:w="3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ոտայքի մարզ,գ.Բալահովի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6"/>
                  <w:szCs w:val="16"/>
                  <w:u w:val="none"/>
                  <w:lang w:val="ru-RU"/>
                </w:rPr>
                <w:t>balahovit-1@yandex.ru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Հայբիզնեսբանկ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/Հ 1150010198560100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35027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Գնման հայտարարությունը տեղադր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hy-AM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րատ Դումանյան</w:t>
            </w:r>
          </w:p>
        </w:tc>
        <w:tc>
          <w:tcPr>
            <w:tcW w:w="40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224/ 4-25-50</w:t>
            </w:r>
          </w:p>
        </w:tc>
        <w:tc>
          <w:tcPr>
            <w:tcW w:w="3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  <w:t>nor-hachn-meriya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@</w:t>
            </w: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  <w:t>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right="-644"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Նոր Հաճնի քաղաք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</w:r>
    </w:p>
  </w:footnote>
  <w:footnote w:id="4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ac.sahak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dmin</cp:lastModifiedBy>
  <cp:lastPrinted>2015-04-10T14:34:00Z</cp:lastPrinted>
  <dcterms:modified xsi:type="dcterms:W3CDTF">2015-04-10T10:34:00Z</dcterms:modified>
  <cp:revision>62</cp:revision>
  <dc:subject/>
  <dc:title>                                        Ð²Úî²ð²ðàôÂÚàôÜ ´²ò  ÀÜÂ²ò²Î²ðàì  ÜàôØ   Î²î²ðºÈàô  Ø²êÆÜ</dc:title>
</cp:coreProperties>
</file>