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                           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                                                                          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2–ՀՀ ՊՆ ՆՏԱԴ ՇՀԱՊՁԲ -7/1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2–ՀՀ ՊՆ ՆՏԱԴ ՇՀԱՊՁԲ -7/1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 ընթացակարգի արդյունքում կնքված պայմանագրերի մասին տեղեկատվությունը</w:t>
      </w:r>
      <w:bookmarkEnd w:id="0"/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"/>
        <w:gridCol w:w="154"/>
        <w:gridCol w:w="278"/>
        <w:gridCol w:w="109"/>
        <w:gridCol w:w="312"/>
        <w:gridCol w:w="38"/>
        <w:gridCol w:w="265"/>
        <w:gridCol w:w="278"/>
        <w:gridCol w:w="273"/>
        <w:gridCol w:w="33"/>
        <w:gridCol w:w="93"/>
        <w:gridCol w:w="328"/>
        <w:gridCol w:w="11"/>
        <w:gridCol w:w="43"/>
        <w:gridCol w:w="573"/>
        <w:gridCol w:w="10"/>
        <w:gridCol w:w="103"/>
        <w:gridCol w:w="463"/>
        <w:gridCol w:w="168"/>
        <w:gridCol w:w="55"/>
        <w:gridCol w:w="104"/>
        <w:gridCol w:w="419"/>
        <w:gridCol w:w="244"/>
        <w:gridCol w:w="53"/>
        <w:gridCol w:w="384"/>
        <w:gridCol w:w="56"/>
        <w:gridCol w:w="69"/>
        <w:gridCol w:w="34"/>
        <w:gridCol w:w="177"/>
        <w:gridCol w:w="226"/>
        <w:gridCol w:w="322"/>
        <w:gridCol w:w="182"/>
        <w:gridCol w:w="100"/>
        <w:gridCol w:w="62"/>
        <w:gridCol w:w="249"/>
        <w:gridCol w:w="238"/>
        <w:gridCol w:w="146"/>
        <w:gridCol w:w="44"/>
        <w:gridCol w:w="145"/>
        <w:gridCol w:w="290"/>
        <w:gridCol w:w="145"/>
        <w:gridCol w:w="561"/>
        <w:gridCol w:w="19"/>
        <w:gridCol w:w="245"/>
        <w:gridCol w:w="133"/>
        <w:gridCol w:w="317"/>
        <w:gridCol w:w="529"/>
        <w:gridCol w:w="83"/>
        <w:gridCol w:w="108"/>
        <w:gridCol w:w="57"/>
        <w:gridCol w:w="7"/>
        <w:gridCol w:w="562"/>
        <w:gridCol w:w="548"/>
      </w:tblGrid>
      <w:tr>
        <w:trPr>
          <w:trHeight w:val="1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13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4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3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24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3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4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ձ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30399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6654339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Հա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82-2012։ </w:t>
            </w:r>
            <w:r>
              <w:rPr>
                <w:rFonts w:cs="Sylfaen" w:ascii="GHEA Grapalat" w:hAnsi="GHEA Grapalat"/>
                <w:sz w:val="6"/>
                <w:szCs w:val="6"/>
              </w:rPr>
              <w:t>Սեղ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ջ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20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360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>` 1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աբնի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30-</w:t>
            </w:r>
            <w:r>
              <w:rPr>
                <w:rFonts w:cs="Sylfaen" w:ascii="GHEA Grapalat" w:hAnsi="GHEA Grapalat"/>
                <w:sz w:val="6"/>
                <w:szCs w:val="6"/>
              </w:rPr>
              <w:t>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յուրաքանչյու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ոշմանշու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95%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պ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 N 1438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Հա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82-2012։ </w:t>
            </w:r>
            <w:r>
              <w:rPr>
                <w:rFonts w:cs="Sylfaen" w:ascii="GHEA Grapalat" w:hAnsi="GHEA Grapalat"/>
                <w:sz w:val="6"/>
                <w:szCs w:val="6"/>
              </w:rPr>
              <w:t>Սեղ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ջ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20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360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>` 1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աբնի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30-</w:t>
            </w:r>
            <w:r>
              <w:rPr>
                <w:rFonts w:cs="Sylfaen" w:ascii="GHEA Grapalat" w:hAnsi="GHEA Grapalat"/>
                <w:sz w:val="6"/>
                <w:szCs w:val="6"/>
              </w:rPr>
              <w:t>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յուրաքանչյու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ոշմանշու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95%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պ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 N 1438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ձ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77472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535680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ա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82-2012։ </w:t>
            </w:r>
            <w:r>
              <w:rPr>
                <w:rFonts w:cs="Sylfaen" w:ascii="GHEA Grapalat" w:hAnsi="GHEA Grapalat"/>
                <w:sz w:val="6"/>
                <w:szCs w:val="6"/>
              </w:rPr>
              <w:t>Սեղ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ջ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20 </w:t>
            </w:r>
            <w:r>
              <w:rPr>
                <w:rFonts w:cs="Sylfaen" w:ascii="GHEA Grapalat" w:hAnsi="GHEA Grapalat"/>
                <w:sz w:val="6"/>
                <w:szCs w:val="6"/>
              </w:rPr>
              <w:t>օր։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60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աբնի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6-</w:t>
            </w:r>
            <w:r>
              <w:rPr>
                <w:rFonts w:cs="Sylfaen" w:ascii="GHEA Grapalat" w:hAnsi="GHEA Grapalat"/>
                <w:sz w:val="6"/>
                <w:szCs w:val="6"/>
              </w:rPr>
              <w:t>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րկփեղ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լ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յու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պռոպ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ոշմանշու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95%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պ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 N 1438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ա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82-2012։ </w:t>
            </w:r>
            <w:r>
              <w:rPr>
                <w:rFonts w:cs="Sylfaen" w:ascii="GHEA Grapalat" w:hAnsi="GHEA Grapalat"/>
                <w:sz w:val="6"/>
                <w:szCs w:val="6"/>
              </w:rPr>
              <w:t>Սեղ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ջ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20 </w:t>
            </w:r>
            <w:r>
              <w:rPr>
                <w:rFonts w:cs="Sylfaen" w:ascii="GHEA Grapalat" w:hAnsi="GHEA Grapalat"/>
                <w:sz w:val="6"/>
                <w:szCs w:val="6"/>
              </w:rPr>
              <w:t>օր։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60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աբնի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6-</w:t>
            </w:r>
            <w:r>
              <w:rPr>
                <w:rFonts w:cs="Sylfaen" w:ascii="GHEA Grapalat" w:hAnsi="GHEA Grapalat"/>
                <w:sz w:val="6"/>
                <w:szCs w:val="6"/>
              </w:rPr>
              <w:t>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րկփեղ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լ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յու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պռոպ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ոշմանշու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95%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պ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 N 1438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</w:p>
        </w:tc>
      </w:tr>
      <w:tr>
        <w:trPr>
          <w:trHeight w:val="13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4795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6931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2152225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860505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Շաքարավազ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ճակնդեղ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94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որ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ինչպե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իճակ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յնպե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։ </w:t>
            </w:r>
            <w:r>
              <w:rPr>
                <w:rFonts w:cs="Sylfaen" w:ascii="GHEA Grapalat" w:hAnsi="GHEA Grapalat"/>
                <w:sz w:val="6"/>
                <w:szCs w:val="6"/>
              </w:rPr>
              <w:t>Շաքա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լուծ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ստված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խարոզ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9,7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14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ֆեռոխառնու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 0,0003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0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դի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։ Պիտանելիության մնացորդ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ժամկետը` մատակարարման պահին սահմանված ժամկետի 50%-ից ոչ պակաս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.9-01-2010 </w:t>
            </w:r>
            <w:r>
              <w:rPr>
                <w:rFonts w:cs="Sylfaen" w:ascii="GHEA Grapalat" w:hAnsi="GHEA Grapalat"/>
                <w:sz w:val="6"/>
                <w:szCs w:val="6"/>
              </w:rPr>
              <w:t>հիգիեն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ատիվ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Շաքարավազ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ճակնդեղ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94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որ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ինչպե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իճակ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յնպե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։ </w:t>
            </w:r>
            <w:r>
              <w:rPr>
                <w:rFonts w:cs="Sylfaen" w:ascii="GHEA Grapalat" w:hAnsi="GHEA Grapalat"/>
                <w:sz w:val="6"/>
                <w:szCs w:val="6"/>
              </w:rPr>
              <w:t>Շաքա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լուծ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ստված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խարոզ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9,7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14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ֆեռոխառնու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 0,0003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0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դի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։ Պիտանելիության մնացորդ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ժամկետը` մատակարարման պահին սահմանված ժամկետի 50%-ից ոչ պակաս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.9-01-2010 </w:t>
            </w:r>
            <w:r>
              <w:rPr>
                <w:rFonts w:cs="Sylfaen" w:ascii="GHEA Grapalat" w:hAnsi="GHEA Grapalat"/>
                <w:sz w:val="6"/>
                <w:szCs w:val="6"/>
              </w:rPr>
              <w:t>հիգիեն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ատիվ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8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8800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7569-87։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7569-87։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  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ախավիտամի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Վիտամ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396000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Վիտամ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C, (</w:t>
            </w:r>
            <w:r>
              <w:rPr>
                <w:rFonts w:cs="Sylfaen" w:ascii="GHEA Grapalat" w:hAnsi="GHEA Grapalat"/>
                <w:sz w:val="6"/>
                <w:szCs w:val="6"/>
              </w:rPr>
              <w:t>ասկորբինաթթ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Ֆ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2-2668-89 1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վան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4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70%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Վիտամ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C, (</w:t>
            </w:r>
            <w:r>
              <w:rPr>
                <w:rFonts w:cs="Sylfaen" w:ascii="GHEA Grapalat" w:hAnsi="GHEA Grapalat"/>
                <w:sz w:val="6"/>
                <w:szCs w:val="6"/>
              </w:rPr>
              <w:t>ասկորբինաթթ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Ֆ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2-2668-89 1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վան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4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70%։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խախ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Ծխախ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զտ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66401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829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584919.5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22565.5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935-2000։ </w:t>
            </w:r>
            <w:r>
              <w:rPr>
                <w:rFonts w:cs="Sylfaen" w:ascii="GHEA Grapalat" w:hAnsi="GHEA Grapalat"/>
                <w:sz w:val="6"/>
                <w:szCs w:val="6"/>
              </w:rPr>
              <w:t>Ծխախո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տիչի</w:t>
            </w:r>
            <w:r>
              <w:rPr>
                <w:rFonts w:cs="Times Armenian" w:ascii="GHEA Grapalat" w:hAnsi="GHEA Grapalat"/>
                <w:sz w:val="6"/>
                <w:szCs w:val="6"/>
              </w:rPr>
              <w:t>, (</w:t>
            </w:r>
            <w:r>
              <w:rPr>
                <w:rFonts w:cs="Sylfaen" w:ascii="GHEA Grapalat" w:hAnsi="GHEA Grapalat"/>
                <w:sz w:val="6"/>
                <w:szCs w:val="6"/>
              </w:rPr>
              <w:t>նիկոտի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,3 </w:t>
            </w:r>
            <w:r>
              <w:rPr>
                <w:rFonts w:cs="Sylfaen" w:ascii="GHEA Grapalat" w:hAnsi="GHEA Grapalat"/>
                <w:sz w:val="6"/>
                <w:szCs w:val="6"/>
              </w:rPr>
              <w:t>մգ</w:t>
            </w:r>
            <w:r>
              <w:rPr>
                <w:rFonts w:cs="Times Armenian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ս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եժ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6 </w:t>
            </w:r>
            <w:r>
              <w:rPr>
                <w:rFonts w:cs="Sylfaen" w:ascii="GHEA Grapalat" w:hAnsi="GHEA Grapalat"/>
                <w:sz w:val="6"/>
                <w:szCs w:val="6"/>
              </w:rPr>
              <w:t>մգ</w:t>
            </w:r>
            <w:r>
              <w:rPr>
                <w:rFonts w:cs="Times Armenian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ս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իգարե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խ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>)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11-15) %, </w:t>
            </w:r>
            <w:r>
              <w:rPr>
                <w:rFonts w:cs="Sylfaen" w:ascii="GHEA Grapalat" w:hAnsi="GHEA Grapalat"/>
                <w:sz w:val="6"/>
                <w:szCs w:val="6"/>
              </w:rPr>
              <w:t>փոշ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,5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Օվալ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Զին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 </w:t>
            </w:r>
            <w:r>
              <w:rPr>
                <w:rFonts w:cs="Sylfaen" w:ascii="GHEA Grapalat" w:hAnsi="GHEA Grapalat"/>
                <w:sz w:val="6"/>
                <w:szCs w:val="6"/>
              </w:rPr>
              <w:t>գլան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0 </w:t>
            </w:r>
            <w:r>
              <w:rPr>
                <w:rFonts w:cs="Sylfaen" w:ascii="GHEA Grapalat" w:hAnsi="GHEA Grapalat"/>
                <w:sz w:val="6"/>
                <w:szCs w:val="6"/>
              </w:rPr>
              <w:t>տուփ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5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ապրիլ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8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540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Ծխախո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բերյա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935-2000։ </w:t>
            </w:r>
            <w:r>
              <w:rPr>
                <w:rFonts w:cs="Sylfaen" w:ascii="GHEA Grapalat" w:hAnsi="GHEA Grapalat"/>
                <w:sz w:val="6"/>
                <w:szCs w:val="6"/>
              </w:rPr>
              <w:t>Ծխախո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տիչի</w:t>
            </w:r>
            <w:r>
              <w:rPr>
                <w:rFonts w:cs="Times Armenian" w:ascii="GHEA Grapalat" w:hAnsi="GHEA Grapalat"/>
                <w:sz w:val="6"/>
                <w:szCs w:val="6"/>
              </w:rPr>
              <w:t>, (</w:t>
            </w:r>
            <w:r>
              <w:rPr>
                <w:rFonts w:cs="Sylfaen" w:ascii="GHEA Grapalat" w:hAnsi="GHEA Grapalat"/>
                <w:sz w:val="6"/>
                <w:szCs w:val="6"/>
              </w:rPr>
              <w:t>նիկոտի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,3 </w:t>
            </w:r>
            <w:r>
              <w:rPr>
                <w:rFonts w:cs="Sylfaen" w:ascii="GHEA Grapalat" w:hAnsi="GHEA Grapalat"/>
                <w:sz w:val="6"/>
                <w:szCs w:val="6"/>
              </w:rPr>
              <w:t>մգ</w:t>
            </w:r>
            <w:r>
              <w:rPr>
                <w:rFonts w:cs="Times Armenian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ս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եժ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6 </w:t>
            </w:r>
            <w:r>
              <w:rPr>
                <w:rFonts w:cs="Sylfaen" w:ascii="GHEA Grapalat" w:hAnsi="GHEA Grapalat"/>
                <w:sz w:val="6"/>
                <w:szCs w:val="6"/>
              </w:rPr>
              <w:t>մգ</w:t>
            </w:r>
            <w:r>
              <w:rPr>
                <w:rFonts w:cs="Times Armenian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ս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իգարե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խ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>)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11-15) %, </w:t>
            </w:r>
            <w:r>
              <w:rPr>
                <w:rFonts w:cs="Sylfaen" w:ascii="GHEA Grapalat" w:hAnsi="GHEA Grapalat"/>
                <w:sz w:val="6"/>
                <w:szCs w:val="6"/>
              </w:rPr>
              <w:t>փոշ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,5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Օվալ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Զին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 </w:t>
            </w:r>
            <w:r>
              <w:rPr>
                <w:rFonts w:cs="Sylfaen" w:ascii="GHEA Grapalat" w:hAnsi="GHEA Grapalat"/>
                <w:sz w:val="6"/>
                <w:szCs w:val="6"/>
              </w:rPr>
              <w:t>գլան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0 </w:t>
            </w:r>
            <w:r>
              <w:rPr>
                <w:rFonts w:cs="Sylfaen" w:ascii="GHEA Grapalat" w:hAnsi="GHEA Grapalat"/>
                <w:sz w:val="6"/>
                <w:szCs w:val="6"/>
              </w:rPr>
              <w:t>տուփ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5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ապրիլ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8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540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Ծխախո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բերյա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։</w:t>
            </w:r>
          </w:p>
        </w:tc>
      </w:tr>
      <w:tr>
        <w:trPr>
          <w:trHeight w:val="7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189.85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2.15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88599.8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3670.25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Խնձո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122-75։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ղաբան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I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մբի</w:t>
            </w:r>
            <w:r>
              <w:rPr>
                <w:rFonts w:cs="Times Armenian" w:ascii="GHEA Grapalat" w:hAnsi="GHEA Grapalat"/>
                <w:sz w:val="6"/>
                <w:szCs w:val="6"/>
              </w:rPr>
              <w:t>, (</w:t>
            </w:r>
            <w:r>
              <w:rPr>
                <w:rFonts w:cs="Sylfaen" w:ascii="GHEA Grapalat" w:hAnsi="GHEA Grapalat"/>
                <w:sz w:val="6"/>
                <w:szCs w:val="6"/>
              </w:rPr>
              <w:t>գոլդ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իմիրենկո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յ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Խնձո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122-75։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ղաբան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I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մբի</w:t>
            </w:r>
            <w:r>
              <w:rPr>
                <w:rFonts w:cs="Times Armenian" w:ascii="GHEA Grapalat" w:hAnsi="GHEA Grapalat"/>
                <w:sz w:val="6"/>
                <w:szCs w:val="6"/>
              </w:rPr>
              <w:t>, (</w:t>
            </w:r>
            <w:r>
              <w:rPr>
                <w:rFonts w:cs="Sylfaen" w:ascii="GHEA Grapalat" w:hAnsi="GHEA Grapalat"/>
                <w:sz w:val="6"/>
                <w:szCs w:val="6"/>
              </w:rPr>
              <w:t>գոլդ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իմիրենկո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յ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հ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,3,2-1078-0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հ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,3,2-1078-0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մաղադանոս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>(</w:t>
            </w:r>
            <w:r>
              <w:rPr>
                <w:rFonts w:cs="Sylfaen" w:ascii="GHEA Grapalat" w:hAnsi="GHEA Grapalat"/>
                <w:sz w:val="6"/>
                <w:szCs w:val="6"/>
                <w:u w:val="single"/>
              </w:rPr>
              <w:t>ԳՈՍՏ</w:t>
            </w: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ղադանո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>(</w:t>
            </w:r>
            <w:r>
              <w:rPr>
                <w:rFonts w:cs="Sylfaen" w:ascii="GHEA Grapalat" w:hAnsi="GHEA Grapalat"/>
                <w:sz w:val="6"/>
                <w:szCs w:val="6"/>
                <w:u w:val="single"/>
              </w:rPr>
              <w:t>ԳՈՍՏ</w:t>
            </w: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ղադանո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>(</w:t>
            </w:r>
            <w:r>
              <w:rPr>
                <w:rFonts w:cs="Sylfaen" w:ascii="GHEA Grapalat" w:hAnsi="GHEA Grapalat"/>
                <w:sz w:val="6"/>
                <w:szCs w:val="6"/>
                <w:u w:val="single"/>
              </w:rPr>
              <w:t>ԳՈՍՏ</w:t>
            </w: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միթ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</w:t>
            </w:r>
            <w:r>
              <w:rPr>
                <w:rFonts w:cs="GHEA Grapalat" w:ascii="GHEA Grapalat" w:hAnsi="GHEA Grapalat"/>
                <w:sz w:val="6"/>
                <w:szCs w:val="6"/>
              </w:rPr>
              <w:t>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>(</w:t>
            </w:r>
            <w:r>
              <w:rPr>
                <w:rFonts w:cs="Sylfaen" w:ascii="GHEA Grapalat" w:hAnsi="GHEA Grapalat"/>
                <w:sz w:val="6"/>
                <w:szCs w:val="6"/>
                <w:u w:val="single"/>
              </w:rPr>
              <w:t>ԳՈՍՏ</w:t>
            </w: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միթ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</w:t>
            </w:r>
            <w:r>
              <w:rPr>
                <w:rFonts w:cs="GHEA Grapalat" w:ascii="GHEA Grapalat" w:hAnsi="GHEA Grapalat"/>
                <w:sz w:val="6"/>
                <w:szCs w:val="6"/>
              </w:rPr>
              <w:t>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իտրո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իտրո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Էրիզ»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  <w:t xml:space="preserve"> ՍՊԸ-ն ծխախոտ ապրանքատեսակի մասով ազատված է ԱԱՀ-ից`  ավելացված արժեքի հարկի  մասին ՀՀ օրենքի  15-րդ հոդվածի 31-րդ կետի համաձայ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 Ա/Ձ Տիրուհի Գևորգյանը ԱՀՀ չի վճարում</w:t>
            </w:r>
          </w:p>
        </w:tc>
      </w:tr>
      <w:tr>
        <w:trPr>
          <w:trHeight w:val="137" w:hRule="atLeast"/>
        </w:trPr>
        <w:tc>
          <w:tcPr>
            <w:tcW w:w="29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,  16.01.15թ. 2/1 ՊՆ  և  11.03.2015թ. 8/8 ծանուցագրերում.</w:t>
            </w:r>
          </w:p>
        </w:tc>
      </w:tr>
      <w:tr>
        <w:trPr>
          <w:trHeight w:val="155" w:hRule="atLeast"/>
        </w:trPr>
        <w:tc>
          <w:tcPr>
            <w:tcW w:w="60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12.2014թ.</w:t>
            </w:r>
          </w:p>
        </w:tc>
      </w:tr>
      <w:tr>
        <w:trPr>
          <w:trHeight w:val="46" w:hRule="atLeast"/>
        </w:trPr>
        <w:tc>
          <w:tcPr>
            <w:tcW w:w="48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1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2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27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էլիտ պրոդ» ՍՊԸ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7 211 949.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7211949.2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9442389.83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9442389.83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665433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6654339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էլիտ կապիտալ» ՍՊԸ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1 106 755.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1106755.9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221351.1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221351.18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1328107.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1328107.1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Գևգրիգ» ՍՊԸ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5 827 950.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5827950.8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7165590.17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7165590.17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299354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2993541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էլիտ պրոդ» ՍՊԸ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5 446 4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5446400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08928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089280.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25356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2535680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էլիտ կապիտալ» ՍՊԸ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4 798 46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4798464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959692.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959692.8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9758156.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9758156.8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Գևգրիգ» ՍՊԸ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 502 7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502720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300544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300544.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80326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803264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Ա և Գ» ՍՊԸ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1 750 145.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8191658.3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350029.17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3638331.67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010017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1829990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Ալեքս գրիգ» ՍՊԸ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38 438 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4517800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76877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2903560.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6126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7421360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Սմայլ» ՍՊԸ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33 653.3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33653.33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6730.66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6730.67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8038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80384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Տելիա մեդ» ՍՊԸ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830 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830000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66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66000.0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396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396000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Էրիզ» ՍՊԸ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1 968 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827600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-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1 968 12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 827 600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Սմայլ» ՍՊԸ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4 17 714.7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 933 115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83 542.9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86623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 301 257.6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919738</w:t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Եղեգնաձորի պահածոների գործարան » ՍՊԸ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 782 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 782 500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556 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556 50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339 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339 000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/Ձ Տիրուհի Գևորգյան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1 305 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-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30585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Եղեգնաձորի պահածոների գործարան » ՍՊԸ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 782 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 782 500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556 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556 50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339 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339 000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/Ձ Տիրուհի Գևորգյան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-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1305 850</w:t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Եղեգնաձորի պահածոների գործարան » ՍՊԸ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 136 2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 136 250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627 2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627 25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763 5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763 500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/Ձ Տիրուհի Գևորգյան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-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Եղեգնաձորի պահածոների գործարան » ՍՊԸ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197 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197 500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839 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839 50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037 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037 000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/Ձ Տիրուհի Գևորգյան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 003 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 003 850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-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 003 85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 003 850</w:t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Ալեքս Հրայր» ՍՊԸ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3 583 333.3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3 583 333.3</w:t>
            </w:r>
          </w:p>
        </w:tc>
        <w:tc>
          <w:tcPr>
            <w:tcW w:w="16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 716 666.6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716 666.67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 300 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 300 000</w:t>
            </w:r>
          </w:p>
        </w:tc>
      </w:tr>
      <w:tr>
        <w:trPr>
          <w:trHeight w:val="167" w:hRule="atLeast"/>
        </w:trPr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55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Գնահատող հանձնաժողովի որոշմամբ մերժվել է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Աշտարակ ձու»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ՍՊԸ-ի հայտը, քանի որ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Աշտարակ ձու»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ՍՊԸ-ի հայտը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 http://www.armeps.am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վել 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ագ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ընդունելի, ուստ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նձնաժողով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րան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ց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նարավոր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նեցել: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րոշմամբ 3-րդ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-րդ, 6-րդ, 7-րդ չափաբաժիններով մասով  վարվել  են գների նվազեցման միաժամանակյա բանակցություններ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չափաբաժիններ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ի մասով առաջարկված գները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Ա և Գ», «Ալեքս գրիգ», «Սմայլ», «Էրիզ»  ՍՊԸ-ների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երը գերազանցում են պատվիրատուի` տվյալ գնումների համար նախատեսված ֆինանսական միջոցների չափը, գնահատող հանձնաժողովի կողմից, հիմք ընդունելով   ՀՀ կառավարության 10.02.2011թ. N 168-Ն որոշմամբ հաստատված «Գնումների գործընթացի կազմակերպման»  կարգի   53-րդ կետի պահանջները, գների նվազեցման նպատակով 19.02.2015թ. կայքի միջոցով ծանուցվել է տվյալ չափաբաժնին հայտ ներկայացրած և բավարար գնահատված մասնակիցներին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Ա և Գ», «Ալեքս գրիգ», «Սմայլ», «Էրիզ»  ՍՊԸ-ներ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նօրեն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որպես բանակցությունների  օր նշանակել 22.01.2015թ. ժամը 1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: Սահմանված ժամկետում  ներկայացել են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Ա և Գ», «Ալեքս գրիգ», «Սմայլ», «Էրիզ»  ՍՊԸ-ներ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նօրեններ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 գրավոր ներկայացրել նվազեցված գները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Շաքարավազ`  ապրանքատեսակի մասով «Ա և Գ» ՍՊԸ 362 ՀՀ դրամ ներառյալ ԱԱՀ-ն, «Ալեքս գրիգ» ՍՊԸ 355 ՀՀ դրամ ներառյալ ԱԱՀ-ն, Սխտոր  ապրանքատեսակի մասով «Սմայլ» ՍՊԸ 1350  ՀՀ դրամ ներառյալ ԱԱՀ-ն, ծխախոտ ապրանքատեսակի մասով «Էրիզ» ՍՊԸ  ՀՀ դրամ, խնձոր ապրանքատեսակի մասով «Սմայլ» ՍՊԸ 335ՀՀ դրամ ներառյալ ԱԱՀ-ն: «Եղեգնաձորի պահածոների գործարան»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ՍՊԸ-ի կողմից  8-րդ, 9-րդ, 10-րդ, 11-րդ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չափաբաժինների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գնման հայտից հրաժարման հետևանքով գնահատող  հանձնաժողովը որոշեց 11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րդ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ծիտրոն չորացր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չափաբաժն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սով  վարել գների նվազեցման միաժամանակյա բանակցություններ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չափաբաժ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ի մասով առաջարկված գինը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Ալեքս Հրայր» ՍՊԸ-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և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հատ Ձեռնարկատեր Տիրուհի Գևորգ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գները գերազանցում են պատվիրատուի` տվյալ գնումների համար նախատեսված ֆինանսական միջոցների չափը, գնահատող հանձնաժողովի կողմից, հիմք ընդունելով  ՀՀ կառավարության 10.02.2011թ. N 168-Ն որոշմամբ հաստատված «Գնումների գործընթացի կազմակերպման»  կարգի 53-րդ կետի պահանջները, գների նվազեցման նպատակով 25.03.2015թ. կայքի միջոցով ծանուցվել է տվյալ չափաբաժնին հայտ ներկայացրած և բավարար գնահատված մասնակիցներին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Ալեքս Հրայր» ՍՊԸ-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տնօրենին և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հատ Ձեռնարկատեր Տիրուհի Գևորգ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ին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որպես բանակցությունների  օր նշանակել 30.03.2015թ. ժամը 1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: Սահմանված ժամկետում  ներկայացել են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Ալեքս Հրայր» ՍՊԸ-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տնօրենn ու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Անհատ Ձեռնարկատեր Տիրուհի Գևորգյանը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 գրավոր ներկայացրել նվազեցված գները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ծիտրոն չորացրած ապրանքատեսակի մասով  ` Ա/Ձ Տիրուհի Գևորգյանը 8000 ՀՀդրամ / ԱԱՀ չի վճարում/ և «Ալեքս Հրայր» ՍՊԸ-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նօրենը` 18000 ՀՀ դրամ ներառյալ ԱԱՀ-ն:</w:t>
            </w:r>
          </w:p>
        </w:tc>
      </w:tr>
      <w:tr>
        <w:trPr>
          <w:trHeight w:val="37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9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Գնահատող հանձնաժողովի որոշմամբ մերժվել է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Աշտարակ ձու»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ՍՊԸ-ի հայտը, քանի որ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Աշտարակ ձու»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ՍՊԸ-ի հայտը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 http://www.armeps.am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վել 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ագ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ընդունելի, ուստ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նձնաժողով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րան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ց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նարավոր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նեցել: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Գնահատող հանձնաժողովի որոշմամբ հրաժարման հետևանքով մերժվել են հետևյալ մասնակիցների հայտերը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էլիտ կապիտալ»,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ևգրիգ»,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Եղեգնաձորի պահածոների գործարան»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ՍՊԸ-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ների հայտերը /մերժման հիմքը ներկայացված է գնահատող հանձնաժողովի կայացրած որոշումից հետևյալ ձևակերպմամբ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/ 1.Գնահատող հանձնաժողովը քննարկեց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էլիտ կապիտալ»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ՍՊԸ-ի կողմից ներկայաց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գրությունը` 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Ձու 30-ական, Ձու 6-ական ապրանքատեսակների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գնման հայտից հրաժարման մասին: Գնահատող հանձնաժողովը հիմք  ընդունելով «Գնումների մասին» ՀՀ օրենքի  29-րդ  հոդվածի 2-րդ կետի 3-րդ ենթակետը, 10.02.2015թ. որոշեց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ԳԱԿ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>ՇՀԱՊՁԲ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-11/2–</w:t>
            </w:r>
            <w:r>
              <w:rPr>
                <w:rFonts w:cs="GHEA Grapalat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ՏԱ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>ՇՀԱՊՁԲ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-7/17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ծածկագրով շրջանակային համաձայնագրերով   ընթացակարգի վերը նշած չափաբաժինների մասով հաղթող ճանաչել հաջորդ տեղ զբաղեցրած, բավարար գնահատված մասնակիցին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Գևգրիգ» ՍՊԸ-ին,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հիմք ՀՀ կառավարության 2011թ. փետրվարի 10-ի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7-րդ ենթակետը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2. Գնահատող հանձնաժողովը քննարկեց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Գևգրիգ»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ՍՊԸ-ի կողմից ներկայացված գրությունը` 1-ին, 2-րդ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չափաբաժինների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գնման հայտից հրաժարման մասին: Գնահատող հանձնաժողովը հիմք ընդունելով «Գնումների մասին» ՀՀ օրենքի  29-րդ  հոդվածի 2-րդ կետի 3-րդ ենթակետը,  17.02. 2015թ. որոշեց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«ԳԱԿ-ՇՀԱՊՁԲ-11/2–ՀՀ ՊՆ ՆՏԱԴ-ՇՀԱՊՁԲ-7/17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ծածկագրով շրջանակային համաձայնագրերով  ընթացակարգի  վերը նշած չափաբաժինների մասով հաղթող ճանաչել հաջորդ տեղ զբաղեցրած, բավարար գնահատված մասնակցին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էլիտ պրոդ» ՍՊԸ-ին`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հիմք ՀՀ կառավարության 2011թ. փետրվարի 10-ի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7-րդ ենթակետը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3. Գնահատող հանձնաժողովը քննարկեց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Եղեգնաձորի պահածոների գործարան»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ՍՊԸ-ի կողմից ներկայացված գրությունը` 8-րդ, 9-րդ, 10-րդ, 11-րդ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չափաբաժինների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գնման հայտից հրաժարման մասին: Գնահատող հանձնաժողովը հիմք ընդունելով «Գնումների մասին» ՀՀ օրենքի  29-րդ  հոդվածի 2-րդ կետի 3-րդ ենթակետը, 25.03.2015թ. որոշեց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«ԳԱԿ-ՇՀԱՊՁԲ-11/2–ՀՀ ՊՆ ՆՏԱԴ-ՇՀԱՊՁԲ-7/17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ծածկագրով շրջանակային համաձայնագրերով  ընթացակարգի  վերը նշած չափաբաժինների մասով հաղթող ճանաչել հաջորդ տեղ զբաղեցրած, բավարար գնահատված մասնակցին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հատ Ձեռնարկատեր Տիրուհի Գևորգյանին`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հիմք ՀՀ կառավարության 2011թ. փետրվարի 10-ի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7-րդ ենթակետը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8"/>
                <w:szCs w:val="8"/>
                <w:u w:val="single"/>
                <w:lang w:val="es-ES"/>
              </w:rPr>
              <w:t>Յուրաքանչյուր հրաժարումից հետո գնահատող հանձնաժողովի որոշմոմբ հաստատվել է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ԳԱԿ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>-11/2–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ՀՀ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ՊՆ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ՆՏԱԴ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 xml:space="preserve">-7/17» </w:t>
            </w:r>
            <w:r>
              <w:rPr>
                <w:rFonts w:cs="Sylfaen" w:ascii="GHEA Grapalat" w:hAnsi="GHEA Grapalat"/>
                <w:sz w:val="8"/>
                <w:szCs w:val="8"/>
                <w:u w:val="single"/>
                <w:lang w:val="es-ES"/>
              </w:rPr>
              <w:t>ծածկագրով ընթացակարգի արդյունքում  պայմանագրեր կնքելու որոշման մասին հայտարարության տեքստը և հրապարակել` «Գնումների մասին» ՀՀ օրենքի 9-րդ հոդվածի համաձայն:</w:t>
            </w:r>
          </w:p>
        </w:tc>
      </w:tr>
      <w:tr>
        <w:trPr>
          <w:trHeight w:val="46" w:hRule="atLeast"/>
        </w:trPr>
        <w:tc>
          <w:tcPr>
            <w:tcW w:w="67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2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5թ.</w:t>
            </w:r>
          </w:p>
        </w:tc>
      </w:tr>
      <w:tr>
        <w:trPr>
          <w:trHeight w:val="46" w:hRule="atLeast"/>
        </w:trPr>
        <w:tc>
          <w:tcPr>
            <w:tcW w:w="6734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2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734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3.2015թ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4.2015թ.</w:t>
            </w:r>
          </w:p>
        </w:tc>
      </w:tr>
      <w:tr>
        <w:trPr>
          <w:trHeight w:val="37" w:hRule="atLeast"/>
        </w:trPr>
        <w:tc>
          <w:tcPr>
            <w:tcW w:w="67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2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2.2015թ.</w:t>
            </w:r>
          </w:p>
        </w:tc>
      </w:tr>
      <w:tr>
        <w:trPr>
          <w:trHeight w:val="37" w:hRule="atLeast"/>
        </w:trPr>
        <w:tc>
          <w:tcPr>
            <w:tcW w:w="67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2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4.2015թ.</w:t>
            </w:r>
          </w:p>
        </w:tc>
      </w:tr>
      <w:tr>
        <w:trPr>
          <w:trHeight w:val="46" w:hRule="atLeast"/>
        </w:trPr>
        <w:tc>
          <w:tcPr>
            <w:tcW w:w="67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2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5թ.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7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6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Ալեքս-Գրիգ» 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1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2 152 225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13 012 730</w:t>
            </w:r>
          </w:p>
        </w:tc>
      </w:tr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րիզ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2 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1 584 919.5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0 407 485</w:t>
            </w:r>
          </w:p>
        </w:tc>
      </w:tr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Սմայլ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3 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 088 315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 682 270</w:t>
            </w:r>
          </w:p>
        </w:tc>
      </w:tr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լիտ Պրոդ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4 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9 190 019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9 190 019</w:t>
            </w:r>
          </w:p>
        </w:tc>
      </w:tr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ելիա-Մեդ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5 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396 0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396 000</w:t>
            </w:r>
          </w:p>
        </w:tc>
      </w:tr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,9,10,11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Տիրուհի Գևորգյան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6 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 237  55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 237  5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3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Ալեքս-Գրիգ» ՍՊԸ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1"/>
                <w:szCs w:val="11"/>
              </w:rPr>
              <w:t>Պ. Տիչինայի 3-րդ նրբանցք, 2/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----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1"/>
                <w:szCs w:val="11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/Հ 15700037355301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Հ 01842346</w:t>
            </w:r>
          </w:p>
        </w:tc>
      </w:tr>
      <w:tr>
        <w:trPr>
          <w:trHeight w:val="37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6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Էրիզ»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ք. Երևան, Նաիրի Զարյան 2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----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/Հ  253000021985001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ՎՀՀ 00089186</w:t>
            </w:r>
          </w:p>
        </w:tc>
      </w:tr>
      <w:tr>
        <w:trPr>
          <w:trHeight w:val="155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7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Սմայլ»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ք. Երևան, Լենինգրադյան 38շ., բն. 3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----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/Հ  19300439167101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es-E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ՎՀՀ 01253602</w:t>
            </w:r>
          </w:p>
        </w:tc>
      </w:tr>
      <w:tr>
        <w:trPr>
          <w:trHeight w:val="155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1,2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Էլիտ Պրոդ»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ՍՊԸ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1"/>
                <w:szCs w:val="11"/>
              </w:rPr>
              <w:t>Դավթաշեն 10 փող 71 տու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---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1"/>
                <w:szCs w:val="11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/Հ 25000101155101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Հ 01209339</w:t>
            </w:r>
          </w:p>
        </w:tc>
      </w:tr>
      <w:tr>
        <w:trPr>
          <w:trHeight w:val="155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Տելիա-Մեդ»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ՓԲԸ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, 2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N5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------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1"/>
                <w:szCs w:val="11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/Հ  24712131712400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ՎՀՀ 01203143</w:t>
            </w:r>
          </w:p>
        </w:tc>
      </w:tr>
      <w:tr>
        <w:trPr>
          <w:trHeight w:val="37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8,9,10,11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Ա/Ձ Տիրուհի Գևորգյան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Նոքի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5-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Գալշոյա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18,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. 10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----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1"/>
                <w:szCs w:val="11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Հ/Հ 22008156691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 83158303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9"/>
                <w:szCs w:val="9"/>
                <w:lang w:val="es-ES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5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47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3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37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7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44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41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44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41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10T17:57:00Z</cp:lastPrinted>
  <dcterms:modified xsi:type="dcterms:W3CDTF">2015-04-10T12:58:00Z</dcterms:modified>
  <cp:revision>201</cp:revision>
  <dc:subject/>
  <dc:title>Ð²Úî²ð²ðàôÂÚàôÜ ´²ò  ÀÜÂ²ò²Î²ðàì  ÜàôØ   Î²î²ðºÈàô  Ø²êÆÜ</dc:title>
</cp:coreProperties>
</file>