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  <w:t>ՊԱՐԶԵՑՎԱԾ ԸՆԹԱՑԱԿԱՐԳՈՎ ԾԱԾԿԱԳԻՐԸ՝ «</w:t>
      </w:r>
      <w:r>
        <w:rPr>
          <w:rFonts w:cs="Sylfaen" w:ascii="GHEA Grapalat" w:hAnsi="GHEA Grapalat"/>
          <w:i/>
          <w:color w:val="000000"/>
          <w:sz w:val="24"/>
          <w:szCs w:val="24"/>
        </w:rPr>
        <w:t>ՀՀ ԷՆ-ՊԸԾՁԲ-15/01</w:t>
      </w: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ԷՆ-ՊԸԾՁԲ-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>15/01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պարզեցված ընթացակարգի </w:t>
      </w:r>
      <w:r>
        <w:rPr/>
        <w:t>արդյունքում կնքված պայմանագրե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1"/>
        <w:gridCol w:w="95"/>
        <w:gridCol w:w="18"/>
        <w:gridCol w:w="335"/>
        <w:gridCol w:w="13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32"/>
        <w:gridCol w:w="54"/>
        <w:gridCol w:w="758"/>
        <w:gridCol w:w="234"/>
        <w:gridCol w:w="190"/>
        <w:gridCol w:w="187"/>
        <w:gridCol w:w="170"/>
        <w:gridCol w:w="445"/>
        <w:gridCol w:w="34"/>
        <w:gridCol w:w="450"/>
        <w:gridCol w:w="177"/>
        <w:gridCol w:w="347"/>
        <w:gridCol w:w="172"/>
        <w:gridCol w:w="204"/>
        <w:gridCol w:w="317"/>
        <w:gridCol w:w="22"/>
        <w:gridCol w:w="561"/>
        <w:gridCol w:w="6"/>
        <w:gridCol w:w="174"/>
        <w:gridCol w:w="32"/>
        <w:gridCol w:w="316"/>
        <w:gridCol w:w="23"/>
        <w:gridCol w:w="358"/>
        <w:gridCol w:w="142"/>
        <w:gridCol w:w="31"/>
        <w:gridCol w:w="186"/>
        <w:gridCol w:w="276"/>
        <w:gridCol w:w="86"/>
        <w:gridCol w:w="612"/>
        <w:gridCol w:w="288"/>
        <w:gridCol w:w="800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կայում ապրանքների փորձարկման ծառայություն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8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8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վթ և նավթամթերքի փորձարկում`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 հետ շփվող 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եր, լաքեր և լուծիչ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եղուկների, հակասառիչների 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  լարման  էլեկտրական  սարքերի և  սարքավորում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օջախ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 արտադրանք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հաղորդակցության  միջոց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դող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յին պարարտա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 իրերի առնվազն մեկ փորձարկում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, լվացող և մաքրող միջոցների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ալիք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խախոտի առնվազն մեկ փորձարկում`  ըստ համապատասխան տեխնիկական կանոնակարգի պահանջների: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վթ և նավթամթերքի փորձարկում`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 հետ շփվող 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եր, լաքեր և լուծիչ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եղուկների, հակասառիչների 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  լարման  էլեկտրական  սարքերի և  սարքավորում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օջախ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 արտադրանք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հաղորդակցության  միջոց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դող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յին պարարտա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 իրերի առնվազն մեկ փորձարկում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, լվացող և մաքրող միջոցների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ալիք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խախոտի առնվազն մեկ փորձարկում`  ըստ համապատասխան տեխնիկական կանոնակարգի պահանջն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5-րդ մաս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00 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2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 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4000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00 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000 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708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42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8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85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5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7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 և 10-15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ՍՏԱՆԴԱՐՏՆԵՐԻ ԱԶԳԱՅԻՆ ԻՆՍՏԻՏՈՒՏ&gt; ՓԲԸ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  <w:t>ՀՀ ԷՆ-ՊԸԾՁԲ-15/01-39-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0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-15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ՆԴԱՐՏՆԵՐԻ ԱԶԳԱՅԻՆ ԻՆՍՏԻՏՈՒՏ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ոմիտասի 49/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 w:eastAsia="ar-SA"/>
              </w:rPr>
              <w:t>247120046898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 w:eastAsia="ar-SA"/>
              </w:rPr>
              <w:t>00081133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6-9-րդ  չափաբաժինների համար գնման ընթացակարգը հայտարարվել է չկայացած` հայտ չլինելու պատճառով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Հրապարակվել է &lt;gnumner.am&gt;  և &lt;azdarar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ը բողոքարկվել է &lt;&lt;Գնումներ աջակցման կենտրոն&gt;&gt; ՊՈԱԿ-ի գնումների բողոքարկման խորհուրդ` &lt;&lt;Տոնուս-Լես&gt;&gt; ՍՊԸ-ի կողմից, սակայն  &lt;&lt;Գնումներ աջակցման կենտրոն&gt;&gt; ՊՈԱԿ-ի 07.04.2015թ. թիվ 04/032-614 գրության և գնումների բողոքարկման խորհրդի  01.04.2015թ. թիվ 07/15 որոշման համաձայն  &lt;&lt;Տոնուս-Լես&gt;&gt; ՍՊԸ-ի ներկայացրած բողոքը մերժվել է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5-04-11T05:57:00Z</dcterms:modified>
  <cp:revision>178</cp:revision>
  <dc:subject/>
  <dc:title>                                        Ð²Úî²ð²ðàôÂÚàôÜ ´²ò  ÀÜÂ²ò²Î²ðàì  ÜàôØ   Î²î²ðºÈàô  Ø²êÆÜ</dc:title>
</cp:coreProperties>
</file>