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ԾՁԲ-11/3-1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ԾՁԲ-11/3-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տոմեքենաների վերանորոգման և պահպանման 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տոմեքենաների վերանորոգման և պահպանման 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տոմեքենաների վերանորոգման և պահպանման 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Ինգլիշ Թրեյդ Հաուզ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 Ինգլիշ Թրեյդ Հաուզ 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ԾՁԲ-11/3-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 Ինգլիշ Թրեյդ Հաուզ 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րենցի 4/17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Էյչ Էս Բի Սի բանկ Հայաստան&gt;&gt;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39544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502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կայք</w:t>
            </w:r>
            <w:r>
              <w:rPr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4-11T11:31:00Z</cp:lastPrinted>
  <dcterms:modified xsi:type="dcterms:W3CDTF">2015-04-11T07:32:00Z</dcterms:modified>
  <cp:revision>110</cp:revision>
  <dc:subject/>
  <dc:title>Ð²Úî²ð²ðàôÂÚàôÜ ´²ò  ÀÜÂ²ò²Î²ðàì  ÜàôØ   Î²î²ðºÈàô  Ø²êÆÜ</dc:title>
</cp:coreProperties>
</file>