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8– ՀՀ ՊՆ ՆՏԱԴ-ՇՀԱՊՁԲ-20/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/>
                <w:b/>
                <w:sz w:val="16"/>
                <w:szCs w:val="16"/>
                <w:lang w:val="af-ZA"/>
              </w:rPr>
              <w:t>´³Ñ»ñ</w:t>
            </w:r>
          </w:p>
          <w:p>
            <w:pPr>
              <w:pStyle w:val="Normal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¥</w:t>
            </w:r>
            <w:r>
              <w:rPr>
                <w:sz w:val="16"/>
                <w:szCs w:val="16"/>
                <w:lang w:val="af-ZA"/>
              </w:rPr>
              <w:t>´³Ñ ë³Ïñ³íáñÇ Ù»Í ´êÈ-110¤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6"/>
                <w:szCs w:val="16"/>
                <w:lang w:val="af-ZA"/>
              </w:rPr>
            </w:pPr>
            <w:r>
              <w:rPr>
                <w:bCs/>
                <w:sz w:val="16"/>
                <w:szCs w:val="16"/>
                <w:lang w:val="af-ZA"/>
              </w:rPr>
              <w:t>»ñÏ³ñáõÃÛáõÝÁ` 110ëÙ, ÏïñáÕ Ù³ëÇ »ñÏ³ñáõÃÛáõÝÁ-25ëÙ, É³ÛÝáõÃÛáõÝÁ-20ëÙ, ÏáÃÁ` ÷³ÛïÇó d=35 ÙÙ, »ñÏ³ñáõÃÛáõÝÁ 85 ëÙ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sz w:val="16"/>
                <w:szCs w:val="16"/>
                <w:lang w:val="af-ZA"/>
              </w:rPr>
            </w:pPr>
            <w:r>
              <w:rPr>
                <w:bCs/>
                <w:sz w:val="16"/>
                <w:szCs w:val="16"/>
                <w:lang w:val="af-ZA"/>
              </w:rPr>
              <w:t>»ñÏ³ñáõÃÛáõÝÁ` 110ëÙ, ÏïñáÕ Ù³ëÇ »ñÏ³ñáõÃÛáõÝÁ-25ëÙ, É³ÛÝáõÃÛáõÝÁ-20ëÙ, ÏáÃÁ` ÷³ÛïÇó d=35 ÙÙ, »ñÏ³ñáõÃÛáõÝÁ 85 ëÙ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.03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 Ինվես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-Լի-Լու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90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8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8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8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ՉՀԳ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291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291666.6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5833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5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 Ինվեստ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 Ինվեստ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ք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Է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9139342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089008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11T09:02:00Z</dcterms:modified>
  <cp:revision>2012</cp:revision>
  <dc:subject/>
  <dc:title/>
</cp:coreProperties>
</file>