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3-ՀՀ ՊՆ ՆՏԱԴ-ՇՀԱՊՁԲ-3/2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3-ՀՀ ՊՆ ՆՏԱԴ-ՇՀԱՊՁԲ-3/2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ոլեգի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ոխ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ատվոդրո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ափնեպսա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Batang;바탕" w:cs="Batang;바탕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լեգիայ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խ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ոդրոշ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մաս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ուգ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մ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լ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ավշապա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հուդ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երես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նամաս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սեղնագործ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ԻՆ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ԺԵ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ք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տառ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ռ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լուստն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վա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ռ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ենտրոնակ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ս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րատեսակ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րհրդանիշը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ափնեպսակ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եր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դր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քու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տեսանել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</w:t>
            </w:r>
            <w:r>
              <w:rPr>
                <w:rFonts w:cs="Times Armenian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յրեր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նդիկ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ի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յրեր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իաց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յուս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գ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ել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ել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                    4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5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ենամե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ուն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`     65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,</w:t>
            </w:r>
          </w:p>
          <w:p>
            <w:pPr>
              <w:pStyle w:val="Normal"/>
              <w:ind w:firstLine="425"/>
              <w:jc w:val="both"/>
              <w:rPr>
                <w:rFonts w:ascii="GHEA Grapalat" w:hAnsi="GHEA Grapalat" w:cs="Arial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դրո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ելու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ախատեսված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իկելե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յա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1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.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վող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լխիկ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ղ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եռ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խիչով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կդի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նիքսե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քա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ծ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որշ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լեգիայ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ոխանցիկ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ոդրոշներ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>”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նվանումը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Ժամացույց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Ժամացույ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վալ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ուն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ռոմե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վ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նուց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րտկոց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Ժամացույց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զինանշ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ախո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մ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զայն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2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ուշի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Ժամացույ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Ժամացույ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վալ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ուն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ռոմե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վ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նուց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րտկոց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Ժամացույց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զինանշ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ախո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ատմ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զայն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2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ուփ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ուշի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Շախմատ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95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95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կերես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շեր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դ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ղկացա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4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x40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x2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ճա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որ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հավաս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րթ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2,5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երտատախտակ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ս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վանդակնե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ըս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ի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կերես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օգտագործմ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րգ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ու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ղխնինե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կաներ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ախմատ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6-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2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աղաքար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շա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շեր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ածկույթով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ում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րտադրատեսա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ռանձ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ոլիեթիլենայ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թաղանթով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աշխի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ի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Նար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շաշկ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3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23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Նարդ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աշ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դրատեսա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մպլեկտ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ացվա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` 6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x60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>x2.5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softHyphen/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ն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ճա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չորա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յտից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1.8-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մահավասա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թ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ղկ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ոնավ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ածկույթով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ա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երեսներ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2,5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ստ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երտատախտակից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դիմայ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կերես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ս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վանդակն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շաշկու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ինչպես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անրանկարչ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արդանախշեր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երկուակ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ծղխնին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կաներ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Խաղաքարե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- 16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16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զառ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–2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հատ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թեթավորմ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յուրաքանչյուր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րտադրատեսակը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առանձ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պոլիեթիլենային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/>
              </w:rPr>
              <w:t>թաղանթով։</w:t>
            </w:r>
            <w:r>
              <w:rPr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8"/>
                <w:szCs w:val="8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8"/>
                <w:szCs w:val="8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Նարդ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աշ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րտադրատեսա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ոմպլեկտ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բացվաց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իճակու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` 60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x60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>x2.5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softHyphen/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րջանակն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ճա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չորա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յտից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1.8-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բոլո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մահավասա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րթ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ղկ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ոնավ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ծածկույթով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ա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/։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դիմերեսներ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2,5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ստ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երտատախտակից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դիմայ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ակերես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ս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վանդակն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շաշկու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),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ինչպես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անրանկարչ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զարդանախշեր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դաշտեր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ահման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կարգով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ե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երկուակ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ծղխնին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կաներ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Խաղաքարե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- 16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16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սպիտակ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զառ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–2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հատ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թեթավորմ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յուրաքանչյուր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րտադրատեսակը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առանձ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պոլիեթիլենային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/>
              </w:rPr>
              <w:t>թաղանթով։</w:t>
            </w:r>
            <w:r>
              <w:rPr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րաշխիք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12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,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`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մատակարարի</w:t>
            </w:r>
            <w:r>
              <w:rPr>
                <w:rStyle w:val="Appleconvertedspace"/>
                <w:rFonts w:cs="GHEA Grapalat" w:ascii="GHEA Grapalat" w:hAnsi="GHEA Grapalat"/>
                <w:sz w:val="7"/>
                <w:szCs w:val="7"/>
                <w:lang w:val="it-IT"/>
              </w:rPr>
              <w:t xml:space="preserve"> </w:t>
            </w:r>
            <w:r>
              <w:rPr>
                <w:rStyle w:val="Appleconvertedspace"/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8"/>
                <w:szCs w:val="8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տլաս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FF0000"/>
                <w:sz w:val="7"/>
                <w:szCs w:val="7"/>
                <w:lang w:val="it-IT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տլաս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ծոփքերով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70C0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ծոփքեր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մետաքս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ծոպքերով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color w:val="0070C0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դրոշ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ծոփքերով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  <w:lang w:val="it-IT"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1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յն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ռա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մետաքս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տոր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եք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ջ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ակա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ծոպք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ախ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իզ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արկ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շրջանակ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ի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7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ձող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ձող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22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3.5-3.7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ձող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22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3.5-3.7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8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փայ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լխիկ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գլխիկ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իճակու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` 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ոնաձ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գլխի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իճակ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ոնաձ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9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ր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տակդի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,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,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ակդի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դրոշը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անգնեցնելու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28-30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տրամագիծ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10-12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  <w:lang w:val="it-IT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ակդի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ախատես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դրոշ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անգնեցնել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28-30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տրամագի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10-12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բարձ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ին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8"/>
                <w:szCs w:val="8"/>
                <w:lang w:val="it-IT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նո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1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8"/>
                <w:szCs w:val="8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այտե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լաքապա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7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3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լ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Ետև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ուփ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աշ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ացն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7"/>
                <w:szCs w:val="7"/>
                <w:lang w:val="it-IT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եղն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նո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/1</w:t>
            </w:r>
            <w:r>
              <w:rPr>
                <w:rFonts w:cs="Sylfaen" w:ascii="GHEA Grapalat" w:hAnsi="GHEA Grapalat"/>
                <w:sz w:val="7"/>
                <w:szCs w:val="7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եր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ուղղանկյու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երքևում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նման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է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կիսաշրջանաձև</w:t>
            </w:r>
            <w:r>
              <w:rPr>
                <w:rFonts w:cs="Arial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փայտե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րջան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լաքապա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լայն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37,5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4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3,5 </w:t>
            </w:r>
            <w:r>
              <w:rPr>
                <w:rFonts w:cs="Sylfaen" w:ascii="GHEA Grapalat" w:hAnsi="GHEA Grapalat"/>
                <w:sz w:val="7"/>
                <w:szCs w:val="7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սեղնագործ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ել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տև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կախիչ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տուփով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աշան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կերով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ացնել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it-IT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Զինանշանը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Պ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նկա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3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x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րար</w:t>
            </w:r>
            <w:r>
              <w:rPr>
                <w:rFonts w:cs="Sylfaen" w:ascii="GHEA Grapalat" w:hAnsi="GHEA Grapalat"/>
                <w:sz w:val="8"/>
                <w:szCs w:val="8"/>
                <w:lang w:val="it-IT" w:eastAsia="en-US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զեր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պագրության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.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զրաշերտ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X 4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րտացոլ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անգարան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պակի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խել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մր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3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x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շտպան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րար</w:t>
            </w:r>
            <w:r>
              <w:rPr>
                <w:rFonts w:cs="Sylfaen" w:ascii="GHEA Grapalat" w:hAnsi="GHEA Grapalat"/>
                <w:sz w:val="7"/>
                <w:szCs w:val="7"/>
                <w:lang w:val="it-IT" w:eastAsia="en-US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զեր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պագրության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.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ականակ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զրաշերտ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X 4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րտացոլ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անգարան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պակի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խ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մր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մուշի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Վաշ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ով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դիտո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քարոզչ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լրակազմ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688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688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շտ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կոց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ովի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տողական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րոզչական</w:t>
            </w:r>
            <w:r>
              <w:rPr>
                <w:rFonts w:cs="Times Armenian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hy-AM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խատեսա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շտ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րտկոց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16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160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ենակ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նդ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վաք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զգեստ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յ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նակ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րինակել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արբերակ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11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րոնցից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 10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`  4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x 32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կ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` 4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x 64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երով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րպ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քև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5  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տն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ելու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ռնակ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2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ծղնին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3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տուցվող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րպանն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րծիքնե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րաց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րան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վել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եպեր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րացնելու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ս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րոշ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կե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շտ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րով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ոմուֆլյաժ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շերտ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օգտագործումով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պագ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նվանումը։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ուժերով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7"/>
                <w:szCs w:val="7"/>
                <w:lang w:val="af-ZA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շտ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կոց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ովի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տողական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րոզչական</w:t>
            </w:r>
            <w:r>
              <w:rPr>
                <w:rFonts w:cs="Times Armenian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րակազ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hy-AM" w:eastAsia="en-U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խատեսա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շտ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րտկոց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6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այն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160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ենակ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կար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8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8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նստրուկցի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նդ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վաք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ությամբ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րծ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զգեստ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յ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մամբ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պուն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րինակել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բերա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աղափարախոս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թվ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1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րոնցի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 10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 4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32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կ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` 4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x 64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երով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և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րպ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3 x 135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քև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5 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23 x 27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հանա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տն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նստրուկցիա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102x48x25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ափ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ռնակ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2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ծղնին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3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ռուց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իջնապատ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տուցվող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յութ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րպանն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րծիքնե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վահանակ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րան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վել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3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ց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եպեր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յմաննե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րացնելու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ս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րոշ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կե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շտ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րով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շտպանիչ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դաշտ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ոմուֆլյաժ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)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շերտ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նյութ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բավարա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օգտագործումով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պագ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նվանումը։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ետք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ին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սկ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լրակազմ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ներ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Դիտ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քարոզչ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US" w:eastAsia="en-US" w:bidi="ar-SA"/>
              </w:rPr>
              <w:t>ցուցապաստառներ</w:t>
            </w:r>
          </w:p>
          <w:p>
            <w:pPr>
              <w:pStyle w:val="Normal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84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84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Դ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իտող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ն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լոզունգ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դիտակ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ռավելագույ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500 </w:t>
            </w:r>
            <w:r>
              <w:rPr>
                <w:rFonts w:cs="Sylfaen" w:ascii="GHEA Grapalat" w:hAnsi="GHEA Grapalat"/>
                <w:sz w:val="8"/>
                <w:szCs w:val="8"/>
              </w:rPr>
              <w:t>ք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փակցնելո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եց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ցք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1440</w:t>
            </w:r>
            <w:r>
              <w:rPr>
                <w:rFonts w:cs="Sylfaen" w:ascii="GHEA Grapalat" w:hAnsi="GHEA Grapalat"/>
                <w:sz w:val="8"/>
                <w:szCs w:val="8"/>
              </w:rPr>
              <w:t>դպ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ջրադիմացկ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ակությա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հուն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ոզչ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խոս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ականացր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իզայ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եց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։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ություն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նել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փոխ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բովանդակությու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խոտան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կայ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ող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ր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af-ZA" w:eastAsia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Դ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իտող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hy-AM" w:eastAsia="en-US"/>
              </w:rPr>
              <w:t>ցուցապաստառ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յտ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երկայաց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ախոս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լոզունգ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դիտակ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առավել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ընդհանու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500 </w:t>
            </w:r>
            <w:r>
              <w:rPr>
                <w:rFonts w:cs="Sylfaen" w:ascii="GHEA Grapalat" w:hAnsi="GHEA Grapalat"/>
                <w:sz w:val="7"/>
                <w:szCs w:val="7"/>
              </w:rPr>
              <w:t>ք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փակցնել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րմարեց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տաղ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ցք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բարձրոր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պա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1440</w:t>
            </w:r>
            <w:r>
              <w:rPr>
                <w:rFonts w:cs="Sylfaen" w:ascii="GHEA Grapalat" w:hAnsi="GHEA Grapalat"/>
                <w:sz w:val="7"/>
                <w:szCs w:val="7"/>
              </w:rPr>
              <w:t>դպ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ջրադիմացկ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ն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ք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օգտագործ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դր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նակությ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հուն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րոզչ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գախոս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չափս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րամադր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ո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իրականացր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դիզայ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ձայնե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ետ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րաժեշտություն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լնել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տվիրատ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ոփոխել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բովանդակությու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ում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շ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տակար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իջոցներ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Ամբող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ան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ր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շխի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պասարկ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7"/>
                <w:szCs w:val="7"/>
              </w:rPr>
              <w:t>տ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խոտան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եր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ղակայ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այր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կատարող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ւժերով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Քաջ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րտ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քևում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երև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իսակ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գույ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ենտրոն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գլխ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իվ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ղղահայա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քևում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ճյուղ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ՋԱ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Տ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տև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2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աչվող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րե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փն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րև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ը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ն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5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այ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բա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գերազ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սկե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յուֆ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ս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քառագագաթ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ստղ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ոք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տեղ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եգա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քև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ՅՈ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ԲԱ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ՐԱԶԱՆՑ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”։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րմի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9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` 1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4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40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pt-BR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լավա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զին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մարզ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en-US" w:bidi="ar-SA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 w:bidi="ar-SA"/>
              </w:rPr>
              <w:t>կրծքանշա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5 0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200,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8"/>
                <w:szCs w:val="8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8"/>
                <w:szCs w:val="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>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sz w:val="7"/>
                <w:szCs w:val="7"/>
                <w:lang w:val="af-ZA" w:eastAsia="en-US"/>
              </w:rPr>
            </w:pP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>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 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both"/>
              <w:rPr>
                <w:rFonts w:ascii="GHEA Grapalat" w:hAnsi="GHEA Grapalat" w:cs="Calibri;Century Gothic"/>
                <w:color w:val="FF0000"/>
                <w:sz w:val="7"/>
                <w:szCs w:val="7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նա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ետաղ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ձուլվացք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խրոմապա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ահ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կե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պորտ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ջա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ակով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ղ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ի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ջահ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վ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թևեր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մար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րծաթ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“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ՎԱԳ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ԶԻՆՎՈՐ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ՐԶԻԿ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”։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իմերե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նք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ապույտ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ույ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մալ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արձերես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գեղարվեստ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կց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ղան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եղադ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ձող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9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շրջանաձ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տուտակով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1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րամագծով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Դետալներ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ք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աս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տմամբ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նե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0,0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ւռուցիկությու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ռաչափակ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ափսեր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ն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լայն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37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ությունը՝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` 1.5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մմ։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Չօգտագործ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փաթեթավոր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ողմնակ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ետք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նասվածքնե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  <w:r>
              <w:rPr>
                <w:rFonts w:cs="Calibri;Century Gothic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կարագր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իմա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վրա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րաստված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կրծքանշան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մուշ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մակարգչային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/3D/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տարբերակ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ախապես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ներակայացվում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af-ZA" w:eastAsia="en-US"/>
              </w:rPr>
              <w:t>հաստատմանը</w:t>
            </w:r>
            <w:r>
              <w:rPr>
                <w:rFonts w:cs="GHEA Grapalat" w:ascii="GHEA Grapalat" w:hAnsi="GHEA Grapalat"/>
                <w:sz w:val="7"/>
                <w:szCs w:val="7"/>
                <w:lang w:val="af-ZA" w:eastAsia="en-US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3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ե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իտույ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րասենյ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5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,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8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8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49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8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8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82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92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2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2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68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688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2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2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2.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895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38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389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8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8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69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5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4.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14.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.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5.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450</w:t>
            </w:r>
          </w:p>
        </w:tc>
      </w:tr>
      <w:tr>
        <w:trPr>
          <w:trHeight w:val="56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0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7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985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2985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708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24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248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1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10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21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221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2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26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,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1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,6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4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8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88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2"/>
                <w:szCs w:val="12"/>
                <w:lang w:val="pt-BR" w:eastAsia="en-US" w:bidi="ar-SA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9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637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Մակսի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&gt;,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Փե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ոք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&gt;,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&lt;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ու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2, 7 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7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ստ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pt-BR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ՍՊԸ  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Փեն բո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Շուշան տեխնի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GHEA Grapalat" w:ascii="GHEA Grapalat" w:hAnsi="GHEA Grapalat"/>
                <w:color w:val="00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ը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 7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հատ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րժ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3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0.03.15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0.03.15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7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9.04.15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4, 10-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6,342,56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6,342,56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 058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5 058 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3"/>
                <w:szCs w:val="13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3/2-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87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 w:eastAsia="en-US"/>
              </w:rPr>
              <w:t>187 0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4, 10-1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Մակսիմ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բաջ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,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&lt;Արարատբանկ&gt;Բ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 15100239619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0126079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Գորեքս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շտոցի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 xml:space="preserve"> 1/5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դշին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Փ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իս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247570000049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0920714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 9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&lt;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մարթլայն</w:t>
            </w: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 xml:space="preserve">&gt; </w:t>
            </w: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pt-BR" w:eastAsia="en-US" w:bidi="ar-SA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, 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&gt; Փ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115000953766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01548908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2, 7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8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կայացած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‚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ե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11T12:46:00Z</dcterms:modified>
  <cp:revision>198</cp:revision>
  <dc:subject/>
  <dc:title>                                                                   </dc:title>
</cp:coreProperties>
</file>