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ԾՁԲ-11/9– ՀՀ ՊՆ ՆՏԱԴ-ՇՀԾՁԲ-3/1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ԾՁԲ-11/9– ՀՀ ՊՆ ՆՏԱԴ-ՇՀԾՁԲ-3/1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319"/>
        <w:gridCol w:w="79"/>
        <w:gridCol w:w="477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 w:eastAsia="en-US"/>
              </w:rPr>
              <w:t xml:space="preserve">Էլեկտրական սարքերի վերանորոգմա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 w:eastAsia="en-US"/>
              </w:rPr>
              <w:t>ծառայությ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 w:eastAsia="en-US"/>
              </w:rPr>
              <w:t>ուննե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color w:val="000000"/>
                <w:sz w:val="9"/>
                <w:szCs w:val="9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   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ռկա անսարք դաստիարակչական տեխնիկական միջոցների ախտորոշում, վերանորոգման աշխատանքների կազմակերպում, անսարքության վերացում /պատվիրատուի հայտերի համաձայն` տարվա ընթացքում/, համապատասխան դետալների, աքսեսուարների և սարքերի ապահովում` այդ թվ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   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հեռուստացույց, </w:t>
            </w:r>
            <w:r>
              <w:rPr>
                <w:rFonts w:cs="Arial" w:ascii="GHEA Grapalat" w:hAnsi="GHEA Grapalat"/>
                <w:sz w:val="10"/>
                <w:szCs w:val="10"/>
                <w:lang w:val="af-ZA" w:eastAsia="en-US"/>
              </w:rPr>
              <w:t xml:space="preserve">երաժշտական կենտրոն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ԴՎԴ նվագարկիչ, տեսապրոեկտոր, ձայնային սարքավորում, ուժեղացուցիչ, ռադիոընդունիչ, աուդիոմագնիտոֆոն, արբանյակային ալեհավաք /նաև տեղադրման աշխատանքներ/, բարձրախոսներ   և այլն`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պատվիրատուի հայտերի համաձայն 2015 թ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(տարվա)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ընթացքում։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af-ZA" w:eastAsia="en-US"/>
              </w:rPr>
              <w:t xml:space="preserve">Ընթացիկ նորոգման և պահպանման աշխատանքների համար անհրաժեշտ ծախսերը կրում է Կատարողը։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Պատվիրատուի հայտերի հիման վրա վերանորոգումը անհրաժեշտության դեպքում իրականացվում է նաև զորամասերում։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9"/>
                <w:szCs w:val="9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 w:eastAsia="en-US"/>
              </w:rPr>
              <w:t xml:space="preserve">      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ռկա անսարք դաստիարակչական տեխնիկական միջոցների ախտորոշում, վերանորոգման աշխատանքների կազմակերպում, անսարքության վերացում /պատվիրատուի հայտերի համաձայն` տարվա ընթացքում/, համապատասխան դետալների, աքսեսուարների և սարքերի ապահովում` այդ թվ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 w:eastAsia="en-US"/>
              </w:rPr>
              <w:t xml:space="preserve">      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հեռուստացույց, </w:t>
            </w:r>
            <w:r>
              <w:rPr>
                <w:rFonts w:cs="Arial" w:ascii="GHEA Grapalat" w:hAnsi="GHEA Grapalat"/>
                <w:sz w:val="9"/>
                <w:szCs w:val="9"/>
                <w:lang w:val="af-ZA" w:eastAsia="en-US"/>
              </w:rPr>
              <w:t xml:space="preserve">երաժշտական կենտրոն, </w:t>
            </w:r>
            <w:r>
              <w:rPr>
                <w:rFonts w:cs="GHEA Grapalat" w:ascii="GHEA Grapalat" w:hAnsi="GHEA Grapalat"/>
                <w:color w:val="000000"/>
                <w:sz w:val="9"/>
                <w:szCs w:val="9"/>
                <w:lang w:val="af-ZA" w:eastAsia="en-US"/>
              </w:rPr>
              <w:t xml:space="preserve">ԴՎԴ նվագարկիչ, տեսապրոեկտոր, ձայնային սարքավորում, ուժեղացուցիչ, ռադիոընդունիչ, աուդիոմագնիտոֆոն, արբանյակային ալեհավաք /նաև տեղադրման աշխատանքներ/, բարձրախոսներ   և այլն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պատվիրատուի հայտերի համաձայն 2015 թ. </w:t>
            </w:r>
            <w:r>
              <w:rPr>
                <w:rFonts w:cs="GHEA Grapalat" w:ascii="GHEA Grapalat" w:hAnsi="GHEA Grapalat"/>
                <w:color w:val="000000"/>
                <w:sz w:val="9"/>
                <w:szCs w:val="9"/>
                <w:lang w:val="af-ZA" w:eastAsia="en-US"/>
              </w:rPr>
              <w:t xml:space="preserve">(տարվա)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ընթացքում։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 w:eastAsia="en-US"/>
              </w:rPr>
              <w:t xml:space="preserve">       </w:t>
            </w:r>
            <w:r>
              <w:rPr>
                <w:rFonts w:cs="Arial" w:ascii="GHEA Grapalat" w:hAnsi="GHEA Grapalat"/>
                <w:sz w:val="9"/>
                <w:szCs w:val="9"/>
                <w:lang w:val="af-ZA" w:eastAsia="en-US"/>
              </w:rPr>
              <w:t xml:space="preserve">Ընթացիկ նորոգման և պահպանման աշխատանքների համար անհրաժեշտ ծախսերը կրում է Կատարողը։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Պատվիրատուի հայտերի հիման վրա վերանորոգումը անհրաժեշտության դեպքում իրականացվում է նաև զորամասերում։ </w:t>
            </w:r>
          </w:p>
        </w:tc>
      </w:tr>
      <w:tr>
        <w:trPr>
          <w:trHeight w:val="169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9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13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  <w:t>Սիգռ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  <w:t>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</w:tr>
      <w:tr>
        <w:trPr>
          <w:trHeight w:val="290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31.03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չի կիրառվել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3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8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0.04.15թ.</w:t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  <w:lang w:val="nb-NO" w:eastAsia="en-US"/>
              </w:rPr>
              <w:t>Սիգռամ</w:t>
            </w: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sz w:val="11"/>
                <w:szCs w:val="11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>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ՇՀ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ՁԲ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 w:eastAsia="en-US"/>
              </w:rPr>
              <w:t>3/1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4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</w:tr>
      <w:tr>
        <w:trPr>
          <w:trHeight w:val="1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  <w:lang w:val="nb-NO" w:eastAsia="en-US"/>
              </w:rPr>
              <w:t>Սիգռամ</w:t>
            </w: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sz w:val="11"/>
                <w:szCs w:val="11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>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Հ, Արմավիրի մարզ, գ. Նորապա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  <w:lang w:val="nb-NO" w:eastAsia="en-U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Արարատ</w:t>
            </w:r>
            <w:r>
              <w:rPr>
                <w:rFonts w:cs="Sylfaen" w:ascii="GHEA Grapalat" w:hAnsi="GHEA Grapalat"/>
                <w:sz w:val="13"/>
                <w:szCs w:val="13"/>
                <w:lang w:val="ru-RU" w:eastAsia="en-US"/>
              </w:rPr>
              <w:t>բանկ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»</w:t>
            </w:r>
            <w:r>
              <w:rPr>
                <w:rFonts w:cs="Times Armenian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3"/>
                <w:szCs w:val="13"/>
                <w:lang w:val="ru-RU" w:eastAsia="en-US"/>
              </w:rPr>
              <w:t>ՓԲԸ</w:t>
            </w:r>
            <w:r>
              <w:rPr>
                <w:rFonts w:cs="Times Armenian" w:ascii="GHEA Grapalat" w:hAnsi="GHEA Grapalat"/>
                <w:sz w:val="13"/>
                <w:szCs w:val="13"/>
                <w:lang w:val="nb-NO" w:eastAsia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Հ/Հ  151000202250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3"/>
                <w:szCs w:val="13"/>
                <w:lang w:val="es-ES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ՀՎՀՀ 01541608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աց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՝ թիվ 3 չափաբաժնի մասով, իսկ թիվ 1 և 2  չափաբաժինների մասով ընթացակարգը հայտարարվել է չկայացած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Ա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">
    <w:name w:val="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4-11T13:27:00Z</dcterms:modified>
  <cp:revision>181</cp:revision>
  <dc:subject/>
  <dc:title>                                                                   </dc:title>
</cp:coreProperties>
</file>