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Ը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ՇՁԲ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ՇՁԲ-15/3-1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ակ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45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454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ը՝ մեկ գույնով, երկկողմանի, թուղթ կավճապատ /ֆուտբոր/՝ 350գ/մ.ք, չափսերը 47x32սմ: Մեջտեղի մասում արագակարի համար նախատեսված մետաղային սարք՝ աջ և ձախ ծալվող /թիթեղյա/, արագակարի մեջտեղի մասում լայնքով 2.5սմ հեռավորությամբ նախատեսված փոսագիծ (веговка)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ները սկսվում են 000001-ից և գրվում է բլանկի հետևի կողմի ստորին հատված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ները սկսվում են 000001-ից և գրվում է բլանկի հետևի կողմի ստորին հատվածում: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ական աշխատանք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որքե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928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92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232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232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1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16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250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որքե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ՇՁԲ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16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16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րքե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որիս, Մաշտոցի 1/57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4 43-15-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orex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570000049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2071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x@ramble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13T05:44:00Z</dcterms:modified>
  <cp:revision>335</cp:revision>
  <dc:subject/>
  <dc:title> </dc:title>
</cp:coreProperties>
</file>