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Ը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ՇՁԲԲ-15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ՇՁԲ-15/3-1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ակ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քույկի տպագրություն 18.5x13.5 բաց վիճակում: Կազմը կավճապատ 300գ./ք.մ երկկողմանի մեկ գույն տպագրություն: Միջուկը 4 թերթ օֆսեթ 150 գ/ք.մ երկողմանի մեկ գույն տպագրված կազմարարությունը՝ մետաղակար: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ական աշխատանք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որքե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2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250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որքե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Շ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րքե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որիս, Մաշտոցի 1/57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4 43-15-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orex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570000049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2071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x@ramble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13T05:43:00Z</dcterms:modified>
  <cp:revision>335</cp:revision>
  <dc:subject/>
  <dc:title> </dc:title>
</cp:coreProperties>
</file>