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ՀՀ ՈԿ-ՇՀԱՊՁԲ-(11/7)-15/6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«ՀՀ Ոստիկանության </w:t>
      </w:r>
      <w:r>
        <w:rPr>
          <w:rFonts w:cs="GHEA Grapalat" w:ascii="GHEA Grapalat" w:hAnsi="GHEA Grapalat"/>
          <w:sz w:val="20"/>
          <w:lang w:val="af-ZA"/>
        </w:rPr>
        <w:t>կրթահամալիր» ՊՈԱԿ-ը, որը գտնվում է ք. Երևան, Իսակովի 29 հասցեում, ստորև ներկայացնում է «ՀՀ ՈԿ-ՇՀԱՊՁԲ-(11/7)-15/6» ծածկագրով ընթացակարգի 5-րդ  չափաբաժին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0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-ր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</w:rPr>
              <w:t>Գեղարվեստական ձևավոևման դեկորացիայի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ն-Էլ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հայտերից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եկը չի համապատասխանում հրավերի պայմաններ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(առաջարկված գինը գերազանցում են այդ գնումը կատարելու համար նախատեսված ֆինանսական միջոցները)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es-ES"/>
        </w:rPr>
        <w:t>«ՀՀ 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5-04-02T21:17:00Z</dcterms:modified>
  <cp:revision>16</cp:revision>
  <dc:subject/>
  <dc:title>Ð²Úî²ð²ðàôÂÚàôÜ ´²ò  ÀÜÂ²ò²Î²ðàì  ÜàôØ   Î²î²ðºÈàô  Ø²êÆÜ</dc:title>
</cp:coreProperties>
</file>