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ՙ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՚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ԾԱԾԿԱԳԻՐԸ` «ՀՀ ՈԿ-ՇՀԱՊՁԲ-(11/3)-15/8»</w:t>
      </w:r>
    </w:p>
    <w:p>
      <w:pPr>
        <w:pStyle w:val="Normal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ՀՀ Ոստիկանության կրթահամալիր» ՊՈԱԿ-ը, որը գտնվում է ք. Երևան, Ծովակալ Իսակովի պող. 29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«ՀՀ ՈԿ-ՇՀԱՊՁԲ-(11/3)-15/8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Թուղթ A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</w:rPr>
              <w:t xml:space="preserve">Թուղթ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</w:t>
            </w:r>
            <w:r>
              <w:rPr>
                <w:rFonts w:cs="Arial" w:ascii="GHEA Grapalat" w:hAnsi="GHEA Grapalat"/>
                <w:bCs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</w:rPr>
              <w:t>Փաթեթավորված կամ տուփերով, յուրաքանչյուրում՝ 500 թերթ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</w:rPr>
              <w:t xml:space="preserve">Թուղթ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</w:t>
            </w:r>
            <w:r>
              <w:rPr>
                <w:rFonts w:cs="Arial" w:ascii="GHEA Grapalat" w:hAnsi="GHEA Grapalat"/>
                <w:bCs/>
                <w:sz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</w:rPr>
              <w:t>Փաթեթավորված կամ տուփերով, յուրաքանչյուրում՝ 500 թերթ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Գրի,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Գնդիկավոր, հասարակ, 0.7մմ ծայրով, կապույտ գույնի թանաք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Գրիչ,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Գրիչ գելային 0.7մմ ծայրով, կապույտ, կարմիր գույնի թանաք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Մատիտ,գրաֆիտե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Մատիտ գրաֆիտե միջուկով, փայտից, սրած, ռետինով 2HB,H3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Թղթապանակ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Թղթապանակ արագակար  A4 ֆորմատի, ստվարաթղթե, որակյա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Թղթապանակ, թելով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տվարաթղթից , թելով կապովի A4 ֆորմատի թղթերի համար , որակյա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Թղթապանակ կոշտ կազմով ռեգի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 xml:space="preserve">Թղթապանակ կոշտ կազմով, A4 ֆորմատի, հաստ, ATLAS ֆիրմայի կամ համարժեքը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Մարկեր գրատախտ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Մարկեր,գունավոր, նախատեսված պլաստիկ գրատախտակ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Գրատախտակի մաք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Նախատեսված մարկերով գրատախտակները մաքրելու համար, որակյա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Մետաղական 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33մմ վինիլային ծածկույթով, տուփի մեջ 100 հա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ոսնձամատիտ գրասենյակային, 36գ, գլանաձև, կապարիչ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Կարիչ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Նախատեսված 20-50 էջ կարելու համար, որակյա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Կարիչի ասեղ 24/4 24/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Գրասենյակային կարիչների ասեղներ՝ N24/6,  N24/4 տուփի մեջ 1000 հատ Kangaro կամ КШ-Trio ֆիրմայ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 xml:space="preserve">Կարիչի ասեղ, միջին 22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Գրասենյակային կարիչների ասեղ՝  N 22,  տուփի մեջ 1000 հատ, Kangaro ֆիրմայի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Կարիչի ասեղ, փոքր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Գրասենյակային կարիչների ասեղներ՝  N 10,  տուփի մեջ 1000 հատ, Kangaro ֆիրմայի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40մմ նախատեսված մատիտով գրվածքները մաքր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Շտրիխ սպիտակեցնող,հեղուկ, վրձնով, 12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 xml:space="preserve">Ծրար A4 ֆորմատի համար, պոլիմերային.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A4 ֆորմատի, սպիտակ, չափերը 324x229մմ, տարբեր գույ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 xml:space="preserve">Պոլիմերային ինքնակպչուն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Տնտեսական մեծ, 48 մմ *100մ, ինքնակպչ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Պոլիմերային ինքնակպչուն ժապավեն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Գրասենյակային փոքր, 19 մմ *36մ, ինքնակպչ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Թանաք, շտամպ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Թանաք, շտամպի բարձիկ, նախատեսված ավտոմատ կլոր կնիք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Նամակի ծրար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Ծրար, նախատեսված նամակի համար 324*229, ինքնակպչուն եզ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Նամակի ծրար /միջ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Ծրար, նախատեսված նամակի համար 25*17.5 , ինքնակպչուն եզ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Նամակի ծրար 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Ծրար, նախատեսված նամակի համար 22.5*11.5 ինքնակպչուն եզ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եղմակ մետաղական, լայնությունը 51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 xml:space="preserve">Սեղմակ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եղմակ մետաղական, լայնությունը 25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 xml:space="preserve">Սեղմակ փոք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եղմակ մետաղական, լայնությունը 19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Թղթապանակ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Թաղանթ 50 միկրոն (ֆայլ) A4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Նշումների ինքնակպչյու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Գունավոր, կպչուն, չափսը 75x75սմ , 100 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Մետաղական 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Մետաղական քանոն, 30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Կախովի 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Կախովի դրոշներ առանց պոչի, տարբեր պետությունների, պետություների ցանկը տրամադրում է պատվիրատուն, չափերը180սմΧ90սմ, բարելաված որակ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Սեղանի դրոշներ պատվանդ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6"/>
              </w:rPr>
            </w:pPr>
            <w:r>
              <w:rPr>
                <w:rFonts w:cs="Arial" w:ascii="Arial Unicode" w:hAnsi="Arial Unicode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  <w:t>Սեղանի դրոշներ պատվանդանով, տարբեր պետությունների, պետություների ցանկը տրամադրում է պատվիրատուն, բարելաված որակի, պատվանդանը օփսիդյանից, մետաղական շուղ, դրոշակը 12.5սմ*21սմ, մետաքսե կամ փոխարինող որակյալ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/03/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ԳԱ-ՊԵՅՊ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6"/>
                <w:szCs w:val="14"/>
                <w:lang w:val="pt-BR"/>
              </w:rPr>
            </w:pPr>
            <w:r>
              <w:rPr>
                <w:rFonts w:cs="Arial Unicode" w:ascii="GHEA Grapalat" w:hAnsi="GHEA Grapalat"/>
                <w:b/>
                <w:sz w:val="16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6"/>
                <w:szCs w:val="14"/>
                <w:lang w:val="pt-BR"/>
              </w:rPr>
            </w:pPr>
            <w:r>
              <w:rPr>
                <w:rFonts w:cs="Arial Unicode" w:ascii="GHEA Grapalat" w:hAnsi="GHEA Grapalat"/>
                <w:b/>
                <w:sz w:val="16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3/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Կարգի 110-րդ կետի 7-րդ ենթակետի պայմաններ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3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3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3/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ԵԳԱ-ՊԵՅՊԵ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ՈԿ-ՇՀԱՊՁԲ-(11/3)-15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/03/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/11/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16"/>
                <w:lang w:val="pt-BR"/>
              </w:rPr>
            </w:pPr>
            <w:r>
              <w:rPr>
                <w:rFonts w:cs="Arial Unicode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ԵԳԱ-ՊԵՅՊԵ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Թուման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98) 30 00 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ega-peyp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04006732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6334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5-02-19T21:16:00Z</cp:lastPrinted>
  <dcterms:modified xsi:type="dcterms:W3CDTF">2015-04-11T11:58:00Z</dcterms:modified>
  <cp:revision>28</cp:revision>
  <dc:subject/>
  <dc:title>                                        Ð²Úî²ð²ðàôÂÚàôÜ ´²ò  ÀÜÂ²ò²Î²ðàì  ÜàôØ   Î²î²ðºÈàô  Ø²êÆÜ</dc:title>
</cp:coreProperties>
</file>