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 xml:space="preserve">ԾԱԾԿԱԳԻՐԸ` </w:t>
      </w:r>
      <w:r>
        <w:rPr>
          <w:rFonts w:cs="Times Armenian" w:ascii="Sylfaen" w:hAnsi="Sylfaen"/>
          <w:sz w:val="20"/>
          <w:lang w:val="hy-AM"/>
        </w:rPr>
        <w:t>«ՀՀ ՈԿ-ՇՀԱՇՁԲ-(11/3)-1</w:t>
      </w:r>
      <w:r>
        <w:rPr>
          <w:rFonts w:cs="Times Armenian" w:ascii="Sylfaen" w:hAnsi="Sylfaen"/>
          <w:sz w:val="20"/>
          <w:lang w:val="af-ZA"/>
        </w:rPr>
        <w:t>5</w:t>
      </w:r>
      <w:r>
        <w:rPr>
          <w:rFonts w:cs="Times Armenian" w:ascii="Sylfaen" w:hAnsi="Sylfaen"/>
          <w:sz w:val="20"/>
          <w:lang w:val="hy-AM"/>
        </w:rPr>
        <w:t>/</w:t>
      </w:r>
      <w:r>
        <w:rPr>
          <w:rFonts w:cs="Times Armenian" w:ascii="Sylfaen" w:hAnsi="Sylfaen"/>
          <w:sz w:val="20"/>
          <w:lang w:val="af-ZA"/>
        </w:rPr>
        <w:t>9</w:t>
      </w:r>
      <w:r>
        <w:rPr>
          <w:rFonts w:cs="Times Armenian" w:ascii="Sylfaen" w:hAnsi="Sylfaen"/>
          <w:sz w:val="20"/>
          <w:lang w:val="hy-AM"/>
        </w:rPr>
        <w:t>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«ոստիկանության կրթահամալիր»  ՊՈԱԿ -ը, որը գտնվում է ք. Երևան, Ծովակալ Իսակովի պող. 29 հասցեում, ստորև ներկայացնում է «ՀՀ ՈԿ-ՇՀԱՇՁԲ-(11/3)-15/9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9"/>
        <w:gridCol w:w="1512"/>
        <w:gridCol w:w="853"/>
        <w:gridCol w:w="826"/>
        <w:gridCol w:w="210"/>
        <w:gridCol w:w="419"/>
        <w:gridCol w:w="182"/>
        <w:gridCol w:w="1804"/>
        <w:gridCol w:w="16"/>
        <w:gridCol w:w="342"/>
        <w:gridCol w:w="381"/>
        <w:gridCol w:w="604"/>
        <w:gridCol w:w="819"/>
        <w:gridCol w:w="559"/>
        <w:gridCol w:w="2203"/>
        <w:gridCol w:w="3544"/>
      </w:tblGrid>
      <w:tr>
        <w:trPr>
          <w:trHeight w:val="14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.   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գիրք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</w:rPr>
              <w:t xml:space="preserve">Գրասենյակային մատյան անվանական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զմը`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A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, 400 գ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 խրոմերզա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Միջուկը`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A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ֆորմատ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9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 xml:space="preserve"> գ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, 50 թերթ, տպագրությունը, երկկողմանի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գույն,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րարությունը` թելակա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</w:rPr>
              <w:t xml:space="preserve">Գրասենյակային մատյան անվանական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զմը`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A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, 400 գ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 խրոմերզա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Միջուկը`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A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ֆորմատ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90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 xml:space="preserve"> գ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, 50 թերթ, տպագրությունը, երկկողմանի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գույն,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րարությունը` թելակար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.   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    մատյ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</w:rPr>
              <w:t>Գրասենյակային մատյան անվ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Կազմը`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A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, 400 գ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 խրոմերզա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Միջուկը`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A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ֆորմատ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9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, 100 թերթ, տպագրությունը , երկկողմանի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գույն,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րարությունը` թելակա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</w:rPr>
              <w:t>Գրասենյակային մատյան անվ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Կազմը`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A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, 400 գ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 խրոմերզա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Միջուկը`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A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4ֆորմատ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9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, 100 թերթ, տպագրությունը , երկկողմանի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գույն,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րարությունը` թելակար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.   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սումնական -1 պարապմունքների մատյ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Դասամատյան 60 թերթ, կազմը 1450գրամ խրոմերզաց, բուվիլինով, 29.5X21.5, լեզվակով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20սմ X 28.6սմ երկկողմանի տպագրություն A4 ֆորմատ 90գրամ, մեկ գույն, թելակար, դաջվածք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Դասամատյան 60 թերթ, կազմը 1450գրամ խրոմերզաց, բուվիլինով, 29.5X21.5, լեզվակով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20սմ X 28.6սմ երկկողմանի տպագրություն A4 ֆորմատ 90գրամ, մեկ գույն, թելակար, դաջվածք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.   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սումնական-2 պարապմունքների մատյ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Դասամատյան 26 թերթ, կազմը 1450գրամ խրոմերզաց, բուվիլինով, 29.5X21.5, լեզվակով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20սմ X 28.6սմ երկկողմանի տպագրություն A4 ֆորմատ 90գրամ, մեկ գույն, դաջվածք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Դասամատյան 26 թերթ, կազմը 1450գրամ խրոմերզաց, բուվիլինով, 29.5X21.5, լեզվակով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20սմ X 28.6սմ երկկողմանի տպագրություն A4 ֆորմատ 90գրամ, մեկ գույն, դաջվածք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.   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ուգարքային գրքույկ մագիստրատուրայի հեռակա ուսուցմ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Ստուգարքային գրքույկ մագիստրատուրայի հեռակա ուսուցման, կազմը բուվիլին 1300գրամ, 15սմX11սմ,խրոմերզաց, կարված մուք բալագույն,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10 թերթ, տպագրությունը երկկողմ, մեկգույն, 80գրամ,15սմX11սմ,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Ստուգարքային գրքույկ մագիստրատուրայի հեռակա ուսուցման, կազմը բուվիլին 1300գրամ, 15սմX11սմ,խրոմերզաց, կարված մուք բալագույն,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10 թերթ, տպագրությունը երկկողմ, մեկգույն, 80գրամ,15սմX11սմ,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.   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ուգարքային գրքույկ  ակադեմիա բակալավրիա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Ստուգարքային գրքույկ ակադեմիա բակալավրիատ, կազմը բուվիլին 1300գրամ, 15սմX11սմ, խրոմերզաց, կարված դարչնագույն,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14 թերթ, տպագրությունը երկկողմ, մեկգույն, 80գրամ,15սմX11սմ,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Ստուգարքային գրքույկ ակադեմիա բակալավրիատ, կազմը բուվիլին 1300գրամ, 15սմX11սմ, խրոմերզաց, կարված դարչնագույն,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14 թերթ, տպագրությունը երկկողմ, մեկգույն, 80գրամ,15սմX11սմ,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.   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ուգարքային գրքույկ ուսումնական կենտրո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Ստուգարքային գրքույկ ուսումնական կենտրոն, կազմը՝ բուվիլին 1300գրամ, 15սմX11սմ, խրոմերզաց, կարված մուք կանաչ գույն,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6 թերթ, տպագրությունը երկկողմ, մեկգույն, 80գրամ,15սմX11սմ,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Ստուգարքային գրքույկ ուսումնական կենտրոն, կազմը՝ բուվիլին 1300գրամ, 15սմX11սմ, խրոմերզաց, կարված մուք կանաչ գույն,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6 թերթ, տպագրությունը երկկողմ, մեկգույն, 80գրամ,15սմX11սմ,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.   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կայական վերապատրաստմ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Վկայական վերապատրաստման, A4 ֆորմատ կավճապատ ստվարաթուղթ  350գրամ, գունաոր 4 գույն, գերբով, երկողման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Վկայական վերապատրաստման, A4 ֆորմատ կավճապատ ստվարաթուղթ  350գրամ, գունաոր 4 գույն, գերբով, երկողման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9.   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հնորդի վկայակ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Վկայական վերապատրաստման, A4 ֆորմատ, գունավոր 4 գույն, գերբով,  կավճապատ ստվարաթուղթ  350գրամ երկողմանի և ՀՀ կրթահամալիրի լոգոյով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Վկայական վերապատրաստման, A4 ֆորմատ, գունավոր 4 գույն, գերբով,  կավճապատ ստվարաթուղթ  350գրամ երկողմանի և ՀՀ կրթահամալիրի լոգոյով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1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շխատանքային մատյ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շխատանքային մատյան, կազմը խրոմերզաց 350գրամ, 21սմ X 30սմ, կարված, 30 թերթից 21սմ X 30սմ, 80գրամ, երկկողմանի, մեկգույ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շխատանքային մատյան, կազմը խրոմերզաց 350գրամ, 21սմ X 30սմ, կարված, 30 թերթից 21սմ X 30սմ, 80գրամ, երկկողմանի, մեկգույ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2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դարանի բաժանորդային քար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ադարանի բաժանորդային քարտ, 15սմX10.5սմ, կազմը կավճապատ 300գրամ,կարված,միակողմանի, միջուկը10 թերթից,15սմX10.5սմ 90գրամ, երկկողմանի, մեկգույ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ադարանի բաժանորդային քարտ, 15սմX10.5սմ, կազմը կավճապատ 300գրամ,կարված,միակողմանի, միջուկը10 թերթից,15սմX10.5սմ 90գրամ, երկկողմանի, մեկգույ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3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կադեմիա բակալավրիատ սովորողի ուսումնական քար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կադեմիայի բակալավրիատի սովորողի ուսումնական քարտ՝ 3XA4 ծալված, 90գրամ, երկկողմանի, միջուկը 90գրամ, միակողմանի, մեկգույ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կադեմիայի բակալավրիատի սովորողի ուսումնական քարտ՝ 3XA4 ծալված, 90գրամ, երկկողմանի, միջուկը 90գրամ, միակողմանի, մեկգույ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4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կադեմիա մագիստրատուրա հեռակա սովորողի ուսումնական քար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կադեմիա մագիստրատուրա հեռակա սովորողի ուսումնական քարտ A3 ծալված, 90գրամ, երկկողմանի, միակողմանի, մեկգույ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կադեմիա մագիստրատուրա հեռակա սովորողի ուսումնական քարտ A3 ծալված, 90գրամ, երկկողմանի, միակողմանի, մեկգույ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5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սումնական կենտրոն սովորողի ուսուցման քար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ՈՒսումնական կենտրոն սովորողի ուսուցման քարտ, A3 ծալված, 90գրամ, երկկողմանի,  միակողմանի, մեկգույ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ՈՒսումնական կենտրոն սովորողի ուսուցման քարտ, A3 ծալված, 90գրամ, երկկողմանի,  միակողմանի, մեկգույ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6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վարտական աշխատանքների պաշտպանության հանձնաժողովների նիստերի մատյ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հանձնաժողովի նիստերի առձանագրության մատյան Ն-1,  կազմը խրոմերզաց 400գրամ,A4 ֆորմատի, կարված, միջուկը A4 ֆորմատի 90գրամ, տպագրությունը երկկողմանի 50 թերթ,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հանձնաժողովի նիստերի առձանագրության մատյան Ն-1,  կազմը խրոմերզաց 400գրամ,A4 ֆորմատի, կարված, միջուկը A4 ֆորմատի 90գրամ, տպագրությունը երկկողմանի 50 թերթ,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7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մփոփիչ քննություների հանձնաժողովների նիստերի արձանագրությունների մատյ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հանձնաժողովի նիստերի արձանագրության մատյան Ն-2,  կազմը խրոմերզաց 400գրամ,A4 ֆորմատի, կարված, միջուկը A4 ֆորմատի 90գրամ, տպագրությունը միակողմանի 100 թերթ,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հանձնաժողովի նիստերի արձանագրության մատյան Ն-2,  կազմը խրոմերզաց 400գրամ,A4 ֆորմատի, կարված, միջուկը A4 ֆորմատի 90գրամ, տպագրությունը միակողմանի 100 թերթ,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8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մփոփիչ ատեստավորման հանձնաժողովների նիստերի արձանագրությունների մատյ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հանձնաժողովի նիստերի արձանագրության մատյան Ն-2,  կազմը խրոմերզաց 400գրամ,A4 ֆորմատի, կարված, միջուկը A4 ֆորմատի 90գրամ, տպագրությունը երկկողմանի 100 թերթ,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հանձնաժողովի նիստերի արձանագրության մատյան Ն-2,  կազմը խրոմերզաց 400գրամ,A4 ֆորմատի, կարված, միջուկը A4 ֆորմատի 90գրամ, տպագրությունը երկկողմանի 100 թերթ,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9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դարանի գրքամատյ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կազմը խրոմերզաց 400գրամ,A4 ֆորմատի, կարված, միջուկը A4 ֆորմատի 90գրամ, տպագրությունը երկկողմանի 150 թերթ,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կազմը խրոմերզաց 400գրամ,A4 ֆորմատի, կարված, միջուկը A4 ֆորմատի 90գրամ, տպագրությունը երկկողմանի 150 թերթ,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ասացուցա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Չափերը 59.5սմΧ25.5սմ, օֆսեթ 80գրամ, տպագրությունը միակողմանի, մեկ գույն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Չափերը 59.5սմΧ25.5սմ, օֆսեթ 80գրամ, տպագրությունը միակողմանի, մեկ գույն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1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ռայողական ցուցա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4 ֆորմատի, 90գրամ, մեկ գույն, տպագրությունը, երկկողմանի,6 թերթ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4 ֆորմատի, 90գրամ, մեկ գույն, տպագրությունը, երկկողմանի,6 թերթ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2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յբբենական քարտ ոստիկանության նախկին ծառայող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A5 ֆորմատի, 300գրամ, ֆուդբորտ  մեկ գույն, տպագրությունը երկկողմանի,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A5 ֆորմատի, 300գրամ, ֆուդբորտ  մեկ գույն, տպագրությունը երկկողմանի,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3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Քննական թերթ /առկա վճարովի ուսուցում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A4 ֆորմատի, 90գրամ, մեկ գույն, տպագրությունը երկկողմանի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A4 ֆորմատի, 90գրամ, մեկ գույն, տպագրությունը երկկողմանի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4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Քննական թերթ /անվճար ուսուցում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A4 ֆորմատի, 90գրամ, մեկ գույն, տպագրությունը երկկողմանի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A4 ֆորմատի, 90գրամ, մեկ գույն, տպագրությունը երկկողմանի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5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ղեգիր /բուժ մասի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5 ֆորմատի, 90գրամ,  մեկ գույն, տպագրությունը միակողմանի,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5 ֆորմատի, 90գրամ,  մեկ գույն, տպագրությունը միակողմանի,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6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ղեկանք /բուժ մասի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5 ֆորմատի, 90գրամ,  մեկ գույն, տպագրությունը միակողմանի,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5 ֆորմատի, 90գրամ,  մեկ գույն, տպագրությունը միակողմանի,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7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ռայողական քար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Օֆսեթ 150գրամ, տպագրությունը երկկողմանի, մեկ գույն, 25սմΧ47ս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Օֆսեթ 150գրամ, տպագրությունը երկկողմանի, մեկ գույն, 25սմΧ47սմ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8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րթահամալիրի գունավոր բլան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Օֆսեթ A4 ֆորմատի, 90գրամ, գունավոր 4 գույն, տպագրությունը միակողմանի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Օֆսեթ A4 ֆորմատի, 90գրամ, գունավոր 4 գույն, տպագրությունը միակողմանի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9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եստր  «Հայփոստ»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Օֆսեթ A4 ֆորմատի, 90գրամ, մեկ գույն, տպագրությունը երկկողմանի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Օֆսեթ A4 ֆորմատի, 90գրամ, մեկ գույն, տպագրությունը երկկողմանի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եեստր  «ԱԱԾ»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Օֆսեթ A4 ֆորմատի, 90գրամ, մեկ գույն, տպագրությունը երկկողման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Օֆսեթ A4 ֆորմատի, 90գրամ, մեկ գույն, տպագրությունը երկկողման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ւցա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4 ֆորմատի, 90գրամ, մեկ գույն, տպագրությունը երկկողման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4 ֆորմատի, 90գրամ, մեկ գույն, տպագրությունը երկկողման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2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րխիվային քար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ֆուդբորդ 250գրամ, տպագրությունը միակողմանի, մեկ գույն, 10.5սմΧ13ս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ֆուդբորդ 250գրամ, տպագրությունը միակողմանի, մեկ գույն, 10.5սմΧ13սմ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3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յբբեբական քարտ /քարտուղարություն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ֆուդբորդ 250գրամ, տպագրությունը երկկողմանի, մեկ գույն, 10.5սմΧ12.8ս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ֆուդբորդ 250գրամ, տպագրությունը երկկողմանի, մեկ գույն, 10.5սմΧ12.8սմ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4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րար, մեծ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Կռաֆտ 160գրամ, 28սմΧ35սմ, շագանակագույն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Կռաֆտ 160գրամ, 28սմΧ35սմ, շագանակագույն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5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րար, փոք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Կռաֆտ 16սմ Χ 23սմ, շագանակագույն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Կռաֆտ 16սմ Χ 23սմ, շագանակագույն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6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ԳՈՐԾ-1 /քարտուղարություն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 թղթապանակ, ստվարաթուղթ, թղթի խտությունը 1450գրամ,   31սմ Χ 22սմ, արանքը 4սմ բունվինիլ սոսնձված 800գրամանոց ստվարաթղթին, դիմային մասում սոսնձված 150գրամ օֆսեթ անվանական տպագրությունով, տպագրությունը միակողմանի, մեկ գույն, ներսի կողմից 3սմ 2 հատ բունվինիլ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 թղթապանակ, ստվարաթուղթ, թղթի խտությունը 1450գրամ,   31սմ Χ 22սմ, արանքը 4սմ բունվինիլ սոսնձված 800գրամանոց ստվարաթղթին, դիմային մասում սոսնձված 150գրամ օֆսեթ անվանական տպագրությունով, տպագրությունը միակողմանի, մեկ գույն, ներսի կողմից 3սմ 2 հատ բունվինիլ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7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ԳՈՐԾ-2 / քարտուղարություն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 թղթապանակ, ստվարաթուղթ, թղթի խտությունը 1450գրամ,   31սմ Χ 22սմ, արանքը 2սմ բունվինիլսոսնձված 800գրամանոց ստվարաթղթին, դիմային մասում սոսնձված 150գրամ օֆսեթ անվանական տպագրությունով, տպագրությունը միակողմանի, մեկ գույն, ներսի կողմից 3սմ 2 հատ բունվինիլ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 թղթապանակ, ստվարաթուղթ, թղթի խտությունը 1450գրամ,   31սմ Χ 22սմ, արանքը 2սմ բունվինիլսոսնձված 800գրամանոց ստվարաթղթին, դիմային մասում սոսնձված 150գրամ օֆսեթ անվանական տպագրությունով, տպագրությունը միակողմանի, մեկ գույն, ներսի կողմից 3սմ 2 հատ բունվինիլ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8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մենամյա և կարճատև արձակուրդների հաշվառման քար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Ստուգման թերթ, A5 ֆորմատ,ֆուլբոր 250գրամ, տպագրությունը երկկողմանի, մեկ գույ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Ստուգման թերթ, A5 ֆորմատ,ֆուլբոր 250գրամ, տպագրությունը երկկողմանի, մեկ գույ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9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ուգման թերթ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Ստուգման թերթ, A5 ֆորմատ,օֆսեթ 200գրամ, տպագրությունը երկկողմանի, մեկ գույ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Ստուգման թերթ, A5 ֆորմատ,օֆսեթ 200գրամ, տպագրությունը երկկողմանի, մեկ գույ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0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դերձանքի ամրակցման քար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Հանդերձանքի ամրակցման քարտ,  A4ֆորմատի, ֆուդբորդ  250գրամ, երկկողմանի տպագրված, մեկգույ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Հանդերձանքի ամրակցման քարտ,  A4ֆորմատի, ֆուդբորդ  250գրամ, երկկողմանի տպագրված, մեկգույ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1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« ՀՀ ոստիկանության կրթահամալիր»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Նոթատետր, կազմը կավճապատ 350գրամ, 4 գույն, լամինացված,21սմX15սմ,  անվանական, զինանշան, գունավոր 4 գույն, երկկողմանի.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21սմX15սմ, 90գրամ,օֆսեթ 50 թերթ, երկկողմանի, 1+1 մեկգույն, կողքից զսպանակով կարված, Նմուշը տրամադրում է 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Նոթատետր, կազմը կավճապատ 350գրամ, 4 գույն, լամինացված,21սմX15սմ,  անվանական, զինանշան, գունավոր 4 գույն, երկկողմանի.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21սմX15սմ, 90գրամ,օֆսեթ 50 թերթ, երկկողմանի, 1+1 մեկգույն, կողքից զսպանակով կարված, Նմուշը տրամադրում է 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2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շումների սեղանի գիրք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Նշումների սեղանի գիրք,13սմX31սմ, կազմը ստվարաթուղթ 1450գրամ, արտաքին շերտը կաշվի փոխարինող, մուգ շականագագույն, եզրերը թելակար,առջևի մասում ՀՀ ոստիկանության կրթահամալիրի լոգոն ոսկեգույն,ներսի կողմից  300գրամ դեկորատիվ ստվարաթղթով /ֆեդրիգոնի/  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12սմX30սմ, 90գրամդեղին թղթով, գունավոր 4 գույն, երկկողմանի, 60 թերթ, կարը զսպանակով.միջուկի 60 թերթը փակ վիճակում եզրերը ոսկեգույն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Նմուշը տրամադրում է 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Նշումների սեղանի գիրք,13սմX31սմ, կազմը ստվարաթուղթ 1450գրամ, արտաքին շերտը կաշվի փոխարինող, մուգ շականագագույն, եզրերը թելակար,առջևի մասում ՀՀ ոստիկանության կրթահամալիրի լոգոն ոսկեգույն,ներսի կողմից  300գրամ դեկորատիվ ստվարաթղթով /ֆեդրիգոնի/  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12սմX30սմ, 90գրամդեղին թղթով, գունավոր 4 գույն, երկկողմանի, 60 թերթ, կարը զսպանակով.միջուկի 60 թերթը փակ վիճակում եզրերը ոսկեգույն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Նմուշը տրամադրում է 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3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ացույց պատի /2016թ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Օրացույց պատի վերևի մասը,  ֆուդբորդ,  350գրամ, 22սմ X 30.սմ,գունավոր 4 գույն, միակողմանի, լամինացված կարը զսպանակով 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, կավճապատ  150գրամ,10 թերթ,  43սմX30սմ, տպագրությունը երկկողմանի, գունավոր,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Հետևի մասու 350 ֆուտբորդ գունավոր, դաջվածքով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Նմուշը տրամադրում է 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Օրացույց պատի վերևի մասը,  ֆուդբորդ,  350գրամ, 22սմ X 30.սմ,գունավոր 4 գույն, միակողմանի, լամինացված կարը զսպանակով 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, կավճապատ  150գրամ,10 թերթ,  43սմX30սմ, տպագրությունը երկկողմանի, գունավոր,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Հետևի մասու 350 ֆուտբորդ գունավոր, դաջվածքով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Նմուշը տրամադրում է 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4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Քննական տետ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անկյալ քննությունների քննական տետր, 10 էջ,երկողմանի տպագրություն, մեկ գույն, 80գրամ,օֆսեթ, անվանական, չափերը 21սմΧ30ս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անկյալ քննությունների քննական տետր, 10 էջ,երկողմանի տպագրություն, մեկ գույն, 80գրամ,օֆսեթ, անվանական, չափերը 21սմΧ30սմ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5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րակտիկում /կրիմինալիստիկայի աշխատանքային տետր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6էջ, A4 ֆորմատի, միջուկը օֆսեթ 90գրամ, տպագրությունը երկկողմանի մեկ գույն, կազմը  կավճապատ 300գրամ, անվանական, տետրակար:</w:t>
            </w:r>
          </w:p>
          <w:p>
            <w:pPr>
              <w:pStyle w:val="Normal"/>
              <w:rPr>
                <w:rFonts w:ascii="Sylfaen" w:hAnsi="Sylfaen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էլեկտրոնային տարբերակը /սկավառակով/ տրամադրում է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6էջ, A4 ֆորմատի, միջուկը օֆսեթ 90գրամ, տպագրությունը երկկողմանի մեկ գույն, կազմը  կավճապատ 300գրամ, անվանական, տետրակար:</w:t>
            </w:r>
          </w:p>
          <w:p>
            <w:pPr>
              <w:pStyle w:val="Normal"/>
              <w:rPr>
                <w:rFonts w:ascii="Sylfaen" w:hAnsi="Sylfaen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էլեկտրոնային տարբերակը /սկավառակով/ տրամադրում է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6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իրք &lt;&lt;Հանցագործություն-ների բազմակիության  հիմնահարցերը Հայաստանի Հանրապետությունում&gt;&gt;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26 էջ, A5 ֆորմատի, միջուկի տպագրությունը ռիզոգրաֆիա, օֆսեթ թուղթ 80գրամ, 7.87 տպագիր մամուլ, /1+1/, կազմի տպագրությունը  օֆսեթ, կավճապատ, թուղթը 300գրամ, /1+0/, լամինացված, ջերմասոցնձում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քի էլեկտրոնային տարբերակը /սկավառակով/ տրամադրում է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26 էջ, A5 ֆորմատի, միջուկի տպագրությունը ռիզոգրաֆիա, օֆսեթ թուղթ 80գրամ, 7.87 տպագիր մամուլ, /1+1/, կազմի տպագրությունը  օֆսեթ, կավճապատ, թուղթը 300գրամ, /1+0/, լամինացված, ջերմասոցնձում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քի էլեկտրոնային տարբերակը /սկավառակով/ տրամադրում է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7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իրք &lt;&lt;Հրաձգության մարտավարություն&gt;&gt;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8 էջ,  A5 ֆորմատի, միջուկի տպագրությունը ռիզոգրաֆիա, օֆսեթ թուղթ 80գրամ, 4.8 տպագիր մամուլ,  գունավոր,  կազմի տպագրությունը օֆսեթ, կավճապատ թուղթ 300գրամ, լամինացված, ջերմասոսնձում և թելակար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քի էլեկտրոնային տարբերակը /սկավառակով/ տրամադրում է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8 էջ,  A5 ֆորմատի, միջուկի տպագրությունը ռիզոգրաֆիա, օֆսեթ թուղթ 80գրամ, 4.8 տպագիր մամուլ,  գունավոր,  կազմի տպագրությունը օֆսեթ, կավճապատ թուղթ 300գրամ, լամինացված, ջերմասոսնձում և թելակար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քի էլեկտրոնային տարբերակը /սկավառակով/ տրամադրում է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8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իրք &lt;&lt;Հատուկ միջոցներ&gt;&gt;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44 էջ,  A5 ֆորմատի, միջուկի տպագրությունը ռիզոգրաֆիա, օֆսեթ թուղթ 80գրամ, 9 տպագիր մամուլ,  գունավոր,  կազմի տպագրությունը օֆսեթ, կավճապատ թուղթ 300գրամ, լամինացված, ջերմասոսնձում և թելակար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քի էլեկտրոնային տարբերակը /սկավառակով/ տրամադրում է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44 էջ,  A5 ֆորմատի, միջուկի տպագրությունը ռիզոգրաֆիա, օֆսեթ թուղթ 80գրամ, 9 տպագիր մամուլ,  գունավոր,  կազմի տպագրությունը օֆսեթ, կավճապատ թուղթ 300գրամ, լամինացված, ջերմասոսնձում և թելակար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քի էլեկտրոնային տարբերակը /սկավառակով/ տրամադրում է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9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իրք &lt;&lt;Հրազեն և ռազմամթերք&gt;&gt;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60 էջ,  A5 ֆորմատի, միջուկի տպագրությունը ռիզոգրաֆիա, օֆսեթ թուղթ 80գրամ,10 տպագիր մամուլ, /1+1/, գունավոր,  կազմի տպագրությունը օֆսեթ, կավճապատ թուղթ 300գրամ,/1+0/, լամինացված, ջերմասոսնձում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քի էլեկտրոնային տարբերակը /սկավառակով/ տրամադրում է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60 էջ,  A5 ֆորմատի, միջուկի տպագրությունը ռիզոգրաֆիա, օֆսեթ թուղթ 80գրամ,10 տպագիր մամուլ, /1+1/, գունավոր,  կազմի տպագրությունը օֆսեթ, կավճապատ թուղթ 300գրամ,/1+0/, լամինացված, ջերմասոսնձում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քի էլեկտրոնային տարբերակը /սկավառակով/ տրամադրում է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իրք &lt;&lt;Ոսիկանի անձի և մասնագիտական գործունեության  հոգեբանություն&gt;&gt;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30 էջ, A5 ֆորմատի, միջուկի տպագրությունը ռիզոգրաֆիա, օֆսեթ թուղթ 80գրամ, 14.37 տպագիր մամուլ,    կազմի տպագրությունը օֆսեթ, կավճապատ թուղթ 300գրամ, մեկ գույն, լամինացված, ջերմասոսնձում և թելակար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քի էլեկտրոնային տարբերակը /սկավառակով/ տրամադրում է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30 էջ, A5 ֆորմատի, միջուկի տպագրությունը ռիզոգրաֆիա, օֆսեթ թուղթ 80գրամ, 14.37 տպագիր մամուլ,    կազմի տպագրությունը օֆսեթ, կավճապատ թուղթ 300գրամ, մեկ գույն, լամինացված, ջերմասոսնձում և թելակար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քի էլեկտրոնային տարբերակը /սկավառակով/ տրամադրում է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1.   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իրք &lt;&lt; ՀՀ վճռաբեկ դատարանի իրավական դիրքորոշումները քրեաիրավական նորմերի կիրառման  վերաբերյալ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էջ,  A5 ֆորմատի, միջուկի տպագրությունը ռիզոգրաֆիա, օֆսեթ թուղթ 80գրամ, 4.8 տպագիր մամուլ,  գունավոր,  կազմի տպագրությունը օֆսեթ, կավճապատ թուղթ 300գրամ, մեկ գույն, լամինացված, ջերմասոսնձում և թելակար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քի էլեկտրոնային տարբերակը /սկավառակով/ տրամադրում է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էջ,  A5 ֆորմատի, միջուկի տպագրությունը ռիզոգրաֆիա, օֆսեթ թուղթ 80գրամ, 4.8 տպագիր մամուլ,  գունավոր,  կազմի տպագրությունը օֆսեթ, կավճապատ թուղթ 300գրամ, մեկ գույն, լամինացված, ջերմասոսնձում և թելակար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քի էլեկտրոնային տարբերակը /սկավառակով/ տրամադրում է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իրք &lt;&lt;Քրեական աշխարհի ժարգոն և դաջվածքներ&gt;&gt;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12 էջ, որից 16 էջ գունավոր, A5 ֆորմատի, միջուկի տպագրությունը ռիզոգրաֆիա, օֆսեթ թուղթ 80գրամ, 7 տպագիր մամուլ,    կազմի տպագրությունը միակողմանի գունավոր /4+0/ միակողմանի լամինացված, կազմի թուղթը կավճապատ 300գրամ, ջերմասոսնձում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Համակարգչային ձևավորում, թջադրում, սրբագրում-խմբագրում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քի էլեկտրոնային տարբերակը /սկավառակով/ տրամադրում է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12 էջ, որից 16 էջ գունավոր, A5 ֆորմատի, միջուկի տպագրությունը ռիզոգրաֆիա, օֆսեթ թուղթ 80գրամ, 7 տպագիր մամուլ,    կազմի տպագրությունը միակողմանի գունավոր /4+0/ միակողմանի լամինացված, կազմի թուղթը կավճապատ 300գրամ, ջերմասոսնձում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Համակարգչային ձևավորում, թջադրում, սրբագրում-խմբագրում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քի էլեկտրոնային տարբերակը /սկավառակով/ տրամադրում է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արային գրությու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սմ X 21սմ, 90գրամ, տպագրությունը միակողմանի, մեկ թերթ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սմ X 21սմ, 90գրամ, տպագրությունը միակողմանի, մեկ թերթ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արային զեկույց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1սմ X 15սմ, 80գրամ ,տպագրությունը միակողմանի, մեկ թերթ, մեկգույն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1սմ X 15սմ, 80գրամ ,տպագրությունը միակողմանի, մեկ թերթ, մեկգույն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երակարիգի կազմ ձև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4 ֆորմատ, 80գրամ,  տպագրությունը միակողմանի, մեկ թերթ, մեկ գույն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4 ֆորմատ, 80գրամ,  տպագրությունը միակողմանի, մեկ թերթ, մեկ գույն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պագրված պաստառ /բաներ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/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.բաներ, տպագրության խտությունը 720 DPPI, գունավոր, չափերը 1432սմ X 91սմ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. բաներ, տպագրության խտությունը 720 DPPI, գունավոր, չափերը 196սմ X146սմ X  8 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. բաներ, տպագրության խտությունը 720 DPPI,, գունավոր,  չափերը 1112սմ X91սմ</w:t>
            </w:r>
          </w:p>
          <w:p>
            <w:pPr>
              <w:pStyle w:val="Normal"/>
              <w:rPr>
                <w:rFonts w:ascii="Sylfaen" w:hAnsi="Sylfaen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Նկարների և լոզունգների  էլեկտրոնային տարբերակը /սկավառակով/ տրամադրում է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.բաներ, տպագրության խտությունը 720 DPPI, գունավոր, չափերը 1432սմ X 91սմ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. բաներ, տպագրության խտությունը 720 DPPI, գունավոր, չափերը 196սմ X146սմ X  8 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. բաներ, տպագրության խտությունը 720 DPPI,, գունավոր,  չափերը 1112սմ X91սմ</w:t>
            </w:r>
          </w:p>
          <w:p>
            <w:pPr>
              <w:pStyle w:val="Normal"/>
              <w:rPr>
                <w:rFonts w:ascii="Sylfaen" w:hAnsi="Sylfaen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Նկարների և լոզունգների  էլեկտրոնային տարբերակը /սկավառակով/ տրամադրում է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շխատավարձի հաշվառման անձնական քար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Երկկողմանի կավճապատ թուղթ 350գ: Չափերը՝ 27սմ*29.5սմ, տպագրությունը՝ երկկողմանի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Երկկողմանի կավճապատ թուղթ 350գ: Չափերը՝ 27սմ*29.5սմ, տպագրությունը՝ երկկողմանի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շխատավարձի վերջնահաշվար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4 ֆորմատ,90 գրամ,  տպագրությունը՝ միակողման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4 ֆորմատ,90 գրամ,  տպագրությունը՝ միակողման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Քարտ-բլան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Չափերը՜ 14.5սմ*20.5 սմ, տպագրությունը՝ երկկողմանի կավճապատ, 350 գ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Չափերը՜ 14.5սմ*20.5 սմ, տպագրությունը՝ երկկողմանի կավճապատ, 350 գր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մորիալ օրդ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Չափերը՜ 14.5սմ*20.5 սմ, տպագրությունը՝ երկկողմանի կավճապատ, 350 գ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Չափերը՜ 14.5սմ*20.5 սմ, տպագրությունը՝ երկկողմանի կավճապատ, 350 գր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րամարկղային մուտքի օրդ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</w:rPr>
              <w:t>Չափերը՝ 20.5*14.5սմ, 80գր, օվսեթ, տպագրությունը՝ միակողման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</w:rPr>
            </w:pPr>
            <w:r>
              <w:rPr>
                <w:rFonts w:cs="Arial" w:ascii="Sylfaen" w:hAnsi="Sylfaen"/>
                <w:bCs/>
                <w:sz w:val="16"/>
              </w:rPr>
              <w:t>Չափերը՝ 20.5*14.5սմ, 80գր, օվսեթ, տպագրությունը՝ միակողման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րամարկղային ելքի օրդ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</w:rPr>
            </w:pPr>
            <w:r>
              <w:rPr>
                <w:rFonts w:cs="Arial" w:ascii="Sylfaen" w:hAnsi="Sylfaen"/>
                <w:bCs/>
                <w:sz w:val="16"/>
              </w:rPr>
              <w:t>Չափերը՝ 20.5*14.5սմ, 80գր, օվսեթ, տպագրությունը՝ միակողման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</w:rPr>
            </w:pPr>
            <w:r>
              <w:rPr>
                <w:rFonts w:cs="Arial" w:ascii="Sylfaen" w:hAnsi="Sylfaen"/>
                <w:bCs/>
                <w:sz w:val="16"/>
              </w:rPr>
              <w:t>Չափերը՝ 20.5*14.5սմ, 80գր, օվսեթ, տպագրությունը՝ միակողման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շիվ-ֆակտուր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</w:rPr>
            </w:pPr>
            <w:r>
              <w:rPr>
                <w:rFonts w:cs="Arial" w:ascii="Sylfaen" w:hAnsi="Sylfaen"/>
                <w:bCs/>
                <w:sz w:val="16"/>
              </w:rPr>
              <w:t>A8 ֆորմատ, 80 գրամ, ինքնապատճենահանվող թուղթ, տպագրությունը՝ միակողման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</w:rPr>
            </w:pPr>
            <w:r>
              <w:rPr>
                <w:rFonts w:cs="Arial" w:ascii="Sylfaen" w:hAnsi="Sylfaen"/>
                <w:bCs/>
                <w:sz w:val="16"/>
              </w:rPr>
              <w:t>A8 ֆորմատ, 80 գրամ, ինքնապատճենահանվող թուղթ, տպագրությունը՝ միակողման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երամիկական բաժակներ &lt;&lt;ՀՀ ոստիկանության կրթահամալիր&gt;&gt;լոգոյ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50գրամ տարողությամբ, սպիտակ և կապույտ գույնի, բռնակով, վրան տպագրված &lt;&lt;ՀՀ ոստիկանության կրթահամալիր&gt;&gt; լոգոն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50գրամ տարողությամբ, սպիտակ և կապույտ գույնի, բռնակով, վրան տպագրված &lt;&lt;ՀՀ ոստիկանության կրթահամալիր&gt;&gt; լոգոն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պակյա բաժակներ /բակալ/ &lt;&lt;ՀՀ ոստիկանության կրթահամալիր&gt;&gt;լոգոյ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պակյա բաժակներ /գարեջրի բակալ/, 500գրամ տարողությամբ, թափանցիկ, վրան տպագրված &lt;&lt;ՀՀ ոստիկանության կրթահամալիր&gt;&gt; լոգո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պակյա բաժակներ /գարեջրի բակալ/, 500գրամ տարողությամբ, թափանցիկ, վրան տպագրված &lt;&lt;ՀՀ ոստիկանության կրթահամալիր&gt;&gt; լոգո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&lt;&lt;ՀՀ ոստիկանության կրթահամալիր&gt;&gt;լոգոյ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իչ զսպզնակավոր մեխանիզմով, սպիտակ գույնի, միջուկը սովորական թանաքով, կապույտ, վրան տպագրված &lt;&lt;ՀՀ ոստիկանության կրթահամալիր&gt;&gt; լոգո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Գրիչ զսպզնակավոր մեխանիզմով, սպիտակ գույնի, միջուկը սովորական թանաքով, կապույտ, վրան տպագրված &lt;&lt;ՀՀ ոստիկանության կրթահամալիր&gt;&gt; լոգո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երամիկական ափսե միջին պատվանդանով &lt;&lt;ՀՀ ոստիկանության կրթահամալիր&gt;&gt;լոգոյ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Կերամիկական ափսե միջին,  20սմ տրամագծով,   սպիտակ գույնի, մեջտեղում տպագրված &lt;&lt;ՀՀ ոստիկանության կրթահամալիր&gt;&gt;լոգոն, պատվանդանը ուղահայաց, փայտից, կաղնու գույն, կամ պլաստմասե թափանցիկ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Կերամիկական ափսե միջին,  20սմ տրամագծով,   սպիտակ գույնի, մեջտեղում տպագրված &lt;&lt;ՀՀ ոստիկանության կրթահամալիր&gt;&gt;լոգոն, պատվանդանը ուղահայաց, փայտից, կաղնու գույն, կամ պլաստմասե թափանցիկ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երամիկական ափսե փոքր, պատվանդանով &lt;&lt;ՀՀ ոստիկանության կրթահամալիր&gt;&gt;լոգոյ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Կերամիկական ափսե փոքր,  15սմ տրամագծով,   սպիտակ գույնի, մեջտեղում տպագրված &lt;&lt;ՀՀ ոստիկանության կրթահամալիր&gt;&gt;լոգոն, պատվանդանը ուղահայաց, փայտից, կաղնու գույն լոգոյ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Կերամիկական ափսե փոքր,  15սմ տրամագծով,   սպիտակ գույնի, մեջտեղում տպագրված &lt;&lt;ՀՀ ոստիկանության կրթահամալիր&gt;&gt;լոգոն, պատվանդանը ուղահայաց, փայտից, կաղնու գույն լոգոյ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րծքանշան մեծ, մետաղյա սպիտա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Կրծքանշան մեծ, մետաղյա սպիտակ, 55մմ տրամագծով, հագուստի վրա ամրացվող ասեղով,&lt;&lt;ՀՀ ոստիկանության կրթահամալիր&gt;&gt;լոգոյ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Կրծքանշան մեծ, մետաղյա սպիտակ, 55մմ տրամագծով, հագուստի վրա ամրացվող ասեղով,&lt;&lt;ՀՀ ոստիկանության կրթահամալիր&gt;&gt;լոգոյ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ե տոպրակ նվերների համար       &lt;&lt;ՀՀ ոստիկանության կրթահամալիր&gt;&gt;լոգոյ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Սպիտակ գույն, ՀՀ ոստիկանության կրթահամալիրի լոգոյով, բռնակները ոսկեգույն կամ կապույտ թելերով, չափերը 35սմΧ25սմ, լայնությունը 10սմ, եզրերից ներս ծալվող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Նմուշը գտնվում է  ՀՀ ոստիկանության կրթահամալիրու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Սպիտակ գույն, ՀՀ ոստիկանության կրթահամալիրի լոգոյով, բռնակները ոսկեգույն կամ կապույտ թելերով, չափերը 35սմΧ25սմ, լայնությունը 10սմ, եզրերից ներս ծալվող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Նմուշը գտնվում է  ՀՀ ոստիկանության կրթահամալիրում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ոլիէթիլային տոպրակ նվերների համար      &lt;&lt;ՀՀ ոստիկանության կրթահամալիր&gt;&gt;լոգոյ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Պոլիէթիլային տոպրակ նվերների համար      &lt;&lt;ՀՀ ոստիկանության կրթահամալիր&gt;&gt;լոգոյով. Սպիտակ գույն,  բռնակների տեղ օվալաձև, չափերը՝ լայնությունը 30սմ, բարձրությունը 40սմ, խտությունը 50 ՄԿ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Պոլիէթիլային տոպրակ նվերների համար      &lt;&lt;ՀՀ ոստիկանության կրթահամալիր&gt;&gt;լոգոյով. Սպիտակ գույն,  բռնակների տեղ օվալաձև, չափերը՝ լայնությունը 30սմ, բարձրությունը 40սմ, խտությունը 50 ՄԿՄ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լխարկ-բեյսբոլկա &lt;&lt;ՀՀ ոստիկանության կրթահամալիր&gt;&gt;լոգոյ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Սպիտակ գույն, գլխարկահովհարով, գլխարկաերիզը կարգաորվող, &lt;&lt;ՀՀ ոստիկանության կրթահամալիր&gt;&gt;լոգոյ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Սպիտակ գույն, գլխարկահովհարով, գլխարկաերիզը կարգաորվող, &lt;&lt;ՀՀ ոստիկանության կրթահամալիր&gt;&gt;լոգոյ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ճաթև շապիկ &lt;&lt;ՀՀ ոստիկանության կրթահամալիր&gt;&gt;լոգոյ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Ուղիղ ձևվածքով, սպիտակ, կարճաթև, կլոր օձիքով:Առջևի վերին ձախ անկյունում տպագրված 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&lt;&lt;ՀՀ ոստիկանության կրթահամալիր&gt;&gt;լոգոն, իսկ հետևի մասում տպագր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&lt;&lt;ՀՀ ոստիկանության կրթահամալիր&gt;&gt;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Ուղիղ ձևվածքով, սպիտակ, կարճաթև, կլոր օձիքով:Առջևի վերին ձախ անկյունում տպագրված 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&lt;&lt;ՀՀ ոստիկանության կրթահամալիր&gt;&gt;լոգոն, իսկ հետևի մասում տպագր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&lt;&lt;ՀՀ ոստիկանության կրթահամալիր&gt;&gt;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&lt;&lt;ՀՀ ոստիկանության կրթահամալիր&gt;&gt;լոգոյ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31սմΧ22.5սմ,սպիտակ, առջևի մասում ոսկեգույն տպագրված ՀՀ ոստիկանության կրթահամալիր գրությունը և լոգոն, աստռա լուքս  300գրամ, մեկ գույն, սպիտակ,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31սմΧ22.5սմ,սպիտակ, առջևի մասում ոսկեգույն տպագրված ՀՀ ոստիկանության կրթահամալիր գրությունը և լոգոն, աստռա լուքս  300գրամ, մեկ գույն, սպիտակ,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կաշվից Հայաստանի Հանրապետության գերբ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Թղթապանակ կաշվի փոխարինիչով,մուգ շականակագույն, 31սմΧ23սմ,առջևի մասը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Հայաստանի Հանրապետության մետաղյա գերբով. Ներսի մասում երկու կողմերից թափանցիկ դարակներով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Թղթապանակ կաշվի փոխարինիչով,մուգ շականակագույն, 31սմΧ23սմ,առջևի մասը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Հայաստանի Հանրապետության մետաղյա գերբով. Ներսի մասում երկու կողմերից թափանցիկ դարակներով: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կլետ հայերեն լեզվ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4 ֆորմատի, երեք մասից ծալվող, գունավոր երկկողմանի տպագրություն,  կավճապատ,170գրամ, հայերեն լեզվով: տպագրությունը 4+4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էլեկտրոնային տարբերակը /սկավառակով/ տրամադրում է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4 ֆորմատի, երեք մասից ծալվող, գունավոր երկկողմանի տպագրություն,  կավճապատ,170գրամ, հայերեն լեզվով: տպագրությունը 4+4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էլեկտրոնային տարբերակը /սկավառակով/ տրամադրում է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կլետ ռուսերեն լեզվ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4 ֆորմատի, երեք մասից ծալվող, գունավոր երկկողմանի տպագրություն,  կավճապատ, 170գրամ,ռուսերեն լեզվով, տպագրությունը 4+4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էլեկտրոնային տարբերակը /սկավառակով/ տրամադրում է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A4 ֆորմատի, երեք մասից ծալվող, գունավոր երկկողմանի տպագրություն,  կավճապատ, 170գրամ,ռուսերեն լեզվով, տպագրությունը 4+4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էլեկտրոնային տարբերակը /սկավառակով/ տրամադրում է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կլետ անգլերեն լեզվ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A4 ֆորմատի, երեք մասից ծալվող, գունավոր երկկողմանի տպագրություն, կավճապատ,170 գրամ,անգլերեն լեզվով, տպագրությունը 4+4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էլեկտրոնային տարբերակը /սկավառակով/ տրամադրում է պատվիրատու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A4 ֆորմատի, երեք մասից ծալվող, գունավոր երկկողմանի տպագրություն, կավճապատ,170 գրամ,անգլերեն լեզվով, տպագրությունը 4+4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էլեկտրոնային տարբերակը /սկավառակով/ տրամադրում է պատվիրատու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իմպել &lt;&lt;ՀՀ ոստիկանության կրթահամալիր&gt;&gt;լոգոյ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Վիմպել մետաքսյա կտորից, չափերը 16սմΧ20սմ, առջևի մասը կապույտ գույնի կտորիվ,վրան տպագրված &lt;&lt;ՀՀ ոստիկանության կրթահամալիր&gt;&gt;լոգոյոն,   հետևի մասը սպիտակ կտորից, կտորների արանքում թուղթ խրոմերզաց 300գրամ, վիմպելի կողքերը և կախելու հատվածը պարանաձև ոսկեգույն թել 6մմ հաստությամբ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Վիմպել մետաքսյա կտորից, չափերը 16սմΧ20սմ, առջևի մասը կապույտ գույնի կտորիվ,վրան տպագրված &lt;&lt;ՀՀ ոստիկանության կրթահամալիր&gt;&gt;լոգոյոն,   հետևի մասը սպիտակ կտորից, կտորների արանքում թուղթ խրոմերզաց 300գրամ, վիմպելի կողքերը և կախելու հատվածը պարանաձև ոսկեգույն թել 6մմ հաստությամբ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գնիսներ &lt;&lt;ՀՀ ոստիկանության կրթահամալիր&gt;&gt;լոգոյ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Չափերը 55մմΧ85մմ, նկարը ՀՀ կրթահամալիրի մասնաշենքը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Չափերը 55մմΧ85մմ, նկարը ՀՀ կրթահամալիրի մասնաշենքը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րոշակ սեղան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Դրոշակ սեղանի-2, պլաստմասե  հիմքով, չափերը     1 2.5սմ Χ 22սմ &lt;&lt;ՀՀ ոստիկանության կրթահամալիր&gt;&gt;լոգոյով, կապույտ գույն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Դրոշակ սեղանի-2, պլաստմասե  հիմքով, չափերը     1 2.5սմ Χ 22սմ &lt;&lt;ՀՀ ոստիկանության կրթահամալիր&gt;&gt;լոգոյով, կապույտ գույն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վավոր հյուրերի գիրք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Պատվավոր հյուրերի գիրք,A4 ֆորմատի, կազմը ստվարաթուղթ 1450գրամ, կաշվի փոխարինիչով, ոսգեգույն դաջվածքով,&lt;&lt;ՀՀ ոստիկանության կրթահամալիր&gt;&gt;լոգոյով,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300 թերթ, օֆսեթ 100գրամ, երկու գույն 2+2 /մոխրագույն/ նախշերով/, , թելակար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Պատվավոր հյուրերի գիրք,A4 ֆորմատի, կազմը ստվարաթուղթ 1450գրամ, կաշվի փոխարինիչով, ոսգեգույն դաջվածքով,&lt;&lt;ՀՀ ոստիկանության կրթահամալիր&gt;&gt;լոգոյով,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Միջուկը 300 թերթ, օֆսեթ 100գրամ, երկու գույն 2+2 /մոխրագույն/ նախշերով/, , թելակար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cs="GHEA Grapalat"/>
                <w:b/>
                <w:b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b/>
                <w:sz w:val="14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6"/>
                <w:lang w:val="es-ES"/>
              </w:rPr>
            </w:pPr>
            <w:r>
              <w:rPr>
                <w:rFonts w:cs="Arial" w:ascii="Arial Unicode" w:hAnsi="Arial Unicode"/>
                <w:sz w:val="14"/>
                <w:szCs w:val="16"/>
                <w:lang w:val="es-E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</w:rPr>
              <w:t>20/03/2015թ</w:t>
            </w:r>
          </w:p>
        </w:tc>
      </w:tr>
      <w:tr>
        <w:trPr>
          <w:trHeight w:val="164" w:hRule="atLeast"/>
        </w:trPr>
        <w:tc>
          <w:tcPr>
            <w:tcW w:w="69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4"/>
        <w:gridCol w:w="840"/>
        <w:gridCol w:w="853"/>
        <w:gridCol w:w="1112"/>
        <w:gridCol w:w="920"/>
        <w:gridCol w:w="1064"/>
        <w:gridCol w:w="820"/>
        <w:gridCol w:w="1023"/>
        <w:gridCol w:w="873"/>
        <w:gridCol w:w="1111"/>
        <w:gridCol w:w="960"/>
        <w:gridCol w:w="1025"/>
        <w:gridCol w:w="940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Գնման առարկայի անվանու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Չափի միավր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eastAsia="en-US"/>
              </w:rPr>
              <w:t xml:space="preserve">Մասնակիցների անվանումները և առաջարկած գները ըստ չափաբաժինների (ՀՀ դրամ) 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«Յասոն» ՍՊԸ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«Զանգակ 97» ՍՊԸ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«ՄԻՍՄԱ» ՍՊԸ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րման Ասմանգուլյան Ա/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րինա Մելքոնյան Ա/Ձ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ԱՀ-ն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.   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Գրասենյակային գիր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2.   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Գրասենյակային     մատյա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7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9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3.   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Ուսումնական -1 պարապմունքների մատյա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74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4.   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Ուսումնական-2 պարապմունքների մատյա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8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1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5.   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Ստուգարքային գրքույկ մագիստրատուրայի հեռակա ուսուցմա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7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6.   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Ստուգարքային գրքույկ  ակադեմիա բակալավրի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.   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Ստուգարքային գրքույկ ուսումնական կենտրո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7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2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8.   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Վկայական վերապատրաստմա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9.   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Պահնորդի վկայակա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1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շխատանքային մատյա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2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Գրադարանի բաժանորդային քար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3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կադեմիա բակալավրիատ սովորողի ուսումնական քար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4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կադեմիա մագիստրատուրա հեռակա սովորողի ուսումնական քար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5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ՈՒսումնական կենտրոն սովորողի ուսուցման քար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6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վարտական աշխատանքների պաշտպանության հանձնաժողովների նիստերի մատյա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7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մփոփիչ քննություների հանձնաժողովների նիստերի արձանագրությունների մատյա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8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մփոփիչ ատեստավորման հանձնաժողովների նիստերի արձանագրությունների մատյա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9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9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Գրադարանի գրքամատյա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9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20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Դասացուց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21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Ծառայողական ցուց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22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յբբենական քարտ ոստիկանության նախկին ծառայող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23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Քննական թերթ /առկա վճարովի ուսուցում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24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Քննական թերթ /անվճար ուսուցում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25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Ուղեգիր /բուժ մասի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7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26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Տեղեկանք /բուժ մասի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27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Ծառայողական քար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28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Կրթահամալիրի գունավոր բլան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29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Ռեստր  «Հայփոստ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30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Ռեեստր  «ԱԱԾ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31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Ցուց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32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րխիվային քար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33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յբբեբական քարտ /քարտուղարություն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34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Ծրար, մե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35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Ծրար, փոք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36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Թղթապանակ ԳՈՐԾ-1 /քարտուղարություն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2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37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Թղթապանակ ԳՈՐԾ-2 / քարտուղարություն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2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38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մենամյա և կարճատև արձակուրդների հաշվառման քար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39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Ստուգման թեր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40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նդերձանքի ամրակցման քար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41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Նոթատետր « ՀՀ ոստիկանության կրթահամալիր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42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Նշումների սեղանի գիր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43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Օրացույց պատի /2016թ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8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44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Քննական տետ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7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45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Պրակտիկում /կրիմինալիստիկայի աշխատանքային տետր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3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46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Գիրք &lt;&lt;Հանցագործություն-ների բազմակիության  հիմնահարցերը Հայաստանի Հանրապետությունում&gt;&gt;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47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Գիրք &lt;&lt;Հրաձգության մարտավարություն&gt;&gt;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48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Գիրք &lt;&lt;Հատուկ միջոցներ&gt;&gt;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49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Գիրք &lt;&lt;Հրազեն և ռազմամթերք&gt;&gt;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50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Գիրք &lt;&lt;Ոսիկանի անձի և մասնագիտական գործունեության  հոգեբանություն&gt;&gt;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51.  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Գիրք &lt;&lt; ՀՀ վճռաբեկ դատարանի իրավական դիրքորոշումները քրեաիրավական նորմերի կիրառման  վերաբերյա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Գիրք &lt;&lt;Քրեական աշխարհի ժարգոն և դաջվածքներ&gt;&gt;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6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Շարային գրությու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Շարային զեկույ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Վերակարիգի կազմ ձ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Տպագրված պաստառ /բաներ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մ/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8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24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շխատավարձի հաշվառման անձնական քար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շխատավարձի վերջնահաշվար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Քարտ-բլան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Մեմորիալ օրդ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Դրամարկղային մուտքի օրդ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Դրամարկղային ելքի օրդե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շիվ-ֆակտուր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Կերամիկական բաժակներ &lt;&lt;ՀՀ ոստիկանության կրթահամալիր&gt;&gt;լոգոյ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պակյա բաժակներ /բակալ/ &lt;&lt;ՀՀ ոստիկանության կրթահամալիր&gt;&gt;լոգոյ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Գրիչ &lt;&lt;ՀՀ ոստիկանության կրթահամալիր&gt;&gt;լոգոյ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7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6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Կերամիկական ափսե միջին պատվանդանով &lt;&lt;ՀՀ ոստիկանության կրթահամալիր&gt;&gt;լոգոյ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Կերամիկական ափսե փոքր, պատվանդանով &lt;&lt;ՀՀ ոստիկանության կրթահամալիր&gt;&gt;լոգոյ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Կրծքանշան մեծ, մետաղյա սպիտա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Թղթե տոպրակ նվերների համար       &lt;&lt;ՀՀ ոստիկանության կրթահամալիր&gt;&gt;լոգոյ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Պոլիէթիլային տոպրակ նվերների համար      &lt;&lt;ՀՀ ոստիկանության կրթահամալիր&gt;&gt;լոգոյ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Գլխարկ-բեյսբոլկա &lt;&lt;ՀՀ ոստիկանության կրթահամալիր&gt;&gt;լոգոյ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9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Կարճաթև շապիկ &lt;&lt;ՀՀ ոստիկանության կրթահամալիր&gt;&gt;լոգոյ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Թղթապանակ &lt;&lt;ՀՀ ոստիկանության կրթահամալիր&gt;&gt;լոգոյ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75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1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Թղթապանակ կաշվից Հայաստանի Հանրապետության գերբ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Բուկլետ հայերեն լեզվ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Բուկլետ ռուսերեն լեզվ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Բուկլետ անգլերեն լեզվ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Վիմպել &lt;&lt;ՀՀ ոստիկանության կրթահամալիր&gt;&gt;լոգոյ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Մագնիսներ &lt;&lt;ՀՀ ոստիկանության կրթահամալիր&gt;&gt;լոգոյո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Դրոշակ սեղան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Պատվավոր հյուրերի գիր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9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3"/>
        <w:gridCol w:w="611"/>
        <w:gridCol w:w="517"/>
        <w:gridCol w:w="146"/>
        <w:gridCol w:w="285"/>
        <w:gridCol w:w="422"/>
        <w:gridCol w:w="1637"/>
        <w:gridCol w:w="10"/>
        <w:gridCol w:w="199"/>
        <w:gridCol w:w="1134"/>
        <w:gridCol w:w="707"/>
        <w:gridCol w:w="908"/>
        <w:gridCol w:w="228"/>
        <w:gridCol w:w="121"/>
        <w:gridCol w:w="304"/>
        <w:gridCol w:w="253"/>
        <w:gridCol w:w="216"/>
        <w:gridCol w:w="240"/>
        <w:gridCol w:w="447"/>
        <w:gridCol w:w="1679"/>
        <w:gridCol w:w="247"/>
        <w:gridCol w:w="900"/>
        <w:gridCol w:w="2539"/>
      </w:tblGrid>
      <w:tr>
        <w:trPr>
          <w:trHeight w:val="290" w:hRule="atLeast"/>
        </w:trPr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1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յտերի մերժման այլ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հիմքեր։ 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4/2015թ</w:t>
            </w:r>
          </w:p>
        </w:tc>
      </w:tr>
      <w:tr>
        <w:trPr>
          <w:trHeight w:val="92" w:hRule="atLeast"/>
        </w:trPr>
        <w:tc>
          <w:tcPr>
            <w:tcW w:w="5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4/2015թ</w:t>
            </w:r>
          </w:p>
        </w:tc>
        <w:tc>
          <w:tcPr>
            <w:tcW w:w="6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4/2015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4/2015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4/2015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4/2015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-11-րդ, 13-րդ, 15-16-րդ, 19-24-րդ, 27-31-րդ, 34-37-րդ, 39-45-րդ, 47-րդ, 52-րդ, 59-60-րդ, 53-րդ, 66-68-րդ, 70-72-րդ, 79-րդ, 81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Յասոն»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ՇՁԲ-(11/3)-15/9-1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07/04/2015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31-րդ աշխատանքային օ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37482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2-րդ, 14-րդ, 25-26-րդ, 53-55-րդ,  58-րդ, 61-62-րդ, 82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ՄԻՍՄԱ»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ՇՁԲ-(11/3)-15/9-</w:t>
            </w:r>
            <w:r>
              <w:rPr>
                <w:rFonts w:cs="Arial Unicode" w:ascii="GHEA Grapalat" w:hAnsi="GHEA Grapalat"/>
                <w:sz w:val="16"/>
                <w:szCs w:val="22"/>
              </w:rPr>
              <w:t>2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07/04/2015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31-րդ աշխատանքային օ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0135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7-18-րդ, 32-33-րդ, 38-րդ, 46-րդ, 48-51-րդ, 56-57-րդ, 64-65-րդ, 69-րդ, 73-րդ, 76-78-րդ, 80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Արման Ասմանգուլյան Ա/Ձ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ՇՁԲ-(11/3)-15/9-</w:t>
            </w:r>
            <w:r>
              <w:rPr>
                <w:rFonts w:cs="Arial Unicode" w:ascii="GHEA Grapalat" w:hAnsi="GHEA Grapalat"/>
                <w:sz w:val="16"/>
                <w:szCs w:val="22"/>
              </w:rPr>
              <w:t>3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07/04/2015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31-րդ աշխատանքային օ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49208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74-75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Իրինա Մելքոնյան Ա/Ձ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ՇՁԲ-(11/3)-15/9-</w:t>
            </w:r>
            <w:r>
              <w:rPr>
                <w:rFonts w:cs="Arial Unicode" w:ascii="GHEA Grapalat" w:hAnsi="GHEA Grapalat"/>
                <w:sz w:val="16"/>
                <w:szCs w:val="22"/>
              </w:rPr>
              <w:t>4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07/04/2015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31-րդ աշխատանքային օ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305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b/>
                <w:sz w:val="16"/>
                <w:szCs w:val="22"/>
                <w:lang w:val="hy-AM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4"/>
                <w:szCs w:val="22"/>
                <w:lang w:val="pt-BR"/>
              </w:rPr>
            </w:pPr>
            <w:r>
              <w:rPr>
                <w:rFonts w:cs="Arial Unicode" w:ascii="GHEA Grapalat" w:hAnsi="GHEA Grapalat"/>
                <w:sz w:val="14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6"/>
                <w:szCs w:val="22"/>
              </w:rPr>
            </w:pPr>
            <w:r>
              <w:rPr>
                <w:rFonts w:cs="Arial Unicode" w:ascii="GHEA Grapalat" w:hAnsi="GHEA Grapalat"/>
                <w:b/>
                <w:sz w:val="16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61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-11-րդ, 13-րդ, 15-16-րդ, 19-24-րդ, 27-31-րդ, 34-37-րդ, 39-45-րդ, 47-րդ, 52-րդ, 59-60-րդ, 53-րդ, 66-68-րդ, 70-72-րդ, 79-րդ, 81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Յասոն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եռ. 010-23-54-87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yason@web.am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238001005608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2540338</w:t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2-րդ, 14-րդ, 25-26-րդ, 53-55-րդ,  58-րդ, 61-62-րդ, 82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ՄԻՍՄԱ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ասցե` ք. Երևան, Հանրապետության 49 7/1, Հեռ. 010 54-53-1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info@misma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160485211116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2572795</w:t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7-18-րդ, 32-33-րդ, 38-րդ, 46-րդ, 48-51-րդ, 56-57-րդ, 64-65-րդ, 69-րդ, 73-րդ, 76-78-րդ, 80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Արման Ասմանգուլյան Ա/Ձ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ք. Երևան, Կորյունի 7/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եռ. (091)1929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armana6@mail.ru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24746000428300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30923517</w:t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74-75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Իրինա Մելքոնյան Ա/Ձ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ք. Երևան, Շերամի 47շ, բն.2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եռ. 094 30-82-5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Arial Unicode" w:ascii="GHEA Grapalat" w:hAnsi="GHEA Grapalat"/>
                  <w:sz w:val="16"/>
                  <w:szCs w:val="22"/>
                  <w:lang w:val="hy-AM"/>
                </w:rPr>
                <w:t>armand200473@mail.ru</w:t>
              </w:r>
            </w:hyperlink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25303000976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32523869</w:t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szCs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4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40" w:right="67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d20047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5-04-11T12:13:00Z</dcterms:modified>
  <cp:revision>32</cp:revision>
  <dc:subject/>
  <dc:title>                                        Ð²Úî²ð²ðàôÂÚàôÜ ´²ò  ÀÜÂ²ò²Î²ðàì  ÜàôØ   Î²î²ðºÈàô  Ø²êÆÜ</dc:title>
</cp:coreProperties>
</file>