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«ՀՀ ՈԿ-ՇՀԱՊՁԲ-(11/7)-15/6»  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«ոստիկանության կրթահամալիր»  ՊՈԱԿ -ը, որը գտնվում է ք. Երևան, Ծովակալ Իսակովի պող. 29 հասցեում, ստորև ներկայացնում է «ՀՀ ՈԿ-ՇՀԱՊՁԲ-(11/7)-15/6» 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9"/>
        <w:gridCol w:w="1512"/>
        <w:gridCol w:w="853"/>
        <w:gridCol w:w="826"/>
        <w:gridCol w:w="210"/>
        <w:gridCol w:w="419"/>
        <w:gridCol w:w="182"/>
        <w:gridCol w:w="1804"/>
        <w:gridCol w:w="16"/>
        <w:gridCol w:w="342"/>
        <w:gridCol w:w="381"/>
        <w:gridCol w:w="604"/>
        <w:gridCol w:w="819"/>
        <w:gridCol w:w="559"/>
        <w:gridCol w:w="2203"/>
        <w:gridCol w:w="3544"/>
      </w:tblGrid>
      <w:tr>
        <w:trPr>
          <w:trHeight w:val="14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ինձ էմուլսի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Սոսինձ պոլիվինիլացիտատային /էմուլսիա/, մեկ կիլոգրամանոց պլաստմասե տարաներով հերմետիկ փակվող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Սոսինձ պոլիվինիլացիտատային /էմուլսիա/, մեկ կիլոգրամանոց պլաստմասե տարաներով հերմետիկ փակվող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նձող նյութ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ոսինձ ՄԴՖ-ի սոսնձող նյութ և սպրեյ AKFIX /705/ կամ համարժեքը, միջին չափի՝ 250մ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ոսինձ ՄԴՖ-ի սոսնձող նյութ և սպրեյ AKFIX /705/ կամ համարժեքը, միջին չափի՝ 250մ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Յուղաներ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երկ էմալ, նախատեսված մետաղների արտաքին մակերեսների ներկման համար, տարբեր գույների,ծախսը 1լ.7մ/ք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Փաթեթավորումը 3.5կգ-20կգ մետաղյա տարաներով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երկ էմալ, նախատեսված մետաղների արտաքին մակերեսների ներկման համար, տարբեր գույների,ծախսը 1լ.7մ/ք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Փաթեթավորումը 3.5կգ-20կգ մետաղյա տարաներով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ուա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Դիսպենսիոն գուաշներ նախատեսված ջրաէմուլսիոն ներկերի գունավորման համար, խտությունը 1.41կգ/լ, 205մլ պլաստմասե տարայով, պահպանման ժամկետը 4 տար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Դիսպենսիոն գուաշներ նախատեսված ջրաէմուլսիոն ներկերի գունավորման համար, խտությունը 1.41կգ/լ, 205մլ պլաստմասե տարայով, պահպանման ժամկետը 4 տար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եղարվեստական ձևավոևման դեկորացիայի նյութ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0.75 և / կամ/ 0.35 լիտր  պլաստմասե տարայով, մոտաքսյա փայլուն տեսակի, խտությունը 1.33կգ/լ, պահպանման ժամկետը 5 տարի, DUFA ֆիրմայի կամ համարժեք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ողավազանի ներ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ոսնձային հիմքով ակռիլ ներկ, նախատեսված բետոնե լողավազաների պատերի ներկման համար, ծախսը 1լ. 6մ/ք մեկ շերտի համար, փաթեթավորումը 10կգ-20կգ, կապույտ գույն, բարելավված որակի, Lingobond կամ համարժեքը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 xml:space="preserve">Սոսնձային հիմքով ակռիլ ներկ, նախատեսված բետոնե լողավազաների պատերի ներկման համար, ծախսը 1լ. 6մ/ք մեկ շերտի համար, փաթեթավորումը 10կգ-20կգ, կապույտ գույն, բարելավված որակի, Lingobond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ուծիչն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Յուղաներկի լուծիչ, 1լիտ. տարայ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Յուղաներկի լուծիչ, 1լիտ. տարայ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երկ, ջրաէմուլսիոն ակրի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երկ,ջրաէմուլսիոն ակրիլ, լավ ծածկողականությամբ, գույնը սպիտակ կիսափայլ,150-200մլ/մ/ք ,15-20լ-ոց պլաստմասե տարայով, բարելաված որակ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երկ,ջրաէմուլսիոն ակրիլ, լավ ծածկողականությամբ, գույնը սպիտակ կիսափայլ,150-200մլ/մ/ք ,15-20լ-ոց պլաստմասե տարայով, բարելաված որակ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Բետոնե սալի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/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ետոնե սալիկներ 5սմ հաստությամբ, գունավոր, տեղական արտադրության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ետոնե սալիկներ 5սմ հաստությամբ, գունավոր, տեղական արտադրության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Բահ փորելո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ահ փորելու մետաղական, փայտե պոչով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ահ փորելու մետաղական, փայտե պոչով, որակյա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Բահ գոգավո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ահ գոգավոր մետաղական, փայտե պոչով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Բահ գոգավոր մետաղական, փայտե պոչով, որակյա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Փոցխ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Փոցխ մետաղական, 40-50սմ. Փայտե պոչով 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Փոցխ մետաղական, 40-50սմ. Փայտե պոչով , որակյա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Եղ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Եղան մետաղական, 4 մատով, փայտե պոչ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Եղան մետաղական, 4 մատով, փայտե պոչ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Ուրագ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Ուրագ երկաթյա, փայտե պոչ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Ուրագ երկաթյա, փայտե պոչ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ցաքց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Կցաքցան, միջին չափի, ռետինե բռնակներ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Կցաքցան, միջին չափի, ռետինե բռնակներ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րթաշուր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Հարթաշուրթ,մեծ չափի, ռետինե բռնակներ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Հարթաշուրթ,մեծ չափի, ռետինե բռնակներ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Ժեշտի մկրա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Ժեշտի մկրատ, ռետինե բռնակներ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Ժեշտի մկրատ, ռետինե բռնակներ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լունգ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Քլունգ՝ փայտե պոչ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Քլունգ՝ փայտե պոչ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տրող սկավառակ 230*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Կտրող սկավառակ 230*22 Vings ֆիրմայի կամ համարժեք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 xml:space="preserve">Կտրող սկավառակ 230*22 Vings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ղկող սկավառակ 230*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Հղկող սկավառակ 230*22 vings ֆիրմայի կամ համարժեք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 xml:space="preserve">Հղկող սկավառակ 230*22 vings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ետաղական դույլ 10-12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Մետաղական դույլ 10-12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Մետաղական դույլ 10-12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երմետիկներ /սիլիկո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իլիկոն,թափանցիկ, պլաստմասե տարայով, չափը՝ 0.500 լիտ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իլիկոն,թափանցիկ, պլաստմասե տարայով, չափը՝ 0.500 լիտր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es-E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</w:rPr>
              <w:t>09/03/2015թ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9"/>
        <w:gridCol w:w="960"/>
        <w:gridCol w:w="880"/>
        <w:gridCol w:w="1340"/>
        <w:gridCol w:w="1340"/>
        <w:gridCol w:w="1440"/>
        <w:gridCol w:w="1440"/>
        <w:gridCol w:w="1540"/>
        <w:gridCol w:w="1544"/>
      </w:tblGrid>
      <w:tr>
        <w:trPr>
          <w:trHeight w:val="23" w:hRule="atLeast"/>
        </w:trPr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ավորը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Նաիրի Թորոսյան»  Ա/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Նարգար» ՍՊ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Ալեն-Էլեն» ՍՊԸ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ԱՀ-ն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սինձ էմուլսի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8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սնձող նյութ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4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աներ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97333.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466.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ւա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99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9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րվեստական ձևավորման դեկորացիայի նյութ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0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ղավազանի ներ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13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64966.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993.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ծիչ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64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կ, ջրաէմուլսիոն ակրի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4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3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6958.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91.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տոնե սալի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/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344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9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հ փորել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հ գոգավո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4133.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26.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ց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28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4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րա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57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աքց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4972.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4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շուր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0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Ժեշտի մկր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646.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29.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լուն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813.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62.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տրող սկավառակ 230*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62041.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408.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ղկող սկավառակ 230*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8287.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57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տաղական դույլ 10-12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74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րմետիկներ /սիլիկ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>12066.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13.33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2"/>
        <w:gridCol w:w="610"/>
        <w:gridCol w:w="517"/>
        <w:gridCol w:w="146"/>
        <w:gridCol w:w="285"/>
        <w:gridCol w:w="426"/>
        <w:gridCol w:w="1637"/>
        <w:gridCol w:w="6"/>
        <w:gridCol w:w="199"/>
        <w:gridCol w:w="1134"/>
        <w:gridCol w:w="711"/>
        <w:gridCol w:w="908"/>
        <w:gridCol w:w="224"/>
        <w:gridCol w:w="125"/>
        <w:gridCol w:w="300"/>
        <w:gridCol w:w="257"/>
        <w:gridCol w:w="212"/>
        <w:gridCol w:w="240"/>
        <w:gridCol w:w="451"/>
        <w:gridCol w:w="1675"/>
        <w:gridCol w:w="251"/>
        <w:gridCol w:w="900"/>
        <w:gridCol w:w="2538"/>
      </w:tblGrid>
      <w:tr>
        <w:trPr>
          <w:trHeight w:val="290" w:hRule="atLeast"/>
        </w:trPr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3-րդ չափաբաժնի համար ներկայացված նվազագույն գնային առաջարկները հավասար լինելու և 5-րդ, 13-րդ, 17-19-րդ, 21-րդ չափաբաժինների համար առաջարկված գինը տվյալ գնումը կատարելու համար նախատեսված ֆինանսական միջոցները գերազանցելու հանգամանքով պայմանավորված: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5-րդ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«Ալեն-Էլեն» ՍՊԸ</w:t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իմքեր։ Մերժվել է «Ալեն-Էլեն» ՍՊԸ-ի 5-րդ չափաբաժնի համար ներկայացված հայտը հետևյալ հիմնավորմամբ, առաջարկված գինը գերազանցում է այդ գնումը կատարելու համար նախատեսված ֆինանսական միջոցների չափը: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4/2015թ</w:t>
            </w:r>
          </w:p>
        </w:tc>
      </w:tr>
      <w:tr>
        <w:trPr>
          <w:trHeight w:val="92" w:hRule="atLeast"/>
        </w:trPr>
        <w:tc>
          <w:tcPr>
            <w:tcW w:w="5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4/2015թ</w:t>
            </w:r>
          </w:p>
        </w:tc>
        <w:tc>
          <w:tcPr>
            <w:tcW w:w="6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4/2015թ</w:t>
            </w:r>
          </w:p>
        </w:tc>
      </w:tr>
      <w:tr>
        <w:trPr>
          <w:trHeight w:val="344" w:hRule="atLeast"/>
        </w:trPr>
        <w:tc>
          <w:tcPr>
            <w:tcW w:w="5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4/2015թ</w:t>
            </w:r>
          </w:p>
        </w:tc>
      </w:tr>
      <w:tr>
        <w:trPr>
          <w:trHeight w:val="344" w:hRule="atLeast"/>
        </w:trPr>
        <w:tc>
          <w:tcPr>
            <w:tcW w:w="5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4/2015թ</w:t>
            </w:r>
          </w:p>
        </w:tc>
      </w:tr>
      <w:tr>
        <w:trPr>
          <w:trHeight w:val="344" w:hRule="atLeast"/>
        </w:trPr>
        <w:tc>
          <w:tcPr>
            <w:tcW w:w="5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-ին, 6-7-րդ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Նաիրի Թորոսյան»  Ա/Ձ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1/7)-15/6-1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42600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2-4-րդ, 8-րդ, 10-22-րդ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Նարգար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1/7)-15/6-</w:t>
            </w:r>
            <w:r>
              <w:rPr>
                <w:rFonts w:cs="Arial Unicode" w:ascii="GHEA Grapalat" w:hAnsi="GHEA Grapalat"/>
                <w:sz w:val="16"/>
                <w:szCs w:val="22"/>
              </w:rPr>
              <w:t>2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303840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9-րդ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Ալեն-Էլեն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1/7)-15/6-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5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413760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b/>
                <w:sz w:val="16"/>
                <w:szCs w:val="22"/>
                <w:lang w:val="hy-AM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b/>
                <w:sz w:val="16"/>
                <w:szCs w:val="22"/>
                <w:lang w:val="hy-AM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b/>
                <w:sz w:val="16"/>
                <w:szCs w:val="22"/>
                <w:lang w:val="hy-AM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4"/>
                <w:szCs w:val="22"/>
                <w:lang w:val="pt-BR"/>
              </w:rPr>
            </w:pPr>
            <w:r>
              <w:rPr>
                <w:rFonts w:cs="Arial Unicode" w:ascii="GHEA Grapalat" w:hAnsi="GHEA Grapalat"/>
                <w:sz w:val="14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6"/>
                <w:szCs w:val="22"/>
              </w:rPr>
            </w:pPr>
            <w:r>
              <w:rPr>
                <w:rFonts w:cs="Arial Unicode" w:ascii="GHEA Grapalat" w:hAnsi="GHEA Grapalat"/>
                <w:b/>
                <w:sz w:val="16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61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-ին, 6-7-րդ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Նաիրի Թորոսյան»  Ա/Ձ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Ներքին Շենգավիթ 2-րդ փող., 35 տուն, հեռ. 010-48-92-9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Arial Unicode" w:ascii="GHEA Grapalat" w:hAnsi="GHEA Grapalat"/>
                  <w:sz w:val="16"/>
                  <w:szCs w:val="22"/>
                  <w:lang w:val="hy-AM"/>
                </w:rPr>
                <w:t>nairi.torosyan@mail.ru</w:t>
              </w:r>
            </w:hyperlink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 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1510003068610100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35015341</w:t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2-4-րդ, 8-րդ, 10-22-րդ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Նարգար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Իջևան, Երիտասարդական 1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Հեռ. (093)744417  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armenhasanyan@mail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163508008774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7614133</w:t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9-րդ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Ալեն-Էլեն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Արմավիրի մարզ, գ. Սարդարապատ 20 փող. տուն 2, հեռ. (098)004-201 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alen.elen.llc@gmail.co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220033331012000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4423145</w:t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szCs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-րդ չափաբաժինը հայտարարվել է չկայացած «Գնումների մասին» ՀՀ օրենքի 35-րդ հոդվածի 1-ին մասի 1-ին կետի համաձայն հետևյալ հիմնավորմամբ` հայտերից  ոչ մեկը չի համապատասխանում հրավերի պայմաններին (առաջարկված գինը գերազանցում են այդ գնումը կատարելու համար նախատեսված ֆինանսական միջոցները):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6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40" w:right="67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i.toros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5-04-11T11:54:00Z</dcterms:modified>
  <cp:revision>33</cp:revision>
  <dc:subject/>
  <dc:title>                                        Ð²Úî²ð²ðàôÂÚàôÜ ´²ò  ÀÜÂ²ò²Î²ðàì  ÜàôØ   Î²î²ðºÈàô  Ø²êÆÜ</dc:title>
</cp:coreProperties>
</file>