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Ը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ՀՊԹ-</w:t>
      </w:r>
      <w:r>
        <w:rPr>
          <w:rFonts w:cs="Sylfaen" w:ascii="GHEA Grapalat" w:hAnsi="GHEA Grapalat"/>
          <w:sz w:val="20"/>
          <w:lang w:val="hy-AM"/>
        </w:rPr>
        <w:t>ՊԸ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Sylfaen" w:ascii="GHEA Grapalat" w:hAnsi="GHEA Grapalat"/>
          <w:sz w:val="20"/>
          <w:lang w:val="af-ZA"/>
        </w:rPr>
        <w:t>-15/01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պատմության թանգարան&gt;&gt; ՊՈԱԿ, որը գտնվում է ք. Երևան Հանրապետության Հրապարակ 4 հասցեում, ստոր– ներկայացնում է ՀՊԹ-ՊԸԾՁԲ-15/01  ծածկագրով հայտարարված ՊԸ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af-ZA"/>
              </w:rPr>
              <w:t>թանգարանում Հայոց եղեռնի 100 ամյակի առթիվ  ցուցահանդեսի կազմակերպ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af-ZA"/>
              </w:rPr>
              <w:t>թանգարանում Հայոց եղեռնի 100 ամյակի առթիվ  ցուցահանդեսի կազմակերպման ծառայ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af-ZA"/>
              </w:rPr>
              <w:t>թանգարանում Հայոց եղեռնի 100 ամյակի առթիվ  ցուցահանդեսի կազմակերպման ծառայ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կառավարության 10 փետրվարի 2011 թվականի թիվ 168-Ն որոշման   1-ին կետով հաստատված «Գնումների գործընթացի կազմակերպման կարգի» 3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սմիկ Մովսես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սմիկ Մովսեսյան&gt;&gt;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ՊԹ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ԸԾ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ապրիլի 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 եռամսյակ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1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1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սմիկ Մովսեսյան&gt;&gt;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րավար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դրանիկի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102, բն. 14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հեռ. 091-270 26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bscript"/>
                <w:lang w:val="es-ES"/>
              </w:rPr>
              <w:t>hasmikmovsesya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Էյչ-Էս-Բի-Ս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աստ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17002118099 001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pt-BR"/>
              </w:rPr>
              <w:t xml:space="preserve">                                                        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82426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եղեկագ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4 73 6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af-ZA"/>
                </w:rPr>
                <w:t>gnumner@historymuseum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ստանի պատմության թանգարա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3:00Z</dcterms:created>
  <dc:creator>NAT</dc:creator>
  <dc:description/>
  <dc:language>en-US</dc:language>
  <cp:lastModifiedBy>grigor</cp:lastModifiedBy>
  <cp:lastPrinted>2014-07-02T15:56:00Z</cp:lastPrinted>
  <dcterms:modified xsi:type="dcterms:W3CDTF">2015-04-13T06:23:00Z</dcterms:modified>
  <cp:revision>2</cp:revision>
  <dc:subject/>
  <dc:title>Ð²Úî²ð²ðàôÂÚàôÜ ´²ò  ÀÜÂ²ò²Î²ðàì  ÜàôØ   Î²î²ðºÈàô  Ø²êÆÜ</dc:title>
</cp:coreProperties>
</file>