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1/</w:t>
      </w:r>
      <w:r>
        <w:rPr>
          <w:rFonts w:cs="Sylfaen" w:ascii="Sylfaen" w:hAnsi="Sylfaen"/>
          <w:lang w:val="af-ZA"/>
        </w:rPr>
        <w:t>12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1/12-3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"/>
        <w:gridCol w:w="88"/>
        <w:gridCol w:w="834"/>
        <w:gridCol w:w="22"/>
        <w:gridCol w:w="134"/>
        <w:gridCol w:w="27"/>
        <w:gridCol w:w="144"/>
        <w:gridCol w:w="505"/>
        <w:gridCol w:w="52"/>
        <w:gridCol w:w="188"/>
        <w:gridCol w:w="638"/>
        <w:gridCol w:w="206"/>
        <w:gridCol w:w="75"/>
        <w:gridCol w:w="101"/>
        <w:gridCol w:w="243"/>
        <w:gridCol w:w="186"/>
        <w:gridCol w:w="6"/>
        <w:gridCol w:w="162"/>
        <w:gridCol w:w="8"/>
        <w:gridCol w:w="15"/>
        <w:gridCol w:w="670"/>
        <w:gridCol w:w="150"/>
        <w:gridCol w:w="259"/>
        <w:gridCol w:w="12"/>
        <w:gridCol w:w="342"/>
        <w:gridCol w:w="177"/>
        <w:gridCol w:w="20"/>
        <w:gridCol w:w="11"/>
        <w:gridCol w:w="167"/>
        <w:gridCol w:w="6"/>
        <w:gridCol w:w="179"/>
        <w:gridCol w:w="164"/>
        <w:gridCol w:w="265"/>
        <w:gridCol w:w="198"/>
        <w:gridCol w:w="69"/>
        <w:gridCol w:w="15"/>
        <w:gridCol w:w="177"/>
        <w:gridCol w:w="45"/>
        <w:gridCol w:w="311"/>
        <w:gridCol w:w="193"/>
        <w:gridCol w:w="335"/>
        <w:gridCol w:w="31"/>
        <w:gridCol w:w="178"/>
        <w:gridCol w:w="37"/>
        <w:gridCol w:w="139"/>
        <w:gridCol w:w="81"/>
        <w:gridCol w:w="729"/>
        <w:gridCol w:w="26"/>
        <w:gridCol w:w="104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VR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200,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.200,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համակարգ-NTSC/PAL,Աուդիո/ Վիդեո Տեսամուտք-Աուդիո/ Վիդե 16 (BNC), ելք VGA, HDHI, արտացոլման արագությունը-ամեն մի մուտք-25 կ/վրկ., գրանցման արագությունը (real time)D1/CIF-400 կ/վ,  հիշողությունը- SATA 1 HDD-2տբ, ինտերֆեյս-USB, սնուցում-12 վ. LAN PORT  longse ls-2116e կամ համարժեք, 1 տարվա երաշխիքային սպասարկում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համակարգ-NTSC/PAL,Աուդիո/ Վիդեո Տեսամուտք-Աուդիո/ Վիդեո 16 (BNC), ելք VGA, HDHI, արտացոլման արագությունը-ամեն մի մուտք-25 կ/վրկ., գրանցման արագությունը (real time)D1/CIF-400 կ/վ,  հիշողությունը- SATA 1 HDD-2տբ, ինտերֆեյս-USB, սնուցում-12 վ. LAN PORT longse 9616u, 1 տարվա երաշխիքային սպասարկում</w:t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սկիչ տեսախցիկ ներքին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.000,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.000,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ին տեղադրման գունավոր տեսախցիկ, ինֆրակարմիր լուսադիոդներով, ինֆրակարմիր տեսողության օպտիմալ հեռավորությամբ, f=3.6մմ, DC12V. 720 TV,  համալրման դետալներով,  ներառյալ սնուցման բլոկ, dahua ca-dw 181 r կամ համարժեք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քին տեղադրման գունավոր տեսախցիկ, 800 TVL,  համալրման դետալներով,  ներառյալ սնուցման աղբյուր 12վ 29ա: Արտադրությունը CDM-223S-IR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սկիչ տեսախցիկ արտաքին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  տեղադրման գունավոր տեսախցիկ, ինֆրակարմիր լուսադիոդներով, ինֆրակարմիր տեսողության օպտիմալ հեռավորությամբ, f=6մմ, DC12V. 720 TV, ամրացման ձողով (</w:t>
            </w:r>
            <w:r>
              <w:rPr>
                <w:rFonts w:cs="Sylfaen" w:ascii="Sylfaen" w:hAnsi="Sylfaen"/>
                <w:sz w:val="12"/>
                <w:szCs w:val="12"/>
              </w:rPr>
              <w:t>кронштейн</w:t>
            </w:r>
            <w:r>
              <w:rPr>
                <w:rFonts w:cs="Sylfaen" w:ascii="Sylfaen" w:hAnsi="Sylfaen"/>
                <w:sz w:val="12"/>
                <w:szCs w:val="12"/>
              </w:rPr>
              <w:t>), համալրման դետալներով, ներառյալ սնուցման բլոկ,  dahua fw181r կամ համարժեք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  տեղադրման գունավոր տեսախցիկ, ինֆրակարմիր լուսադիոդներով, ինֆրակարմիր տեսողության օպտիմալ հեռավորությամբ, f=6մմ, DC12V. 720 TV, ամրացման ձողով (</w:t>
            </w:r>
            <w:r>
              <w:rPr>
                <w:rFonts w:cs="Sylfaen" w:ascii="Sylfaen" w:hAnsi="Sylfaen"/>
                <w:sz w:val="12"/>
                <w:szCs w:val="12"/>
              </w:rPr>
              <w:t>кронштейн</w:t>
            </w:r>
            <w:r>
              <w:rPr>
                <w:rFonts w:cs="Sylfaen" w:ascii="Sylfaen" w:hAnsi="Sylfaen"/>
                <w:sz w:val="12"/>
                <w:szCs w:val="12"/>
              </w:rPr>
              <w:t>), համալրման դետալներով, ներառյալ սնուցման բլոկ: Արտադրությունը  dahua fw181r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բել CCTV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եսամալուխ CCTV 4+1, հաղորդիչ (coaxial)-cu 12x0,15mm, մեկուսացուցիչ-պոլիետիլեն, հյուս ալյումին, հաղորդիչ 1 և 2-Cu 0,22, էկրան ալյումին 100%, դիմադրությունը 75 Օհմ, աշխատանքային լարումը-220-250վ., փաթեթավորումը կապոց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00 մ*2 ,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00 մ*18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եսամալուխ CCTV 4+1, հաղորդիչ (coaxial)-cu 12x0,15mm, մեկուսացուցիչ-պոլիետիլեն, հյուս ալյումին, հաղորդիչ 1 և 2-Cu 0,22, էկրան ալյումին 100%, դիմադրությունը 75 Օհմ, աշխատանքային լարումը-220-250վ., փաթեթավորումը կապոց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00 մ*2, 100 մ*18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Տեսակենտ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.0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Իմպե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.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.0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6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.600,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1.6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1.6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.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.200,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2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2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ենմարքո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.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.0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.333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.333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.667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.667,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.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.0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000,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000,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.166,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.166,7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.233.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.233.3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9.4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9.4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Տեսակենտ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Իմպե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.2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.2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.2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.2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.8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36.8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.36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.36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4.16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4.16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.0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.0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ենմարքո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4.0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.6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.6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.6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7.6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Տեսակենտ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Իմպե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.75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.75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.75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.75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6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6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6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6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0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ենմարքո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.333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.333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667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667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.833,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.833,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166,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.166,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.0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կոն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Տեսակենտ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.000.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.000.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Իմպեր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.2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.2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.2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.2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.0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.0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ենմարքո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.0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արինե-90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.6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.6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.6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.600,00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Ռոուդվեյ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.000,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.000,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.800,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.8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.8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.800,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կոն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եկոն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իկն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իտի Սայն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Տեսակենտր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4.2015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12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9.04.2015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200,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.200,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12-3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.04.2015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.000,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.000,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12-3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.04.2015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600,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.600,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1/12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.04.2015թ.</w:t>
            </w:r>
          </w:p>
        </w:tc>
        <w:tc>
          <w:tcPr>
            <w:tcW w:w="1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.05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4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Օազիս Կոմպյուտ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  <w:szCs w:val="14"/>
              </w:rPr>
              <w:t>Նալբանդյան 50/18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                            հեռ. 010 </w:t>
            </w:r>
            <w:r>
              <w:rPr>
                <w:rFonts w:cs="Sylfaen" w:ascii="Sylfaen" w:hAnsi="Sylfaen"/>
                <w:sz w:val="14"/>
                <w:szCs w:val="14"/>
              </w:rPr>
              <w:t>54 26 06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aziscomp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02232390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2472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Էլկոմպ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</w:rPr>
              <w:t>Բաղրամյան 76/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հեռ. 0</w:t>
            </w:r>
            <w:r>
              <w:rPr>
                <w:rFonts w:cs="Sylfaen" w:ascii="Sylfaen" w:hAnsi="Sylfaen"/>
                <w:sz w:val="14"/>
                <w:szCs w:val="14"/>
              </w:rPr>
              <w:t>10 277 883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nfo@el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57219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ՌՍ-Զվեզդ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ոմիտասի 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</w:rPr>
              <w:t>010 23 43 50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zvezda@zvezd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47120050122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86643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6.03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11T12:10:00Z</cp:lastPrinted>
  <dcterms:modified xsi:type="dcterms:W3CDTF">2015-04-11T08:12:00Z</dcterms:modified>
  <cp:revision>94</cp:revision>
  <dc:subject/>
  <dc:title>                                        Ð²Úî²ð²ðàôÂÚàôÜ ´²ò  ÀÜÂ²ò²Î²ðàì  ÜàôØ   Î²î²ðºÈàô  Ø²êÆÜ</dc:title>
</cp:coreProperties>
</file>