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</w:rPr>
        <w:t>-11/4-3 ՀՀ ԳՆ ՍԱՊԾ-15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ՇՁԲ-11/4-3 ՀՀ ԳՆ ՍԱՊԾ-15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"/>
        <w:gridCol w:w="403"/>
        <w:gridCol w:w="90"/>
        <w:gridCol w:w="844"/>
        <w:gridCol w:w="102"/>
        <w:gridCol w:w="46"/>
        <w:gridCol w:w="27"/>
        <w:gridCol w:w="144"/>
        <w:gridCol w:w="553"/>
        <w:gridCol w:w="130"/>
        <w:gridCol w:w="62"/>
        <w:gridCol w:w="634"/>
        <w:gridCol w:w="161"/>
        <w:gridCol w:w="49"/>
        <w:gridCol w:w="419"/>
        <w:gridCol w:w="114"/>
        <w:gridCol w:w="79"/>
        <w:gridCol w:w="169"/>
        <w:gridCol w:w="693"/>
        <w:gridCol w:w="230"/>
        <w:gridCol w:w="183"/>
        <w:gridCol w:w="342"/>
        <w:gridCol w:w="177"/>
        <w:gridCol w:w="206"/>
        <w:gridCol w:w="83"/>
        <w:gridCol w:w="102"/>
        <w:gridCol w:w="152"/>
        <w:gridCol w:w="536"/>
        <w:gridCol w:w="33"/>
        <w:gridCol w:w="167"/>
        <w:gridCol w:w="38"/>
        <w:gridCol w:w="310"/>
        <w:gridCol w:w="388"/>
        <w:gridCol w:w="140"/>
        <w:gridCol w:w="33"/>
        <w:gridCol w:w="170"/>
        <w:gridCol w:w="14"/>
        <w:gridCol w:w="167"/>
        <w:gridCol w:w="197"/>
        <w:gridCol w:w="610"/>
        <w:gridCol w:w="290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ասնաբուժական վկայական Ձև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2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1.Թուղթ օֆսեթային  100 գր/մ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1.Թուղթ օֆսեթային  100 գր/մ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</w:tc>
      </w:tr>
      <w:tr>
        <w:trPr>
          <w:trHeight w:val="12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ասնաբուժական վկայական Ձև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Համապատասխանության տեղեկանք     Ձև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Բուսասանիտարական հավաստագիր /արտահան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000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ասնաբուժական սերտիֆիկատ Ձև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2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Ստանդարտը – 210X297 մ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վտանգ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1. առանձնահատուկ ջրանիշով թուղթ /ՀՀ/ գրվածքով, 100գր/մ2, 100% փայտի հումքից, անթափանցելիությունը 88 %, թղթի խոնավանալուց հետո ձևախախտումը կազմում է 3,4 %, պատված է ուլտրամանուշակագույն լույս արտացոլող կանաչ և երևացող կարմիր մանրաթելերով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2. Գելեոշիթային ցանց՝ խտանալով պետք է պատկերի «ՀՀ ԳՆ սննդամթերքի անվտանգության պետական ծառայություն»« գրվածք  (տարբեր էլեմենտներով չընդհատվող ցանց):                                                                                                                                 3. Իրիսային տպագրություն` գույնից գույն չընդհատվող անց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4. գելոշիթային էլեմենտ` չընդհատվող մանրագծերով կառուցված էլեմենտ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5. միկրոգրություն` ընթեռնելի է դառնում խոշորացույցով.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 տպագրությունը 3 գույնի 3+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նշանադրումը         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7. հերթական համարակալում բարձր տպագրության եղանակով, ութանիշ թվերով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Ստանդարտը – 210X297 մ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վտանգ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1. առանձնահատուկ ջրանիշով թուղթ /ՀՀ/ գրվածքով, 100գր/մ2, 100% փայտի հումքից, անթափանցելիությունը 88 %, թղթի խոնավանալուց հետո ձևախախտումը կազմում է 3,4 %, պատված է ուլտրամանուշակագույն լույս արտացոլող կանաչ և երևացող կարմիր մանրաթելերով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2. Գելեոշիթային ցանց՝ խտանալով պետք է պատկերի «ՀՀ ԳՆ սննդամթերքի անվտանգության պետական ծառայություն»« գրվածք  (տարբեր էլեմենտներով չընդհատվող ցանց):                                                                                                                                 3. Իրիսային տպագրություն` գույնից գույն չընդհատվող անց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4. գելոշիթային էլեմենտ` չընդհատվող մանրագծերով կառուցված էլեմենտ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5. միկրոգրություն` ընթեռնելի է դառնում խոշորացույցով.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 տպագրությունը 3 գույնի 3+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նշանադրումը         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7. հերթական համարակալում բարձր տպագրության եղանակով, ութանիշ թվերով</w:t>
            </w:r>
          </w:p>
        </w:tc>
      </w:tr>
      <w:tr>
        <w:trPr>
          <w:trHeight w:val="324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ասնաբուժական սերտիֆիկատ Ձև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ասնաբուժական սերտիֆիկատ Ձև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-11/4-3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Սաֆարյան,         հեռ.010/67-39-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78300056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3-31T11:04:00Z</dcterms:modified>
  <cp:revision>70</cp:revision>
  <dc:subject/>
  <dc:title> </dc:title>
</cp:coreProperties>
</file>