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28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28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1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sus: H81M-K (1150) (Intel H81), Micro ATX, DDR III)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sus: H81M-K (1150) (Intel H81), Micro ATX, DDR III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i-Sensys LBP-6020B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i-Sensys LBP-6020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կաներ հոսքային /թերթ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DR-C130 A4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erox DocuMate 322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կաներ /մեխանիկ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Lide 110 A4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Lide 110 A4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3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1 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1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7 07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7 07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 414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 414.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 487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 48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33.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Մ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166.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7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7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666.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յ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4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4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20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2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4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26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26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28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4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5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28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4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20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Կոմպմարկե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info@comp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10/ 54-29-3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0210683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յու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10, 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ած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nune@compserv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93/ 77-88-37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700001-188861-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Չարենցի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tender@compas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10/ 52-37-37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hyperlink" Target="mailto:nune@compserv.am" TargetMode="External"/><Relationship Id="rId4" Type="http://schemas.openxmlformats.org/officeDocument/2006/relationships/hyperlink" Target="mailto:tender@compass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3-23T10:24:00Z</cp:lastPrinted>
  <dcterms:modified xsi:type="dcterms:W3CDTF">2015-04-03T07:01:00Z</dcterms:modified>
  <cp:revision>85</cp:revision>
  <dc:subject/>
  <dc:title> </dc:title>
</cp:coreProperties>
</file>