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Փինք Ֆլամինգո Գեղեցկության և Առողջության Կենտրոն» ՍՊԸ-ն, ի դեմս Ընկերության տնօրեն Մ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527"/>
      </w:tblGrid>
      <w:tr>
        <w:trPr>
          <w:trHeight w:val="66" w:hRule="atLeas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Սարյան 1Ա, բն.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սկադ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500372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86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mels@arminco.co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39046 (091)2141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els@armin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09:57:00Z</cp:lastPrinted>
  <dcterms:modified xsi:type="dcterms:W3CDTF">2015-04-11T14:33:00Z</dcterms:modified>
  <cp:revision>62</cp:revision>
  <dc:subject/>
  <dc:title/>
</cp:coreProperties>
</file>