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ապրիլի 9-ի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-ՇՀԱՊՁԲ-15/3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ԼՄ-ՇՀԱՊՁԲ-15/30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ապրիլի 9-ի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Տոներ /Քանոն 7161/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0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Քանոն 1215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.67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Քանոն IR 1133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ՀՊ ԼՋ 1005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5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ՀՊ ԼՋ 1010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6. Գնման առարկա է հանդիսանում` &lt;&lt;Տոներ /</w:t>
      </w:r>
      <w:r>
        <w:rPr>
          <w:rFonts w:cs="Sylfaen" w:ascii="Sylfaen" w:hAnsi="Sylfaen"/>
          <w:bCs/>
          <w:sz w:val="20"/>
          <w:lang w:val="af-ZA"/>
        </w:rPr>
        <w:t>Սամսունգ 1640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75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H435/436/285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2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C2612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C4092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117.5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C4096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H505A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375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9166.67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58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S1640D3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25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3. Գնման առարկա է հանդիսանում` &lt;&lt;Քարթրիջ </w:t>
      </w:r>
      <w:r>
        <w:rPr>
          <w:rFonts w:cs="Sylfaen" w:ascii="Sylfaen" w:hAnsi="Sylfaen"/>
          <w:bCs/>
          <w:sz w:val="20"/>
          <w:lang w:val="af-ZA"/>
        </w:rPr>
        <w:t>/GT-H505X/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4. Գնման առարկա է հանդիսանում` &lt;&lt;Կոշտ սկավառակ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Վան-Լան ուսուցման և ինֆորմացիոն կենտրո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5. Գնման առարկա է հանդիսանում` &lt;&lt;Հիշողության սալիկ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6. Գնման առարկա է հանդիսանում` &lt;&lt;Սնուցման բլոկ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7. Գնման առարկա է հանդիսանում` &lt;&lt;Սկավառակակիր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8. Գնման առարկա է հանդիսանում` &lt;&lt;Մկնիկ </w:t>
      </w:r>
      <w:r>
        <w:rPr>
          <w:rFonts w:cs="Sylfaen" w:ascii="Sylfaen" w:hAnsi="Sylfaen"/>
          <w:color w:val="000000"/>
          <w:sz w:val="20"/>
          <w:lang w:val="af-ZA"/>
        </w:rPr>
        <w:t>համակարգչային լարով</w:t>
      </w:r>
      <w:r>
        <w:rPr>
          <w:rFonts w:cs="Sylfaen" w:ascii="Sylfaen" w:hAnsi="Sylfaen"/>
          <w:sz w:val="20"/>
          <w:lang w:val="af-ZA"/>
        </w:rPr>
        <w:t xml:space="preserve">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9. Գնման առարկա է հանդիսանում` &lt;&lt;Ստեղնաշար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0. Գնման առարկա է հանդիսանում` &lt;&lt;Լազերային սկավառակ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  <w:r>
        <w:rPr>
          <w:rFonts w:cs="Arial Unicode" w:ascii="Arial Unicode" w:hAnsi="Arial Unicode"/>
          <w:color w:val="000000"/>
          <w:sz w:val="21"/>
          <w:szCs w:val="21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.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5-04-09T12:08:00Z</dcterms:modified>
  <cp:revision>58</cp:revision>
  <dc:subject/>
  <dc:title>                                        Ð²Úî²ð²ðàôÂÚàôÜ ´²ò  ÀÜÂ²ò²Î²ðàì  ÜàôØ   Î²î²ðºÈàô  Ø²êÆÜ</dc:title>
</cp:coreProperties>
</file>