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ԴԻ ԸՆԴ ԴԻ ԸԼԱՅՆԵՍ» ՍՊԸ-ն, ի դեմս Ընկերության տնօրեն Ռ. Աստված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5527"/>
      </w:tblGrid>
      <w:tr>
        <w:trPr>
          <w:trHeight w:val="66" w:hRule="atLeas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Փարպեցու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663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25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ivermishyan.mdd@gmail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lambron@lambronpharm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zhamhar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35615  (010)5332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ստված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vermishyan.mdd@gmail.com" TargetMode="External"/><Relationship Id="rId4" Type="http://schemas.openxmlformats.org/officeDocument/2006/relationships/hyperlink" Target="mailto:lambron@lambronpharm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5:58:00Z</cp:lastPrinted>
  <dcterms:modified xsi:type="dcterms:W3CDTF">2015-04-11T14:34:00Z</dcterms:modified>
  <cp:revision>57</cp:revision>
  <dc:subject/>
  <dc:title/>
</cp:coreProperties>
</file>