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98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նդանե» ՍՊԸ-ն, ի դեմս Ընկերության տնօրեն Կ. Մելք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527"/>
      </w:tblGrid>
      <w:tr>
        <w:trPr>
          <w:trHeight w:val="66" w:hRule="atLeas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այաթ-Նովա4-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81301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16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@arndane.co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0999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Մելք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arndan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9:34:00Z</cp:lastPrinted>
  <dcterms:modified xsi:type="dcterms:W3CDTF">2015-04-11T16:14:00Z</dcterms:modified>
  <cp:revision>56</cp:revision>
  <dc:subject/>
  <dc:title/>
</cp:coreProperties>
</file>