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ԷՆՄՍԳ-ՇՀԾՁԲ-11/2-</w:t>
      </w:r>
      <w:r>
        <w:rPr>
          <w:rFonts w:cs="Sylfaen" w:ascii="GHEA Grapalat" w:hAnsi="GHEA Grapalat"/>
          <w:sz w:val="24"/>
          <w:szCs w:val="24"/>
          <w:lang w:val="hy-AM"/>
        </w:rPr>
        <w:t>4</w:t>
      </w:r>
      <w:r>
        <w:rPr>
          <w:rFonts w:cs="Sylfaen" w:ascii="GHEA Grapalat" w:hAnsi="GHEA Grapalat"/>
          <w:sz w:val="24"/>
          <w:szCs w:val="24"/>
          <w:lang w:val="af-ZA"/>
        </w:rPr>
        <w:t>-45-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 Երևան, Մ. Մկրտչյան 5  հասցեում, ստորև ներկայացնում է ՀՀ ԷՆՄՍԳ-ՇՀԾՁԲ-11/2-4-45-15 ծածկագրով հայտարարված ՇՀ ընթացակարգի արդյունքում կնքված պայմանագրի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856"/>
      </w:tblGrid>
      <w:tr>
        <w:trPr>
          <w:trHeight w:val="146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իատոմսի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3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կոնոմ կարգի ավիատոմսի ձեռքբերում Երևան-Մոսկվա-Մինսկ-Մոսկվա-Երևան ուղղություններով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8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4-րդ մ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էկոնոմիկայի նախարարության աշխատակազմ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N-319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 հրամանի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2.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Արմենիա Թրավել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9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9 0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9 000</w:t>
            </w:r>
          </w:p>
        </w:tc>
      </w:tr>
      <w:tr>
        <w:trPr>
          <w:trHeight w:val="265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Իմպերիա Թրավել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0 0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ՍՍ Թրեվ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0 0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Տրինիդա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6 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6 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6 7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6 7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ջարկ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ական միջոցներով </w:t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Տրինիդատ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ԷՆՄՍԳ-ՇՀԾՁԲ-11/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4-45-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4.201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12.2015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6 700</w:t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6 7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6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րինիդա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Զաքյան 6/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եռ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-28-28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trinidattour@gmai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0240710100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28294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իրն ուժի մեջ է մտնելու ֆինանսական հատկացումների նախատեսվելուց հետո: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նա Ղարիբջ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7 535</w:t>
            </w:r>
          </w:p>
        </w:tc>
        <w:tc>
          <w:tcPr>
            <w:tcW w:w="3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.gharibjanyan@aip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Հ էկոնոմիկայ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Normal"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01:00Z</dcterms:created>
  <dc:creator>NAT</dc:creator>
  <dc:description/>
  <dc:language>en-US</dc:language>
  <cp:lastModifiedBy>Anna</cp:lastModifiedBy>
  <cp:lastPrinted>2012-09-28T09:58:00Z</cp:lastPrinted>
  <dcterms:modified xsi:type="dcterms:W3CDTF">2015-04-13T08:01:00Z</dcterms:modified>
  <cp:revision>2</cp:revision>
  <dc:subject/>
  <dc:title>Ð²Úî²ð²ðàôÂÚàôÜ ´²ò  ÀÜÂ²ò²Î²ðàì  ÜàôØ   Î²î²ðºÈàô  Ø²êÆÜ</dc:title>
</cp:coreProperties>
</file>