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11-2015 ԾԱԾԿԱԳՐՈՎ ՏՆՏԵՍԱԿԱՆ, ՍԱՆՀԻԳԻԵՆԻԿ և ԼՎԱՑՔԻ 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1/11-2015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11-2015 (ԳԱԿ-ՇՀԱՊՁԲ-11/11) ծածկագրով հայտարարված տնտեսական, սանհիգիենիկ և լվացքի միջոց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ապրիլի 10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տամի խոզա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69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տամ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զուգարանի թուղ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3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վացվելու օճա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0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ղանալու սպու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 օճա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պակի լվացող հեղ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ավել սենյ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վացքի փոշի ձեռքով լվաող մեքենաների համ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6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ման լվացող հեղ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պիտակեցնող հեղ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նձեռոց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32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ամպ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վացքի ձեռն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ստ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9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պու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ալահատակ մաքրող ն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ոտազերծ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ռակշ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5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ոլիէթիլենային տոպր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զուգարան մաքրող հեղ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փայլեցնող միջոց փայտյա կահույքի համ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եղուկ օճա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1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ջրի փափկեցնող միջ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9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ղ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ոյուղու խողովակներ մաքրող ն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3:00Z</dcterms:created>
  <dc:creator>NAT</dc:creator>
  <dc:description/>
  <cp:keywords/>
  <dc:language>en-US</dc:language>
  <cp:lastModifiedBy>COMP</cp:lastModifiedBy>
  <cp:lastPrinted>2014-12-02T16:49:00Z</cp:lastPrinted>
  <dcterms:modified xsi:type="dcterms:W3CDTF">2015-04-11T09:56:00Z</dcterms:modified>
  <cp:revision>9</cp:revision>
  <dc:subject/>
  <dc:title>Ð²Úî²ð²ðàôÂÚàôÜ ´²ò  ÀÜÂ²ò²Î²ðàì  ÜàôØ   Î²î²ðºÈàô  Ø²êÆÜ</dc:title>
</cp:coreProperties>
</file>