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4-2015-1 (ԳԱԿ-ՇՀԱՊՁԲ-11/4) ԴԵՂԱ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4-2015-1 (ԳԱԿ-ՇՀԱՊՁԲ-11/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4-2015-1 ծածկագրով հայտարարված դեղամիջոցներ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ամանդյա կանաչ 1%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, 1% 10մլ ապակե շշիկ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, 1% 10մլ ապակե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բրօքսոլ 30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բրօքսոլի հիդրոքլորիդ,  դեղահատեր, 30մգ (20),  բելոռուսական արտադրության կամ համարժեք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բրօքսոլի հիդրոքլորիդ,  դեղահատեր, 30մգ (20),  բելոռուսական արտադրության կամ համարժեք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լգին-Դարնիցա 50% 2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միզոիլ նատրիումի, լուծույթ ներարկման, 50% (2մլ), 2մլ ամպուլներ (10), ուկրաինական արտադրության 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միզոիլ նատրիումի, լուծույթ ներարկման, 50% (2մլ), 2մլ ամպուլներ (10), ուկրաինական արտադրության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ամի կաթիլ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տամնացավի կիրառման,  սրվ, 10մլ. պլաստմասե շշիկ, հայկական արտադրության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տամնացավի կիրառման,  սրվ, 10մլ. պլաստմասե շշիկ, հայկ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Ց 200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ետիլցիստեին, դեղահատեր դյուրալույծ, 200մգ, պլաստիկե տարայում (20), գերմանական արտադրության կամ համարժեք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ետիլցիստեին, դեղահատեր դյուրալույծ, 200մգ, պլաստիկե տարայում (20), գերմանական արտադրության կամ համարժեք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Ց 100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ետիլցիստեին, դեղահատեր դյուրալույծ, 100մգ, պլաստիկե տարայում (20), գերմանական արտադրության կամ համարժեք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ցետիլցիստեին, դեղահատեր դյուրալույծ, 100մգ, պլաստիկե տարայում (20), գերմանական արտադրության կամ համարժեք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ուգմենտին 37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oքսիցիլին, կալիումի քլավուլանատ  , դեղահատեր թաղանթապատ, 375մգ (250մգ+125մգ) (20)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oքսիցիլին, կալիումի քլավուլանատ  , դեղահատեր թաղանթապատ, 375մգ (250մգ+125մգ) (20)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ուգմենտին 1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օքսիցիլին, կալիումի քլավուլանատ , դեղահատեր թաղանթապատ, 1գ (875մգ+125մգ), (14)Միացյալ Թագավորության կամ համարժեք արտադրության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օքսիցիլին, կալիումի քլավուլանատ , դեղահատեր թաղանթապատ, 1գ (875մգ+125մգ), (14)Միացյալ Թագավորության կամ համարժեք արտադրության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 5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, վիրաբուժական, ոչ ստերիլ  բամբակ  50գ.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, վիրաբուժական, ոչ ստերիլ  բամբակ  50գ.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տադին 10% 12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վիդոն յոդին, լուծույթ, 10%, 120մլ շշիկ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վիդոն յոդին, լուծույթ, 10%, 120մլ շշիկ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 սպիրտ  96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, լուծույթ արտաքին կիրառման, 100մլ ապակե կամ պլաստիկե  շշիկ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, լուծույթ արտաքին կիրառման, 100մլ ապակե կամ պլաստիկե 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ախտ. 5x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5 x 10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5 x 10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ախտ. 7x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7 x 14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7 x 14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ախտ. 10x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10 x 16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նտ ոչ  ախտ. 10 x 16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սեպտոլ 400/8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լֆամեթօքսազոլ, տրիմեթոպրիմ, դեղահատեր, 400մգ+80մգ (20), լեհական արտադրության 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լֆամեթօքսազոլ, տրիմեթոպրիմ, դեղահատեր, 400մգ+80մգ (20), լեհական արտադրության  կամ համարժեք</w:t>
            </w:r>
          </w:p>
        </w:tc>
      </w:tr>
      <w:tr>
        <w:trPr>
          <w:trHeight w:val="14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ազոլին 50մգ դրաժե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ժ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բհիդրոլին, դրաժե, 50մգ, բլիստերում (10 և 20/2x10/), ուկրաինական արտադրության կամ համարժեք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բհիդրոլին, դրաժե, 50մգ, բլիստերում (10 և 20/2x10/), ուկրաինական արտադրության կամ համարժեք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ազոլին 100մգ դրաժ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ժ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բհիդրոլին, դրաժե, 100մգ, բլիստերում (10 և 20/2x10/), ուկրաինական արտադրության կամ համարժեք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բհիդրոլին, դրաժե, 100մգ, բլիստերում (10 և 20/2x10/), ուկրաին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մեդրոլ 1% 1մլ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ֆենհիդրամին, լուծույթ ներարկման, 1% (1մլ), 1մլ ամպուլներ (10)  ուկրաին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ֆենհիդրամին, լուծույթ ներարկման, 1% (1մլ), 1մլ ամպուլներ (10)  ուկրա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անգամյա օգտագործման եռաշերտ բժշկական դիմակներ, կապույտ կամ սպիտ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անգամյա օգտագործման եռաշերտ բժշկական դիմակներ, կապույտ կամ սպիտ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ուֆիլին  150մգ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նոֆիլին դեղահատեր, 150մգ,  բլիստերում (30/3x10/ և 30/2x15/), ռուս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նոֆիլին դեղահատեր, 150մգ,  բլիստերում (30/3x10/ և 30/2x15/)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նեքս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ոֆիլացված կենդանի կաթնաթթվային մանրէներ, դեղապատիճներ, 280մգ (1.2x107),    ապակե տարայում (16), սլովենիական արտադրության կամ համարժեք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ոֆիլացված կենդանի կաթնաթթվային մանրէներ, դեղապատիճներ, 280մգ (1.2x107),    ապակե տարայում (16), սլովենիական արտադրության կամ համարժեք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վոմիկոլ քսուկ 4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նդող արտաքին կիրառման, 40 գ ալյումինե պարկուճ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նդող արտաքին կիրառման, 40 գ ալյումինե պարկուճ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ոգեթուրմ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ոգեթուրմ, ոգեթուրմ, 30մլ շշիկ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ոգեթուրմ, ոգեթուրմ, 30մլ շշիկ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էքստրատ 0.0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հանուկ, դեղահատեր թաղանթապատ, 20մգ (50), ռուս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վախոտի հանուկ, դեղահատեր թաղանթապատ, 20մգ (50)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զիմ ֆորտե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կրեատին, դեղահատեր  թաղանթապատ, (3500ԱՄ լիպազ+ 4200ԱՄ ամիլազ+ 250ԱՄ պրոտեազ) (20), գերման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կրեատին, դեղահատեր  թաղանթապատ, (3500ԱՄ լիպազ+ 4200ԱՄ ամիլազ+ 250ԱՄ պրոտեազ) (20), գերմա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դ 5% սպիրտային լուծույթ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դ, լուծույթ, 50մգ/մլ, 30մլ ապակե շշիկ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դ, լուծույթ, 50մգ/մլ, 30մլ ապակե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րինե 150մ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թնաթթվային մանրէներ, դեղապատիճ 150մգ (30), հայկական արտադրության կամ համարժեք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թնաթթվային մանրէներ, դեղապատիճ 150մգ (30), հայկական արտադրության կամ համարժեք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զիվին 0,05% 10մլ քթակ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մետազոլին (օքսիմետազոլինի հիդրոքլորիդ), քթակաթիլներ, 0,5մգ/մլ, 10մլ ապակե շշիկ, արտասահմանյան արտադրության կյ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մետազոլին (օքսիմետազոլինի հիդրոքլորիդ), քթակաթիլներ, 0,5մգ/մլ, 10մլ ապակե շշիկ, 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րկիչ միանվագ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միանվագ օգտագործման համար, 5մլ. տարողությամբ,արտասահմանյան արտադրության կյ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միանվագ օգտագործման համար, 5մլ. տարողությամբ,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մեսիլ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մեսուլիդ գրանուլներ ներքին ընդունման դեղակախույթի, 100մգ, 2գ փաթեթիկներ (9,15 և 30), արտասահմանյան արտադրության կյ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մեսուլիդ գրանուլներ ներքին ընդունման դեղակախույթի, 100մգ, 2գ փաթեթիկներ (9,15 և 30), արտասահմանյան արտադրության կյ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-շպա 40մգ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տավերինի հիդրոքլորիդ, դեղահատեր, 40մգ (100), Խինոին դեղագործական և քիմիական գործարան , հունգարական արտադրության կամ համարժեք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ոտավերինի հիդրոքլորիդ, դեղահատեր, 40մգ (100), Խինոին դեղագործական և քիմիական գործարան , հունգար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ոկային 0,5%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կային, լուծույթ ներարկման, 5մգ/մլ, 2մլ ամպուլներ (10)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կային, լուծույթ ներարկման, 5մգ/մլ, 2մլ ամպուլներ (10)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ա պլյուս 116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մեթրին, մալաթիոն, պիպերոնիլ բուտօքսիդ, ցողացիր արտաքին կիրառման,                                                                                                  116գ ալյումինե տարա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մեթրին, մալաթիոն, պիպերոնիլ բուտօքսիդ, ցողացիր արտաքին կիրառման,                                                                                                  116գ ալյումինե տարա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լազին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հ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իրիզին (ցետիրիզինի դիհիդրոքլորիդ), դեղահատեր թաղանթապատ , 10մգ, բլիստերում     (10, 30/3x10/),արտասահմանյան կամ համարժեք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իրիզին (ցետիրիզինի դիհիդրոքլորիդ), դեղահատեր թաղանթապատ , 10մգ, բլիստերում     (10, 30/3x10/),արտասահմանյան կամ համարժեք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ոլեզին 5մգ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ցետիրիզին (լևոցետիրիզինի երկհիդրոքլորիդ), դեղահատեր  թաղանթապատ, 5մգ   (7, 10, 14/2x7/, 20/2x10/, 30/3x10/)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ցետիրիզին (լևոցետիրիզինի երկհիդրոքլորիդ), դեղահատեր  թաղանթապատ, 5մգ   (7, 10, 14/2x7/, 20/2x10/, 30/3x10/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 սնդիկային: Նշանադրումը - Ֆիրմային նշանի առկայությունը: Պայմանական նշանները - ՙկոտրվող է՚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չափ սնդիկային: Նշանադրումը - Ֆիրմային նշանի առկայությունը: Պայմանական նշանները - ՙկոտրվող է՚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ծնի պերօքսիդ 3%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րտաքին կիրառման,  սրվ, 3% 100մլ. ապակե շշիկ, հայկ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արտաքին կիրառման,  սրվ, 3% 100մլ. ապակե շշիկ, հայկ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հիդրոն փոշի 18.9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քլորիդ, կալիումի քլորիդ, նատրիումի ցիտրատ, անջուր գլյուկոզ, դեղափոշի ներքին ընդունման լուծույթի , 18.9գ փաթեթիկներ (20), ֆինլանդի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տրիումի քլորիդ, կալիումի քլորիդ, նատրիումի ցիտրատ, անջուր գլյուկոզ, դեղափոշի ներքին ընդունման լուծույթի , 18.9գ փաթեթիկներ (20), ֆինլանդի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պրաստին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լորոպիրամին (քլորոպիրամինի հիդրոքլորիդ), դեղահատեր , 25մգ,  բլիստերում (20/2x10/)), հունգարական արտադրության կամ համարժեք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լորոպիրամին (քլորոպիրամինի հիդրոքլորիդ), դեղահատեր , 25մգ,  բլիստերում (20/2x10/)), հունգարական արտադրության կամ համարժեք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եղանի բակտերիոցիդ /սանտիավ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10, չին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10, չին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շնևսկու բալասանային հեղուկաքսուք 4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յութ, քսերոֆորմ, հեղուկաքսուք, 30մգ/գ, 30մգ/գ, 40գ ալյումինե պարկուճ, բելառուսական արտադրության կամ համարժեք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յութ, քսերոֆորմ, հեղուկաքսուք, 30մգ/գ, 30մգ/գ, 40գ ալյումինե պարկուճ, բելառուսական արտադրության կամ համարժեք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պրինոլ 2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պրոֆլօքսացին, դեղահատեր թաղանթապատ, 250մգ (10), արտասահմանյ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պրոֆլօքսացին, դեղահատեր թաղանթապատ, 250մգ (10), արտասահմանյ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մեպրազոլ 20մ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մեպրազոլ, դեղապատիճներ աղելույծ, 20մգ, բլիստերում  (14/2x7/, 28/4x7/, 30/3x10/), բուլղար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մեպրազոլ, դեղապատիճներ աղելույծ, 20մգ, բլիստերում  (14/2x7/, 28/4x7/, 30/3x10/), բուլղար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մօքսին սոլուտաբ 250մգ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օքսիցիլին (ամօքսիցիլինի տրիհիդրատ), դեղահատեր տարրալուծվող,250մգ, բլիստերում (20/4x5/), նիդերլանդական արտադրության կամ համարժեք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օքսիցիլին (ամօքսիցիլինի տրիհիդրատ), դեղահատեր տարրալուծվող,250մգ, բլիստերում (20/4x5/), նիդերլանդական արտադրության կամ համարժեք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լեմօքսին սոլուտաբ 500մգ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տ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, դեղահատեր տարրալուծվող, 500մգ, բլիստերում (20/4x5/), նիդերլանդական արտադրության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օքսիցիլին (ամօքսիցիլինի տրիհիդրատ), դեղահատեր տարրալուծվող, 500մգ, բլիստերում (20/4x5/), նիդերլանդական արտադրության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3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ապրիլ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9, 11, 23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4-20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5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5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, 4, 6-8, 12, 14-19, 21-22, 24-27, 29-30, 32-38, 41, 43-47, 50-51, 54-55, 57-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4-20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28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28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9, 11, 23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53 22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Հայէկոնոմբանկ՚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057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, 4, 6-8, 12, 14-19, 21-22, 24-27, 29-30, 32-38, 41, 43-47, 50-51, 54-55, 57-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73 99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Հայէկոնոմբանկ՚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3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, 5, 10, 13, 20, 28, 39, 40, 42, 48, 49, 52, 53, 56, 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ի մասով ընթացակարգը չի կայացել, որի մասին 02.04.2015թ. հրապարակվել է հայտարար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5-04-11T09:04:00Z</dcterms:modified>
  <cp:revision>447</cp:revision>
  <dc:subject/>
  <dc:title>                                        Ð²Úî²ð²ðàôÂÚàôÜ ´²ò  ÀÜÂ²ò²Î²ðàì  ÜàôØ   Î²î²ðºÈàô  Ø²êÆÜ</dc:title>
</cp:coreProperties>
</file>