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9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9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984"/>
        <w:gridCol w:w="241"/>
        <w:gridCol w:w="28"/>
        <w:gridCol w:w="119"/>
        <w:gridCol w:w="140"/>
        <w:gridCol w:w="170"/>
        <w:gridCol w:w="252"/>
        <w:gridCol w:w="39"/>
        <w:gridCol w:w="541"/>
        <w:gridCol w:w="72"/>
        <w:gridCol w:w="439"/>
        <w:gridCol w:w="83"/>
        <w:gridCol w:w="160"/>
        <w:gridCol w:w="677"/>
        <w:gridCol w:w="72"/>
        <w:gridCol w:w="172"/>
        <w:gridCol w:w="184"/>
        <w:gridCol w:w="356"/>
        <w:gridCol w:w="305"/>
        <w:gridCol w:w="33"/>
        <w:gridCol w:w="28"/>
        <w:gridCol w:w="6"/>
        <w:gridCol w:w="178"/>
        <w:gridCol w:w="165"/>
        <w:gridCol w:w="562"/>
        <w:gridCol w:w="139"/>
        <w:gridCol w:w="70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.Փաստաթղթերի պահման պահարան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5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րանի չափսերը առանց ոտքերի 1450X650X450մմ, վերևից և ներքևից 2 առանձին դռներով, դռների չափսերը՝ 555X455մմ, դռների թիթեղի հաստությունը՝ 3մմ, 2 առանձին բռնակներով, 2 եռամատ փականներովով, նվազագույնը 9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բացվածքի ապահովում, հանգույցները ներսից չերևացող իրանը և դարակները 2մմ թիթեղից, պահարանը բաժանված 4 հավասար մասերի՝ 2 շարժական դարակներով, ոտքերի բարձրությունը՝ նվազագույնը 5սմ: Գույնը համաձայնեցնել պատվիրատուի հետ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Պահարանի չափսերը առանց ոտքերի 1450X650X450մմ, վերևից և ներքևից 2 առանձին դռներով, դռների չափսերը՝ 555X455մմ, դռների թիթեղի հաստությունը՝ 3մմ, 2 առանձին բռնակներով, 2 եռամատ փականներովով, նվազագույնը 9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բացվածքի ապահովում, հանգույցները ներսից չերևացող իրանը և դարակները 2մմ թիթեղից, պահարանը բաժանված 4 հավասար մասերի՝ 2 շարժական դարակներով, ոտքերի բարձրությունը՝ նվազագույնը 5սմ: Գույնը համաձայնեցնել պատվիրատուի հետ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.Փոշեկուլ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ունը`2100վտ, ներծծման հզորությունը` 500վտ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զորությունը`2100վտ, ներծծման հզորությունը` 500վտ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962"/>
              <w:gridCol w:w="1275"/>
              <w:gridCol w:w="1277"/>
              <w:gridCol w:w="1275"/>
              <w:gridCol w:w="1276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.Փաստաթղթերի պահման պահարա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լեն Էլեն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,158,333.3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6,158,333.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231,666.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231,666.6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,390,000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,39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Երվադա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,400,000.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,400,000.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480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480,000.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,880,000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,88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Մակրո Ֆուդ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,750,000.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7,750,000.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550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550,000.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9,300,000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9,3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ենդա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,333,333.3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8,333,333.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666,666.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666,666.6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,000,000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,00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Ֆոտոն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,335,415.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,335,415.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867,083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867,083.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1,202,498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1,202,498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ի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,416,667.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9,416,667.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883,333.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883,333.4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1,300,000.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1,300,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Գալիմա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,760,000.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1,760,000.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1,760,000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1,76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.Փոշեկու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Արվատեկ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,000.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320,000.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20,000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20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Էյչ Գրու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0,000.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410,000.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2,000.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2,000.00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92,000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92,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Գալիմա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,200,000.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,200,000.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200,000.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,200,000.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ն-Էլեն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9-ՀՀՔԿԴ-15/1-1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4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վատեկ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9-ՀՀՔԿԴ-15/1-2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4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ն-Էլեն» ՍՊ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մավիրի մարզ, գ. Սարդարապատ 20 փող. տուն 9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alen.elen.llc@gmail.com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200333310120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4423145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վատե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ւշկի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7-5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palitraerevan@yahoo.com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66000052745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 02583843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13T06:40:00Z</dcterms:modified>
  <cp:revision>56</cp:revision>
  <dc:subject/>
  <dc:title>РІЪоІрІрафВЪафЬ ґІт  АЬВІтІОІрам  ЬафШ   ОІоІрєИаф  ШІкЖЬ</dc:title>
</cp:coreProperties>
</file>