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2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2-ՀՀՔԿԴ-15/2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984"/>
        <w:gridCol w:w="241"/>
        <w:gridCol w:w="28"/>
        <w:gridCol w:w="119"/>
        <w:gridCol w:w="140"/>
        <w:gridCol w:w="170"/>
        <w:gridCol w:w="252"/>
        <w:gridCol w:w="39"/>
        <w:gridCol w:w="541"/>
        <w:gridCol w:w="72"/>
        <w:gridCol w:w="439"/>
        <w:gridCol w:w="83"/>
        <w:gridCol w:w="160"/>
        <w:gridCol w:w="677"/>
        <w:gridCol w:w="72"/>
        <w:gridCol w:w="172"/>
        <w:gridCol w:w="184"/>
        <w:gridCol w:w="356"/>
        <w:gridCol w:w="305"/>
        <w:gridCol w:w="33"/>
        <w:gridCol w:w="28"/>
        <w:gridCol w:w="6"/>
        <w:gridCol w:w="178"/>
        <w:gridCol w:w="165"/>
        <w:gridCol w:w="562"/>
        <w:gridCol w:w="139"/>
        <w:gridCol w:w="70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Ավտոմատային հեռախոսային կայանի համակարգ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*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*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  <w:lang w:val="af-ZA"/>
                    </w:rPr>
                    <w:t>Ավտոմատային հեռախոսային կայանի համակար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եջտել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» ՓԲ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4158333.3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4158333.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2831666.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2831666.6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99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99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ջտ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11/12-ՀՀՔԿԴ-15/2-1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9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9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ջտ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 Երև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9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lgnegtel@yandex.ru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734407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9295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1* </w:t>
      </w:r>
    </w:p>
    <w:tbl>
      <w:tblPr>
        <w:tblW w:w="10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733"/>
      </w:tblGrid>
      <w:tr>
        <w:trPr>
          <w:trHeight w:val="46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Ավտոմատային հեռախոսային կայանի համակարգ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3674"/>
              <w:gridCol w:w="3674"/>
            </w:tblGrid>
            <w:tr>
              <w:trPr>
                <w:trHeight w:val="255" w:hRule="atLeast"/>
              </w:trPr>
              <w:tc>
                <w:tcPr>
                  <w:tcW w:w="8517" w:type="dxa"/>
                  <w:gridSpan w:val="3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Բազմագործառութային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ներքին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գործածության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ավտոմատ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հեռախոսակայան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ի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ներդնում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տեխնիկական բնութագրով նախատեսված ապրանքների տեղադրման և դրանց ծրագրային ապահովման, ցանցի ամբողջական փորձարկմամբ և 3 տարի ժամկետով անվճար սպասարկմամբ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>)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Կառուցվածքային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հատկանիշներ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af-ZA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af-ZA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af-Z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>³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ՀԿ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ունենա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ոդուլ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կառուցվածք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µ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ՀԿ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ունենա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 IP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տեխնոլոգիաներով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ետագա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զարգացմա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նարավորությու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SIP,H323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եփակա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րձանագրությամ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·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ՀԿ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ունենա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պրոցեսոր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նախատեսված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նվազ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300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մար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մա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¹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մակցում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նր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ցանց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ե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-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քաղաք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նալոգայի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գծե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SIP Trank 40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»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Ներք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բաժանորդնե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նալոգ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-15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Թվ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-5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½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ՀԿ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պետք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է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ունենա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ետագա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ընդլայնմա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նարավորությու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Անհրաժեշտ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համակցված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սարքավորումներ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:</w:t>
                  </w:r>
                </w:p>
                <w:p>
                  <w:pPr>
                    <w:pStyle w:val="Normal"/>
                    <w:ind w:left="64" w:firstLine="55"/>
                    <w:rPr>
                      <w:rFonts w:ascii="GHEA Grapalat" w:hAnsi="GHEA Grapalat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>²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վտոմատ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եռախոսակայ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Ç Ñ»ï Ñ³Ù³Ïóí³Í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թվայի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եռախոս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³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ռնվազ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8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ծրագր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., 7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ֆիքսված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ստեղ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բ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էկր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>(2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</w:rPr>
                    <w:t>x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24)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լրիվ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դուպլեք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կապ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– 25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ատ</w:t>
                  </w:r>
                </w:p>
                <w:p>
                  <w:pPr>
                    <w:pStyle w:val="Normal"/>
                    <w:ind w:left="64" w:firstLine="55"/>
                    <w:rPr>
                      <w:rFonts w:ascii="GHEA Grapalat" w:hAnsi="GHEA Grapalat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>²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վտոմատ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եռախոսակայ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Ç Ñ»ï Ñ³Ù³Ïóí³Í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թվայի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եռախոս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³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ռնվազ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30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ծրագր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., 7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ֆիքսված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ստեղ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բ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էկր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>(3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</w:rPr>
                    <w:t>x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24)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լրիվ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դուպլեք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կապ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- 20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ատ</w:t>
                  </w:r>
                </w:p>
                <w:p>
                  <w:pPr>
                    <w:pStyle w:val="Normal"/>
                    <w:ind w:left="64" w:firstLine="55"/>
                    <w:rPr>
                      <w:rFonts w:ascii="GHEA Grapalat" w:hAnsi="GHEA Grapalat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Լրացուցիչ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ստեղնաշար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առնվազ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48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ստեղ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Ãí³ÛÇÝ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եռախոս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- 2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ատ</w:t>
                  </w:r>
                </w:p>
                <w:p>
                  <w:pPr>
                    <w:pStyle w:val="Normal"/>
                    <w:ind w:left="64" w:firstLine="55"/>
                    <w:rPr>
                      <w:rFonts w:ascii="GHEA Grapalat" w:hAnsi="GHEA Grapalat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>²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վտոմատ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եռախոսակայ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Ç Ñ»ï Ñ³Ù³Ïóí³Í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եռախոս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,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բ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էկր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>. µ³ñÓñ³Ëáë,Ñ³Ù³ñáñáßÇã. - 150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</w:rPr>
                    <w:t>հատ</w:t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Ծրագրային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ապահովու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³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PC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ADMIN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,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WEB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ADMIN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եռախոսակայան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գործարկմա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ծրագի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µ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Բիլինգ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մակար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·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իացմա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նարավորությու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 RS-232C,USB,10Base-T Ethernet(IEEE 802.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Ֆունկցիոնալ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հնարավորություննե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ուտք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զանգեր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տեղաբաշխու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մար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որոշիչ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CallerI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զանգեր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վերահասցեավորում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նվազ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7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տեսա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ելք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զանգեր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ահմանափակում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նվազ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7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ձ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կոնֆերենց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կապ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նարավորությու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նվազ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15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ասնակի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եռախոսազանգեր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շվառու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պասմա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ռեժիմ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մա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եղեդիներ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ընտրությա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նարավորությու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ելեկտոր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կա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ներք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բոնենտներ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խմբե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նվազ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6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տեսա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թեժ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գիծ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նվազ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4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տեսա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պասող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զանգ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(Camp-on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ուղիղ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ուտք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մակարգ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(DIS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տեքստայի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ղորդագրություններ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(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թվ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եռախոսնե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IP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եռախոսակապ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նարավորությու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Այլ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պայմաննե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³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րտադրող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ձեռնարկությա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վաստագր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կայությու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µ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րտադրող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ձեռնարկությա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կողմից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վաստագրված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ասնագետներրի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կայությու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·.</w:t>
                  </w:r>
                </w:p>
              </w:tc>
              <w:tc>
                <w:tcPr>
                  <w:tcW w:w="7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րտադրող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ձեռնարկությա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կողմից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հավաստագրված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երաշխիքայի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պասարկում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ռնվազն</w:t>
                  </w:r>
                  <w:r>
                    <w:rPr>
                      <w:rFonts w:cs="Arial LatArm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»ñÏáõ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տարի</w:t>
                  </w:r>
                </w:p>
              </w:tc>
            </w:tr>
          </w:tbl>
          <w:p>
            <w:pPr>
              <w:pStyle w:val="Normal"/>
              <w:ind w:left="42" w:firstLine="27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13T08:33:00Z</dcterms:modified>
  <cp:revision>59</cp:revision>
  <dc:subject/>
  <dc:title>РІЪоІрІрафВЪафЬ ґІт  АЬВІтІОІрам  ЬафШ   ОІоІрєИаф  ШІкЖЬ</dc:title>
</cp:coreProperties>
</file>