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«ԳԱԿ-ՇՀԾՁԲ-11/2-ՀՀ ՊՆ ՆՏԱԴ-ՇՀԾՁԲ-11/28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1/2-ՀՀ ՊՆ ՆՏԱԴ-ՇՀԾՁԲ-11/2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2-ՀՀ ՊՆ ՆՏԱԴ-ՇՀԾՁԲ-11/28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2246"/>
        <w:gridCol w:w="2900"/>
        <w:gridCol w:w="2771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9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վիատոմսերի վաճառքի ծառայություննե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1. «Արմենիա Թրավել +Մ» ՍՊԸ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 մասին» ՀՀ օրենքի 35-րդ հոդվածի 1-ին մասի 1-ին կետը` հանձնաժողովը որոշեց  «ԳԱԿ-ՇՀԾՁԲ-11/2-ՀՀ ՊՆ ՆՏԱԴ-ՇՀԾՁԲ-11/28» ծածկագրով ՇՀ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«Արմենիա Թրավել +Մ» և «Կրիպտոն» ՍՊԸ-ների հայտերը չեն համապատասխանում հրավերի պահանջներին:</w:t>
            </w:r>
          </w:p>
        </w:tc>
      </w:tr>
      <w:tr>
        <w:trPr>
          <w:trHeight w:val="10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  <w:t>2. «Կրիպտոն» ՍՊԸ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lang w:val="af-Z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13T10:48:00Z</dcterms:modified>
  <cp:revision>84</cp:revision>
  <dc:subject/>
  <dc:title>                                        Ð²Úî²ð²ðàôÂÚàôÜ ´²ò  ÀÜÂ²ò²Î²ðàì  ÜàôØ   Î²î²ðºÈàô  Ø²êÆÜ</dc:title>
</cp:coreProperties>
</file>