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1/9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9– ՀՀ ՊՆ ՆՏԱԴ-ՇՀԾՁԲ-7/1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/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2 523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Ն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ՈՒ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 523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55804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55804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1160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116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4696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4696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9728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9728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79456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79456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76737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76737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9505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95055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901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901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7406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7406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407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4072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81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81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886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886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48847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4884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9769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9769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586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586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0708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0708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141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14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8496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8496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637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637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275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27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3651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365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9778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977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5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55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73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73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94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94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38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38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33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33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լացք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20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20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4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9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4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7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7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566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566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132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132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679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6794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3397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3397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4679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4679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80769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8076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389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389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7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7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67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67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1628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162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0325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0325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1954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195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887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88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15177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15177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106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106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7508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750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150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150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49010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4901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0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0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8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82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9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95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59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59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35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35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1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0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0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9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9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767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767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37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375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45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45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ի որ «ԳԱԿ-ՇՀԾՁԲ-11/9-ՀՀ ՊՆ ՆՏԱԴ-ՇՀԾՁԲ-7/10» ծածկագրով ընթացակարգի  14-րդ չափաբաժնի (Հենակետի 200-ից 300լ. տարողության չժանգոտվող պողպատից խմելու ջրի բաքի վերանորոգում)   մաով մասնակիցների առաջարկած 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8.03.2015թ. ժամը 1100-ին  ՀՀ ՊՆ ՆՏԱԴ ԳՓՁ վարչության նիստերի դահլիճում (ք. Երևան, Բագրևանդի 5) բավարար գնահատված բոլոր մասնակիցների հետ  վարվել են միաժամանակյա բանակցություններ:  Բանակցությունների համար սահմանված վերջնաժամկետը լրանալու պահին «Դահոս» ՍՊԸ–ն չափաբաժնի բոլոր տողերի միավորի գների հանրագումարը առաջարկել է 4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40           ՀՀ դրամ, իսկ «</w:t>
            </w: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2523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1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մ Դի Էյջ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7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բաջանյան 26 շ., բն. 36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, Իզմիրլյա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328541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596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տ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սա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513330021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3742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Դ. Անհաղթ 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158886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0116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Քանաքեռ 16փ., 5/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Պրոկրեդիտ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53100013320-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8403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ղրամ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15-001479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43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ին-Բերդի 3/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700053538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10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մ Դի Էյջ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գրատունյաց 70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ԷԲ» Շենգավիթ մ/ճ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180113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501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13T11:32:00Z</dcterms:modified>
  <cp:revision>2080</cp:revision>
  <dc:subject/>
  <dc:title/>
</cp:coreProperties>
</file>