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Հ ԳՄ ԲԸԾՁԲ-15/0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Գավառ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Մ ԲԸԾՁԲ-15/0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Որակավորման չափանիշներին ներկայացվող պահանջների ոչ    հստակ սահման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Որակավորման չափանիշներին ներկայացվող պահանջների      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ստակ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ՀՀ կառավարության 10.02.2011թ թիվ 168-Ն որոշմամաբ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հաստատված &lt;&lt;Գնումների գործընթացի կազմակերպման&gt;&gt;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կարգի 30-րդ կետի 1-ին ենթակետի բ/ պարբերությու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առարկայի բնութագրի բացակ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ման առարկայի բնութագ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&lt;&lt;Գնումների մասին&gt;&gt;  ՀՀ օրենքի 25-րդ հոդվածի 1-ին մասի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և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լղա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64 2-83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Գեղարքունիքի մարզ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n-US"/>
        </w:rPr>
      </w:pPr>
      <w:r>
        <w:rPr>
          <w:rFonts w:cs="Sylfaen" w:ascii="GHEA Grapalat" w:hAnsi="GHEA Grapalat"/>
          <w:b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3:00Z</dcterms:created>
  <dc:creator>govadmin</dc:creator>
  <dc:description/>
  <dc:language>en-US</dc:language>
  <cp:lastModifiedBy>user</cp:lastModifiedBy>
  <dcterms:modified xsi:type="dcterms:W3CDTF">2015-04-13T11:33:00Z</dcterms:modified>
  <cp:revision>2</cp:revision>
  <dc:subject/>
  <dc:title/>
</cp:coreProperties>
</file>