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1/1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1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1/1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Ձեռնոց ռետինե: Նախատեսված բազմակի օգտագործման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sz w:val="12"/>
                <w:szCs w:val="12"/>
              </w:rPr>
              <w:t>Ձեռնոց ռետինե: Նախատեսված բազմակի օգտագործման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ոլիէթիլ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լամպ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ձև լյումինեսցենտային լամպ` ուղիղ, G-13 տիպի լամպակոթով,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ողովակաձև լյումինեսցենտային լամպ` ուղիղ, G-13 տիպի լամպակոթով,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ապահովիչ, միաֆազ, 32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ուն ապահովիչ` 32 Ա անվանական հոսանքով, լարումը` 22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ուն ապահովիչ` 32 Ա անվանական հոսանքով, լարումը` 22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ապահովիչ, միաֆազ, 4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ուն ապահովիչ` 40 Ա անվանական հոսանքով, լարումը` 220 Վ: Նախատեսված է գերբեռնման և կարճ միացումների ժամանակ ուժային գծերի պաշտպանության համար։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ուն ապահովիչ` 40 Ա անվանական հոսանքով, լարումը` 220 Վ: Նախատեսված է գերբեռնման և կարճ միացումների ժամանակ ուժային գծերի պաշտպանության համար։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րդակ,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րդակ 1 տեղանոց պլաստմասե UL-94V, 1 port RJ11 բնիկով, 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րդակ 1 տեղանոց պլաստմասե UL-94V, 1 port RJ11 բնիկով, 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 5տ 5 մ 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 5տ 5 մ 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ուլոնով 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4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4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ույլ,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ե անձեռոցիկ, 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ոշու հավաքման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  <w:sz w:val="12"/>
                <w:szCs w:val="12"/>
              </w:rPr>
              <w:t>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քրող 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45x80ëÙ µ³Ùµ³ÏÛ³ ·áñÍí³ÍùÇó` Ñ³ï³ÏÁ Éí³Ý³Éáõ Ñ³Ù³ñ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È³Ã»ñ 45x80ëÙ µ³Ùµ³ÏÛ³ ·áñÍí³ÍùÇó` Ñ³ï³ÏÁ Éí³Ý³Éáõ Ñ³Ù³ñ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Քաշը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2"/>
                <w:szCs w:val="12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 տարայով կամ համարժեք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Calibri" w:ascii="GHEA Grapalat" w:hAnsi="GHEA Grapalat"/>
                <w:sz w:val="12"/>
                <w:szCs w:val="12"/>
              </w:rPr>
              <w:t>ս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2"/>
                <w:szCs w:val="12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 տարայով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Օճառ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չ պակաս, անվտանգությունը` Սան Պին 1.2.681-97: Քաշը 100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չ պակաս, անվտանգությունը` Սան Պին 1.2.681-97: Քաշը 100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վացքի փոշի, ձեռքով լվանալու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-2 մ երկարության, փայտե կամ համարժեքը, լաքապատված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,5-2 մ երկարության, փայտե կամ համարժեքը, լաքապատված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ախ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՝ տարբեր գույնե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՝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ի ծորակ, 2 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 2 փականով տարբեր չափերի, խառնիչային տիպ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 2 փականով տարբեր չափերի, խառնիչային տիպ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ռան ներդրովի փական  բանալիներով, ԳՕՍՏ 5089-2003 կամ համարժեք արտասահմանյան արտադրությա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ռան ներդրովի փական  բանալիներով, ԳՕՍՏ 5089-2003 կամ համարժեք արտասահմանյան արտադրությ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8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9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7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3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86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5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1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91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7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կրո Ֆուդ ՍՊԸ-ն և Էքսպրես Շին ՍՊԸ-ն 3-րդ չափաբաժնով ներկայացրել են միևնույն գնային առաջարկը, իսկ  2-րդ, 8-րդ, 10-րդ, 12-րդ, 13-րդ, 21-րդ և 23-րդ չափաբաժիններով մասնակիցների կողմից ներկայացված գնային 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ը, որի արդյունքում 02.04.2015թ ժամը 10:00ին տեղի ունեցած նիստում Մակրո Ֆուդ ՍՊԸ-ն 2-րդ, 3-րդ, 10-րդ, 12-րդ, 13-րդ, 21-րդ չափաբաժինների համար ներկայացրել է համապատասխանաբար  30000, 218400, 17850, 10000, 45000, 3900 ՀՀ դրամ Գնային առաջարկ, ներառյալ ԱԱՀ, Էքսպրես Շին ՍՊԸ-ն 23-րդ չափաբաժնի համար ներկայացրել է 52500 ՀՀ դրամ Գնային առաջարկ, ներառյալ ԱԱՀ, իսկ Լիդեր Քոմփանի ՍՊԸ-ն 8-րդ չափաբաժնի համար` 48000 ՀՀ դրամ Գնային առաջարկ, ներառյալ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   և  02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7, 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4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 10-14, 16, 28-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68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68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7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ՇՀԱՊՁԲ-11/11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3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736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17, 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րես 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վիրի 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գ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0166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6, 10-14, 16, 28-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Ավան Հ.Հովհանիսյան 27/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krofood@yandex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աքար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անաքեռ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v.ruzannahovhannisyan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914773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8514195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9, 1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Դավիթաշեն 2 թաղ, 13 շ. 15բ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302401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592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hyperlink" Target="mailto:v.ruzannahovhannisyan@gmail.com" TargetMode="External"/><Relationship Id="rId5" Type="http://schemas.openxmlformats.org/officeDocument/2006/relationships/hyperlink" Target="mailto:lidercompany@yahoo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4-13T12:47:00Z</dcterms:modified>
  <cp:revision>37</cp:revision>
  <dc:subject/>
  <dc:title>                                        Ð²Úî²ð²ðàôÂÚàôÜ ´²ò  ÀÜÂ²ò²Î²ðàì  ÜàôØ   Î²î²ðºÈàô  Ø²êÆÜ</dc:title>
</cp:coreProperties>
</file>