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ՇՀԾ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 &lt;&lt;Քաղաքաշինական ԾԻԳ&gt;&gt; ՊՀ, որը գտնվում է ք. Երևան, Հանրապետության հրապարակ, Կառավարական տուն 3 հասցեում, ստորև ներկայացնում է &lt;&lt;ՔՆՔԾԻԳ-ՇՀԾՁԲ–15/4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44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4"/>
        <w:gridCol w:w="484"/>
        <w:gridCol w:w="88"/>
        <w:gridCol w:w="504"/>
        <w:gridCol w:w="500"/>
        <w:gridCol w:w="130"/>
        <w:gridCol w:w="9"/>
        <w:gridCol w:w="553"/>
        <w:gridCol w:w="48"/>
        <w:gridCol w:w="71"/>
        <w:gridCol w:w="73"/>
        <w:gridCol w:w="647"/>
        <w:gridCol w:w="197"/>
        <w:gridCol w:w="202"/>
        <w:gridCol w:w="222"/>
        <w:gridCol w:w="187"/>
        <w:gridCol w:w="36"/>
        <w:gridCol w:w="95"/>
        <w:gridCol w:w="39"/>
        <w:gridCol w:w="20"/>
        <w:gridCol w:w="689"/>
        <w:gridCol w:w="248"/>
        <w:gridCol w:w="84"/>
        <w:gridCol w:w="65"/>
        <w:gridCol w:w="347"/>
        <w:gridCol w:w="172"/>
        <w:gridCol w:w="204"/>
        <w:gridCol w:w="16"/>
        <w:gridCol w:w="20"/>
        <w:gridCol w:w="171"/>
        <w:gridCol w:w="134"/>
        <w:gridCol w:w="534"/>
        <w:gridCol w:w="67"/>
        <w:gridCol w:w="147"/>
        <w:gridCol w:w="13"/>
        <w:gridCol w:w="10"/>
        <w:gridCol w:w="316"/>
        <w:gridCol w:w="394"/>
        <w:gridCol w:w="23"/>
        <w:gridCol w:w="106"/>
        <w:gridCol w:w="31"/>
        <w:gridCol w:w="206"/>
        <w:gridCol w:w="174"/>
        <w:gridCol w:w="204"/>
        <w:gridCol w:w="576"/>
        <w:gridCol w:w="324"/>
        <w:gridCol w:w="764"/>
        <w:gridCol w:w="13"/>
        <w:gridCol w:w="9"/>
        <w:gridCol w:w="11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կավիրուսային համակարգչային ծրագրային փաթեթների մշակման ծառայությու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 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4 4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մակարգչային ցանցի հակավիրուսային ծրագրի լիցենզիայի երկարա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5 աշխատակայանների համար նախատեսված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ESET NOD32 Antivirus Business Edition for Microsoft Windows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ակավիրուսային ծրագրի լիցենզիայի երկարաց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մակարգչային ցանցի հակավիրուսային ծրագրի լիցենզիայի երկարա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5 աշխատակայանների համար նախատեսված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ESET NOD32 Antivirus Business Edition for Microsoft Windows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ակավիրուսային ծրագրի լիցենզիայի երկարաց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17-րդ հոդվածի 4-րդ մաս 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/03/2015թ</w:t>
            </w:r>
          </w:p>
        </w:tc>
      </w:tr>
      <w:tr>
        <w:trPr>
          <w:trHeight w:val="164" w:hRule="atLeast"/>
        </w:trPr>
        <w:tc>
          <w:tcPr>
            <w:tcW w:w="64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ՄԱՏ Ա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4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4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425 000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425 000</w:t>
            </w:r>
          </w:p>
        </w:tc>
      </w:tr>
      <w:tr>
        <w:trPr>
          <w:trHeight w:val="83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ոֆթլայն Ինթերնեյշն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404 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404 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80 8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80 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485 000</w:t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  <w:t>485 000</w:t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Չնայած &lt;&lt;Սոֆթլայն Ինթերնեյշնլ&gt;&gt; ՍՊԸ-ի կողմից ներկայացված գնային առաջարկը առանց ԱԱՀ-ի նվազագույնն է, սակայն մասնակցի Ընդհանուր գնային առաջարկը գերազանցում է գնման առարկայի նախահաշվային արժեքը:</w:t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5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4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4/2015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4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4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4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4/201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Տ ԱՊ&gt;&gt; ՍՊ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ԾՁԲ–15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4/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 000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 000</w:t>
            </w:r>
          </w:p>
        </w:tc>
      </w:tr>
      <w:tr>
        <w:trPr>
          <w:trHeight w:val="150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Տ ԱՊ&gt;&gt; ՍՊԸ</w:t>
            </w:r>
          </w:p>
        </w:tc>
        <w:tc>
          <w:tcPr>
            <w:tcW w:w="23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Քանաքեռ 1-ին փող. 4 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1400038556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009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ԻԳ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4-13T13:33:00Z</dcterms:modified>
  <cp:revision>16</cp:revision>
  <dc:subject/>
  <dc:title>Ð²Úî²ð²ðàôÂÚàôÜ ´²ò  ÀÜÂ²ò²Î²ðàì  ÜàôØ   Î²î²ðºÈàô  Ø²êÆÜ</dc:title>
</cp:coreProperties>
</file>