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</w:rPr>
        <w:t>Ծ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1/12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>ՇՀԾՁԲ-11/1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11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772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87"/>
        <w:gridCol w:w="152"/>
        <w:gridCol w:w="265"/>
        <w:gridCol w:w="271"/>
        <w:gridCol w:w="21"/>
        <w:gridCol w:w="177"/>
        <w:gridCol w:w="39"/>
        <w:gridCol w:w="311"/>
        <w:gridCol w:w="376"/>
        <w:gridCol w:w="152"/>
        <w:gridCol w:w="31"/>
        <w:gridCol w:w="186"/>
        <w:gridCol w:w="35"/>
        <w:gridCol w:w="210"/>
        <w:gridCol w:w="107"/>
        <w:gridCol w:w="622"/>
        <w:gridCol w:w="278"/>
        <w:gridCol w:w="793"/>
        <w:gridCol w:w="12"/>
      </w:tblGrid>
      <w:tr>
        <w:trPr>
          <w:trHeight w:val="14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երի արխիվացում/700 գործ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շ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ն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վո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պե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արակ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մամշակու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ս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պի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յնուհետ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ակալ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վեր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ով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արդ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խի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պի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կա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ձնակազմ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խիվացում/10 գործ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ձնակազմ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ն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վո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-50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սկս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ջ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վ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գործ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ժ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վարձ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ունե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խի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ս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պի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յնուհետ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ակալ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վեր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արդ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կազմ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պի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կագրում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րձաքննված անձանց ԲՍՓ գործերի էլեկտրոնային արխիվացում/37300 էջ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5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ործակալության կողմից անձին հաշմանդամ ճանաչելու, անձի հաշմանդամության խմբի որոշման, հաշմանդամության պատճառական կապի, տևողության  ժամկետների uահմանման  փորձաքննված անձանց ԲՍՓ գործերի էլեկտրոնային արխիվացում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ՍՓ գործերի էլեկտրոնային տարբերակները պետք է բավարարեն հետևյալ պահանջներին.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նենան 200 dpi կետայնություն, որոնք որպես բնօրինակ պետք է հատկացվեն ՀՀ ԲՍՓ գործակալությանը առավել մանրամասն դիտման, ըստ անհրաժեշտության նաև տպագրության համա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ունենան նաև բնօրինակի 72dpi կետայնության տարբերակները, որոնց չափսերը պետք է նախատեսված լինեն էկրանային դիտման համար լինեն ընթեռնելի և տեսանելի, յուրաքանչյուր փաստաթուղթ պետք է լինի ստեղծված որպես առանձին ֆայլ, որը կներառի տվյալ ԲՍՓ գործի վարչական վարույթը և նրան կից բոլոր փաստաթղթի էջերը (միակողմանի, երկողմանի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շմանդամների հաշվառման միասնական տեղեկատվական համակարգ ներմուծելիս պետք է պահպանվեն օրենքով սահմանված և համակարգում առկա դասակագիչ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ՍՓ գործերը hամակարգում պետք է լինեն էլեկտրոնային գործի տեսքով դիտման համար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5</w:t>
            </w:r>
          </w:p>
        </w:tc>
      </w:tr>
      <w:tr>
        <w:trPr>
          <w:trHeight w:val="164" w:hRule="atLeast"/>
        </w:trPr>
        <w:tc>
          <w:tcPr>
            <w:tcW w:w="625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ազգային արխիվ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ազգային արխիվ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ազգային արխիվ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ը ստորագր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ազգային արխիվ ՊՈԱԿ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5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5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ազգային արխիվ ՊՈԱԿ</w:t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Հ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չար 5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matu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1009449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8217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3-րդ չափաբաժնով մրցույթը չի կայացել՝ գնային առաջարկ չլինելու պատճառով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 ՇՀԱՊՁԲ-11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5-04-13T08:03:00Z</dcterms:modified>
  <cp:revision>57</cp:revision>
  <dc:subject/>
  <dc:title> </dc:title>
</cp:coreProperties>
</file>