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ՄԱՔ - ՊԸԱՇՁԲ -15/2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"/>
        <w:gridCol w:w="155"/>
        <w:gridCol w:w="91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38"/>
        <w:gridCol w:w="425"/>
        <w:gridCol w:w="230"/>
        <w:gridCol w:w="224"/>
        <w:gridCol w:w="189"/>
        <w:gridCol w:w="342"/>
        <w:gridCol w:w="149"/>
        <w:gridCol w:w="28"/>
        <w:gridCol w:w="195"/>
        <w:gridCol w:w="6"/>
        <w:gridCol w:w="187"/>
        <w:gridCol w:w="152"/>
        <w:gridCol w:w="536"/>
        <w:gridCol w:w="22"/>
        <w:gridCol w:w="167"/>
        <w:gridCol w:w="30"/>
        <w:gridCol w:w="329"/>
        <w:gridCol w:w="377"/>
        <w:gridCol w:w="151"/>
        <w:gridCol w:w="31"/>
        <w:gridCol w:w="186"/>
        <w:gridCol w:w="26"/>
        <w:gridCol w:w="327"/>
        <w:gridCol w:w="621"/>
        <w:gridCol w:w="279"/>
        <w:gridCol w:w="794"/>
        <w:gridCol w:w="31"/>
      </w:tblGrid>
      <w:tr>
        <w:trPr>
          <w:trHeight w:val="14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Արթիկ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Գարեգին Նժդեհ փողոցից մինչև Կամոյի փողոց ընկած հատվածի տուֆ քարով սալապատ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35  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7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5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.0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թիկ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արեգ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ժդեհ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ց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ինչ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մոյ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նկ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տված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տուֆ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ր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լապատ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շխատանք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ռն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ռելեֆայ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պահովել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ջրահեռաց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եքություն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.03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Ճան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905 8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905 867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81 1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81 17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87 04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87 0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րժված հայտեր չկան</w:t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.07.04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7.04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9.04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9.04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Ճանշին &gt;&g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9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9. 06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87 04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87 0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lt;&lt;ճԱՆՇԻՆ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Փ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իրակի մարզ,գ. Փանիկ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5F7F9" w:val="clear"/>
              </w:rPr>
              <w:t>chanshin.pby 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/Հ 247040025550 ԱՇԲ-ի Արթիկի մ/ճ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61013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04-13T11:56:00Z</dcterms:modified>
  <cp:revision>37</cp:revision>
  <dc:subject/>
  <dc:title>                                        Ð²Úî²ð²ðàôÂÚàôÜ ´²ò  ÀÜÂ²ò²Î²ðàì  ÜàôØ   Î²î²ðºÈàô  Ø²êÆÜ</dc:title>
</cp:coreProperties>
</file>