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ԱՊ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1/11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>ՇՀԱՊՁԲ-11/1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11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772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177"/>
        <w:gridCol w:w="194"/>
        <w:gridCol w:w="10"/>
        <w:gridCol w:w="187"/>
        <w:gridCol w:w="152"/>
        <w:gridCol w:w="265"/>
        <w:gridCol w:w="271"/>
        <w:gridCol w:w="21"/>
        <w:gridCol w:w="177"/>
        <w:gridCol w:w="39"/>
        <w:gridCol w:w="311"/>
        <w:gridCol w:w="376"/>
        <w:gridCol w:w="152"/>
        <w:gridCol w:w="31"/>
        <w:gridCol w:w="186"/>
        <w:gridCol w:w="35"/>
        <w:gridCol w:w="210"/>
        <w:gridCol w:w="107"/>
        <w:gridCol w:w="622"/>
        <w:gridCol w:w="278"/>
        <w:gridCol w:w="793"/>
        <w:gridCol w:w="12"/>
      </w:tblGrid>
      <w:tr>
        <w:trPr>
          <w:trHeight w:val="14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րեկային լամպ լյումինիսցենտային 120սմ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ողովակաձև լյումինեսցենտային լամպ ուղիղ, G-13 տիպի լամպակոթով, 25 Վտ անվանական հզորությամբ, 50 Հց հաճախականության,  120 սմ երկարությամբ: Ըստ ԳՕՍՏ 6825-91 կամ համարժեքը։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փսը՝  3 տ 5 մ: 110 Ա, 250 Վ միացման մանրակներով , ԳՕՍՏ Ռ 51324.1-99 կամ համարժեք։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ճառ ձեռքի 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/100 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մակնշումը և փաթեթավորումը` ըստ ԳՕՍՏ 28546-2002-2002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մբյուղ (աղբարկղ) պլաստմասայից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մբյուղատիպ, պլաստմասսայե, 10 դմ3 տարողությամբ, ՀՍՏ 124-2007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5</w:t>
            </w:r>
          </w:p>
        </w:tc>
      </w:tr>
      <w:tr>
        <w:trPr>
          <w:trHeight w:val="164" w:hRule="atLeast"/>
        </w:trPr>
        <w:tc>
          <w:tcPr>
            <w:tcW w:w="625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8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8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6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6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4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41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41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5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ը ստորագր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, 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1-Լ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1-Հ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46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46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  ՍՊԸ</w:t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Դավիթաշենի 2 թաղ, 13շ. բն 15, հեռ. 094-03-19-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dercompany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աքարիա Քանաքեռցու 123/2, բն 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.ruzannahovhannis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9147733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41952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 ՇՀԱՊՁԲ-11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5-04-13T07:42:00Z</dcterms:modified>
  <cp:revision>55</cp:revision>
  <dc:subject/>
  <dc:title> </dc:title>
</cp:coreProperties>
</file>