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ՀԱՇՎԵՏՎՈՒԹՅՈՒՆ 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  <w:r>
        <w:rPr>
          <w:rFonts w:cs="GHEA Grapalat" w:ascii="GHEA Grapalat" w:hAnsi="GHEA Grapalat"/>
          <w:b/>
          <w:i/>
          <w:sz w:val="20"/>
          <w:lang w:val="ru-RU"/>
        </w:rPr>
        <w:t>ՄԻԱՄ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lang w:val="ru-RU"/>
        </w:rPr>
        <w:t>ԳԱԿ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lang w:val="ru-RU"/>
        </w:rPr>
        <w:t>ՇՀԱՊՁԲ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-11/10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 xml:space="preserve">&lt;&lt; </w:t>
      </w:r>
      <w:r>
        <w:rPr>
          <w:rFonts w:cs="Sylfaen" w:ascii="GHEA Grapalat" w:hAnsi="GHEA Grapalat"/>
          <w:b/>
          <w:i/>
          <w:sz w:val="20"/>
          <w:lang w:val="af-ZA"/>
        </w:rPr>
        <w:t>ՄԻԱՄ-ԳԱԿ-ՇՀԱՊՁԲ- 11/10</w:t>
      </w:r>
      <w:r>
        <w:rPr>
          <w:rFonts w:cs="Sylfaen" w:ascii="GHEA Grapalat" w:hAnsi="GHEA Grapalat"/>
          <w:i/>
          <w:sz w:val="20"/>
          <w:lang w:val="af-ZA"/>
        </w:rPr>
        <w:t>&gt;&gt;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jc w:val="both"/>
        <w:rPr/>
      </w:pPr>
      <w:r>
        <w:rPr>
          <w:rStyle w:val="StrongEmphasis"/>
          <w:rFonts w:cs="GHEA Grapalat" w:ascii="GHEA Grapalat" w:hAnsi="GHEA Grapalat"/>
          <w:i/>
          <w:color w:val="000000"/>
          <w:sz w:val="16"/>
          <w:szCs w:val="16"/>
          <w:lang w:val="af-ZA"/>
        </w:rPr>
        <w:t>&lt;&lt; Մարի Իզմիրլյանի  անվան մանկատուն &gt;&gt;ՊՈԱԿ-ը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որը գտնվում է ք. Երևան, Վարշավյան փ., Մ.Յաղուբյան 13 նրբ. հասցեում, ստորև ներկայացնում է ՄԻԱՄ-ԳԱԿ-ՇՀԱՊՁԲ-11/10 ծածկագրով հայտարարված 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1"/>
        <w:gridCol w:w="142"/>
        <w:gridCol w:w="184"/>
        <w:gridCol w:w="90"/>
        <w:gridCol w:w="824"/>
        <w:gridCol w:w="168"/>
        <w:gridCol w:w="10"/>
        <w:gridCol w:w="17"/>
        <w:gridCol w:w="124"/>
        <w:gridCol w:w="20"/>
        <w:gridCol w:w="553"/>
        <w:gridCol w:w="12"/>
        <w:gridCol w:w="180"/>
        <w:gridCol w:w="634"/>
        <w:gridCol w:w="210"/>
        <w:gridCol w:w="92"/>
        <w:gridCol w:w="142"/>
        <w:gridCol w:w="185"/>
        <w:gridCol w:w="182"/>
        <w:gridCol w:w="10"/>
        <w:gridCol w:w="170"/>
        <w:gridCol w:w="15"/>
        <w:gridCol w:w="430"/>
        <w:gridCol w:w="426"/>
        <w:gridCol w:w="50"/>
        <w:gridCol w:w="185"/>
        <w:gridCol w:w="342"/>
        <w:gridCol w:w="177"/>
        <w:gridCol w:w="31"/>
        <w:gridCol w:w="173"/>
        <w:gridCol w:w="176"/>
        <w:gridCol w:w="11"/>
        <w:gridCol w:w="152"/>
        <w:gridCol w:w="536"/>
        <w:gridCol w:w="9"/>
        <w:gridCol w:w="6"/>
        <w:gridCol w:w="16"/>
        <w:gridCol w:w="206"/>
        <w:gridCol w:w="311"/>
        <w:gridCol w:w="386"/>
        <w:gridCol w:w="68"/>
        <w:gridCol w:w="74"/>
        <w:gridCol w:w="31"/>
        <w:gridCol w:w="178"/>
        <w:gridCol w:w="8"/>
        <w:gridCol w:w="362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3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Ծածկոց  բրդյա /ադեա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i/>
                <w:iCs/>
                <w:color w:val="000000"/>
                <w:sz w:val="14"/>
                <w:szCs w:val="14"/>
              </w:rPr>
              <w:t>65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Ադեալ բրդյա  , արտասահմանյան  արտադրության ,պատրաստի արտադրանքի չափսերը      `/ 220*150 / սմ  ,  տեսականու անվանուման ,չափսերի և արտադրող կազմակերպության  առկայությամբ,  գույնի ընտրությունը ըստ պատվիրատույի  ցանկության 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Ադեալ բրդյա  , արտասահմանյան  արտադրության ,պատրաստի արտադրանքի չափսերը      `/ 220*150 / սմ  ,  տեսականու անվանուման ,չափսերի և արտադրող կազմակերպության  առկայությամբ,  գույնի ընտրությունը ըստ պատվիրատույի  ցանկության 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Անկողնային սպիտակեղեն           / հավաքածու/  մեծ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6"/>
                <w:szCs w:val="16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i/>
                <w:iCs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Անկողնային սպիտակեղենի հավաքածու ` փաթեթավորված  , հավաքածույում` մեկական սավաան     /225*160/, վերմակակալ/225*160/,բարձի երես //75*75/, գործվացքը 100% բամբակյա/  1քմ 160 գր./, երաշխիքային սպասարկման ժամկետը 90 օր:Գույնի և ձևի  ընտրությունը ըստ պատվիրատույի ցանկության, փաթեթավորման վրա  արտադրողի  տվյալների , լվացման ձևի և քաշի մասին նշումների առկայությունը  պարտադիր է 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Անկողնային սպիտակեղենի հավաքածու ` փաթեթավորված  , հավաքածույում` մեկական սավաան     /225*160/, վերմակակալ/225*160/,բարձի երես //75*75/, գործվացքը 100% բամբակյա/  1քմ 160 գր./, երաշխիքային սպասարկման ժամկետը 90 օր:Գույնի և ձևի  ընտրությունը ըստ պատվիրատույի ցանկության, փաթեթավորման վրա  արտադրողի  տվյալների , լվացման ձևի և քաշի մասին նշումների առկայությունը  պարտադիր է 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նկողնային սպիտակեղեն           / հավաքածու/ միջ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6"/>
                <w:szCs w:val="16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i/>
                <w:iCs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Անկողնային սպիտակեղենի հավաքածու ` փաթեթավորված  , հավաքածույում` մեկական սավաան     /150*100/, վերմակակալ/150*100/,բարձի երես //50*60/, գործվացքը 100% բամբակյա/  1քմ 160 գր./, երաշխիքային սպասարկման ժամկետը 90 օր:Գույնի և ձևի  ընտրությունը ըստ պատվիրատույի ցանկության, փաթեթավորման վրա  արտադրողի  տվյալների , լվացման ձևի և քաշի մասին նշումների առկայությունը  պարտադիր է 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Անկողնային սպիտակեղենի հավաքածու ` փաթեթավորված  , հավաքածույում` մեկական սավաան     /150*100/, վերմակակալ/150*100/,բարձի երես //50*60/, գործվացքը 100% բամբակյա/  1քմ 160 գր./, երաշխիքային սպասարկման ժամկետը 90 օր:Գույնի և ձևի  ընտրությունը ըստ պատվիրատույի ցանկության, փաթեթավորման վրա  արտադրողի  տվյալների , լվացման ձևի և քաշի մասին նշումների առկայությունը  պարտադիր է 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բարձ սինտեպոնե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i/>
                <w:iCs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0"/>
                <w:szCs w:val="10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Պատրաստի արտադրանքի չափսերը. լայնությունը`45-60սմ սմ, երկարությունը`55-70 սմ, քաշը` 1.2- 1.5 կգ, ներքին երեսացուն անջրաթափանց կտորից` տարբեր գույների: Բարձի վրա լրացուցիչ պետք է լինի բամբակյա կտորից հանովի երեսացու, 1մ2 կտորի խտությունը 140 գրամ: Արտաքին տեսքը համաձայն հաստատված նմուշի: Բարձի անկյուններց մեկում պետք է կարված լինի պիտակ, պիտակի վրա պետք նշված լինի տեսականու անվանումը, չափսը, արտադրող կազմակերպության անվանումը, արտադրման ամիսն ու տարեթիվը: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0"/>
                <w:szCs w:val="10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Պատրաստի արտադրանքի չափսերը. լայնությունը`45-60սմ սմ, երկարությունը`55-70 սմ, քաշը` 1.2- 1.5 կգ, ներքին երեսացուն անջրաթափանց կտորից` տարբեր գույների: Բարձի վրա լրացուցիչ պետք է լինի բամբակյա կտորից հանովի երեսացու, 1մ2 կտորի խտությունը 140 գրամ: Արտաքին տեսքը համաձայն հաստատված նմուշի: Բարձի անկյուններց մեկում պետք է կարված լինի պիտակ, պիտակի վրա պետք նշված լինի տեսականու անվանումը, չափսը, արտադրող կազմակերպության անվանումը, արտադրման ամիսն ու տարեթիվը: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Սրբիչ  երեսի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i/>
                <w:iCs/>
                <w:color w:val="000000"/>
                <w:sz w:val="14"/>
                <w:szCs w:val="14"/>
              </w:rPr>
              <w:t>16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0"/>
                <w:szCs w:val="10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խավոտ սրբիչներ,եգիպտական բամբակյա մանվածքից` 70 սմ-ից ոչ պակաս լայնությամբ, 130 սմ երկարությամբ: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0"/>
                <w:szCs w:val="10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խավոտ սրբիչներ,եգիպտական բամբակյա մանվածքից` 70 սմ-ից ոչ պակաս լայնությամբ, 130 սմ երկարությամբ: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րբիչ խոհանոց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i/>
                <w:iCs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0"/>
                <w:szCs w:val="10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Վաֆելանման սրբիչներ,եգիպտական բամբակյա մանվածքից` 50 սմ-ից ոչ պակաս լայնությամբ, 80 սմ երկարությամբ: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0"/>
                <w:szCs w:val="10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Վաֆելանման սրբիչներ,եգիպտական բամբակյա մանվածքից` 50 սմ-ից ոչ պակաս լայնությամբ, 80 սմ երկարությամբ: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Վերնազգեստ տրիկոտաժե   /3-7տ տղայի    և աղջկա  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i/>
                <w:iCs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Վերնազգեստ   , 100 %  բամբակյա  , հաստ տրիկոտաժե,  600 դեն խտության ,N250 թել  գործվածք , կտորի 1քմ 800 գր , էլաստիկությունը 30%:Գույնիձևի  չափի  ընտրությունը  ըստ պատվիրատույի  ցանկության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Վերնազգեստ   , 100 %  բամբակյա  , հաստ տրիկոտաժե,  600 դեն խտության ,N250 թել  գործվածք , կտորի 1քմ 800 գր , էլաստիկությունը 30%:Գույնիձևի  չափի  ընտրությունը  ըստ պատվիրատույի  ցանկության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Վերնազգեստ  /7-15տ տղայի    և աղջկա  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i/>
                <w:iCs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Վերնազգեստ   , 100 %  բամբակյա  , հաստ տրիկոտաժե,  600 դեն խտության ,N250 թել  գործվածք , կտորի 1քմ 800 գր , էլաստիկությունը 30%:Գույնի ձևի  չափի  ընտրությունը  ըստ պատվիրատույի  ցանկության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Վերնազգեստ   , 100 %  բամբակյա  , հաստ տրիկոտաժե,  600 դեն խտության ,N250 թել  գործվածք , կտորի 1քմ 800 գր , էլաստիկությունը 30%:Գույնի ձևի  չափի  ընտրությունը  ըստ պատվիրատույի  ցանկության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Տաբատ ջինսե 3-7 տ/ տղայի               և աղջկա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i/>
                <w:iCs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Տաբատ ջինսե ,  3-7 տ տղայի և աղջկա   , գործվածքը 100 %  բամբակյա  , մեջքը  ռեզինով ,ցանկաված արտադրության `համապատասխան պիտակավորմամբ:Գույնի, ձևի,  չափի  ընտրությունը  ըստ պատվիրատույի  ցանկության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Տաբատ ջինսե ,  3-7 տ տղայի և աղջկա   , գործվածքը 100 %  բամբակյա  , մեջքը  ռեզինով ,ցանկաված արտադրության `համապատասխան պիտակավորմամբ:Գույնի, ձևի,  չափի  ընտրությունը  ըստ պատվիրատույի  ցանկության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Տաբատ ջինսե /7-15 տ/ տղայի               և աղջկա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i/>
                <w:iCs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Տաբատ ջինսե ,  3-7 տ տղայի և աղջկա   , գործվածքը 100 %  բամբակյա  , մեջքը  ռեզինով ,ցանկաված արտադրության `համապատասխան պիտակավորմամբ:Գույնի, ձևի,  չափի  ընտրությունը  ըստ պատվիրատույի  ցանկության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Տաբատ ջինսե ,  3-7 տ տղայի և աղջկա   , գործվածքը 100 %  բամբակյա  , մեջքը  ռեզինով ,ցանկաված արտադրության `համապատասխան պիտակավորմամբ:Գույնի, ձևի,  չափի  ընտրությունը  ըստ պատվիրատույի  ցանկության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Կիսատաբատ /3-7տ/ տղայի և աղջկա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i/>
                <w:iCs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Կիսատաբատ 3-7 տ  տղայի և աղջկա   ջինսե կամ  կամ բամբակյա  կտորից , ցանկաված արտադրության `համապատասխան պիտակավորմամբ:Գույնի, ձևի,  չափի  ընտրությունը  ըստ պատվիրատույի  ցանկության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Կիսատաբատ 3-7 տ  տղայի և աղջկա   ջինսե կամ  կամ բամբակյա  կտորից , ցանկաված արտադրության `համապատասխան պիտակավորմամբ:Գույնի, ձևի,  չափի  ընտրությունը  ըստ պատվիրատույի  ցանկության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Կիսատաբատ /7-15տ/ տղայի և աղջկա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i/>
                <w:iCs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Կիսատաբատ 7 -15տ  տղայի և աղջկա   ջինսե կամ  կամ բամբակյա  կտորից , ցանկաված արտադրության `համապատասխան պիտակավորմամբ:Գույնի, ձևի,  չափի  ընտրությունը  ըստ պատվիրատույի  ցանկության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Կիսատաբատ 7 -15տ  տղայի և աղջկա   ջինսե կամ  կամ բամբակյա  կտորից , ցանկաված արտադրության `համապատասխան պիտակավորմամբ:Գույնի, ձևի,  չափի  ընտրությունը  ըստ պատվիրատույի  ցանկության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Գիշերազգեստ ձմեռային /7-15տ / աղջկա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6"/>
                <w:szCs w:val="16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i/>
                <w:iCs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Գիշերազգեստ ձմեռային /7-15տ / աղջկա գործվածքը 100 բամնակյա, 1 մք մակերեսի խտությունը  500 գր. ,ըստ հաստատված  մանկական կանոնակարգի ,հակաալերգիկ , փաթեթավորված 1 հավաքածու ` համապատասխան պիտակավորմամբ:Գույնի, ձևի,  չափի  ընտրությունը  ըստ պատվիրատույի  ցանկության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Գիշերազգեստ ձմեռային /7-15տ / աղջկա գործվածքը 100 բամնակյա, 1 մք մակերեսի խտությունը  500 գր. ,ըստ հաստատված  մանկական կանոնակարգի ,հակաալերգիկ , փաթեթավորված 1 հավաքածու ` համապատասխան պիտակավորմամբ:Գույնի, ձևի,  չափի  ընտրությունը  ըստ պատվիրատույի  ցանկության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Գիշերազգեստ ձմեռային /7-15տ / տղայի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6"/>
                <w:szCs w:val="16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i/>
                <w:iCs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Գիշերազգեստ ձմեռային /7-15տ /   տղայի  գործվածքը 100 բամնակյա, 1 մք մակերեսի խտությունը  500 գր. ,ըստ հաստատված  մանկական կանոնակարգի ,հակաալերգիկ , փաթեթավորված 1 հավաքածու ` համապատասխան պիտակավորմամբ:Գույնի, ձևի,  չափի  ընտրությունը  ըստ պատվիրատույի  ցանկության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Գիշերազգեստ ձմեռային /7-15տ /   տղայի  գործվածքը 100 բամնակյա, 1 մք մակերեսի խտությունը  500 գր. ,ըստ հաստատված  մանկական կանոնակարգի ,հակաալերգիկ , փաթեթավորված 1 հավաքածու ` համապատասխան պիտակավորմամբ:Գույնի, ձևի,  չափի  ընտրությունը  ըստ պատվիրատույի  ցանկության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Գոգնոց մանկակա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i/>
                <w:iCs/>
                <w:color w:val="000000"/>
                <w:sz w:val="14"/>
                <w:szCs w:val="14"/>
              </w:rPr>
              <w:t>4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Գոգնոց մանկական ,/ դոշլիկ/ , երեսամասը սրբիչե, տակը մոմլաթե , տարբեր պատկերներով  ,ցանկացած արտադրության ` համապատասխան պիտակավորմամբ: 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Գոգնոց մանկական ,/ դոշլիկ/ , երեսամասը սրբիչե, տակը մոմլաթե , տարբեր պատկերներով  ,ցանկացած արտադրության ` համապատասխան պիտակավորմամբ: </w:t>
            </w:r>
          </w:p>
        </w:tc>
      </w:tr>
      <w:tr>
        <w:trPr>
          <w:trHeight w:val="1217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Շապիկ  անթև/3-7 տարեկան/ աղջկա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i/>
                <w:iCs/>
                <w:color w:val="000000"/>
                <w:sz w:val="14"/>
                <w:szCs w:val="14"/>
              </w:rPr>
              <w:t>4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շապիկ անթև բամբակյա , սպիտակ3-7 տարեկան  աղջկա , գործվածքը 100 բամնակյա, 1 մք մակերեսի խտությունը300 գր. ,ըստ հաստատված  մանկական կանոնակարգի ,հակաալերգիկ , փաթեթավորված 1 հատ `  համապատասխան պիտակավորմամբ:Գույնի, ձևի,  չափի  ընտրությունը  ըստ պատվիրատույի  ցանկության` համապատասխան պիտակավորմամբ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շապիկ անթև բամբակյա , սպիտակ3-7 տարեկան  աղջկա , գործվածքը 100 բամնակյա, 1 մք մակերեսի խտությունը300 գր. ,ըստ հաստատված  մանկական կանոնակարգի ,հակաալերգիկ , փաթեթավորված 1 հատ `  համապատասխան պիտակավորմամբ:Գույնի, ձևի,  չափի  ընտրությունը  ըստ պատվիրատույի  ցանկության` համապատասխան պիտակավորմամբ</w:t>
            </w:r>
          </w:p>
        </w:tc>
      </w:tr>
      <w:tr>
        <w:trPr>
          <w:trHeight w:val="1815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Շապիկ  անթև/3-7 տարեկան/ տղայ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i/>
                <w:iCs/>
                <w:color w:val="000000"/>
                <w:sz w:val="14"/>
                <w:szCs w:val="14"/>
              </w:rPr>
              <w:t>4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շապիկ անթև բամբակյա , սպիտակ3-7 տարեկան  տղայի  գործվածքը 100 բամնակյա, 1 մք մակերեսի խտությունը300 գր. ,ըստ հաստատված  մանկական կանոնակարգի ,հակաալերգիկ , փաթեթավորված 1 հատ `  համապատասխան պիտակավորմամբ:Գույնի, ձևի,  չափի  ընտրությունը  ըստ պատվիրատույի  ցանկության` համապատասխան պիտակավորմամբ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շապիկ անթև բամբակյա , սպիտակ3-7 տարեկան  տղայի  գործվածքը 100 բամնակյա, 1 մք մակերեսի խտությունը300 գր. ,ըստ հաստատված  մանկական կանոնակարգի ,հակաալերգիկ , փաթեթավորված 1 հատ `  համապատասխան պիտակավորմամբ:Գույնի, ձևի,  չափի  ընտրությունը  ըստ պատվիրատույի  ցանկության` համապատասխան պիտակավորմամբ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Շապիկ  անթև/ 7-15 տարեկան/ աղջկա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i/>
                <w:iCs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շապիկ անթև բամբակյա , սպիտակ,7-15 տարեկան աղջկա  գործվածքը 100 բամնակյա, 1 մք մակերեսի խտությունը300 գր. ,ըստ հաստատված  մանկական կանոնակարգի ,հակաալերգիկ , փաթեթավորված 1 հավաքածու  համապատասխան պիտակավորմամբ,Գույնի, ձևի,  չափի  ընտրությունը  ըստ պատվիրատույի  ցանկության` համապատասխան պիտակավորմամբ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շապիկ անթև բամբակյա , սպիտակ,7-15 տարեկան աղջկա  գործվածքը 100 բամնակյա, 1 մք մակերեսի խտությունը300 գր. ,ըստ հաստատված  մանկական կանոնակարգի ,հակաալերգիկ , փաթեթավորված 1 հավաքածու  համապատասխան պիտակավորմամբ,Գույնի, ձևի,  չափի  ընտրությունը  ըստ պատվիրատույի  ցանկության` համապատասխան պիտակավորմամբ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Շապիկ  անթև/ 7-15 տարեկան/  տղայ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i/>
                <w:iCs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շապիկ անթև բամբակյա , սպիտակ,7-15 տղայի  գործվածքը 100 բամնակյա, 1 մք մակերեսի խտությունը300 գր. ,ըստ հաստատված  մանկական կանոնակարգի ,հակաալերգիկ , փաթեթավորված 1 հատ `  համապատասխան պիտակավորմամբ:Գույնի, ձևի,  չափի  ընտրությունը  ըստ պատվիրատույի  ցանկության` համապատասխան պիտակավորմամբ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շապիկ անթև բամբակյա , սպիտակ,7-15 տղայի  գործվածքը 100 բամնակյա, 1 մք մակերեսի խտությունը300 գր. ,ըստ հաստատված  մանկական կանոնակարգի ,հակաալերգիկ , փաթեթավորված 1 հատ `  համապատասխան պիտակավորմամբ:Գույնի, ձևի,  չափի  ընտրությունը  ըստ պատվիրատույի  ցանկության` համապատասխան պիտակավորմամբ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Զուգագուլպա  /3-7 տարեկան / տղայի և աղջկա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i/>
                <w:iCs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զուգագուլպա  բամբակյա, ռետուզ 400 դեն խտության թելի հաստությունըN300, գործվածքի քաշը 1 քմ800 գր, էլաստիկությունը 20-30%,ըստ հաստատված  մանկական կանոնակարգի  հակաալերգիկ , փաթեթավորված 1 հատ  :Գույնի, ձևի,  չափի  ընտրությունը  ըստ պատվիրատույի  ցանկության` համապատասխան պիտակավորմամբ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զուգագուլպա  բամբակյա, ռետուզ 400 դեն խտության թելի հաստությունըN300, գործվածքի քաշը 1 քմ800 գր, էլաստիկությունը 20-30%,ըստ հաստատված  մանկական կանոնակարգի  հակաալերգիկ , փաթեթավորված 1 հատ  :Գույնի, ձևի,  չափի  ընտրությունը  ըստ պատվիրատույի  ցանկության` համապատասխան պիտակավորմամբ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Զուգագուլպա  /7-15 տարեկան / տղայի և աղջկա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i/>
                <w:iCs/>
                <w:color w:val="000000"/>
                <w:sz w:val="14"/>
                <w:szCs w:val="14"/>
              </w:rPr>
              <w:t>13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զուգագուլպա  բամբակյա, ռետուզ  , 400 դեն խտության թելի հաստությունըN300, գործվածքի քաշը 1 քմ800 գր, էլաստիկությունը 20-30%,ըստ հաստատված  մանկական կանոնակարգի  հակաալերգիկ , փաթեթավորված 1 հատ  :Գույնի, ձևի,  չափի  ընտրությունը  ըստ պատվիրատույի  ցանկության` համապատասխան պիտակավորմամբ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զուգագուլպա  բամբակյա, ռետուզ  , 400 դեն խտության թելի հաստությունըN300, գործվածքի քաշը 1 քմ800 գր, էլաստիկությունը 20-30%,ըստ հաստատված  մանկական կանոնակարգի  հակաալերգիկ , փաթեթավորված 1 հատ  :Գույնի, ձևի,  չափի  ընտրությունը  ըստ պատվիրատույի  ցանկության` համապատասխան պիտակավորմամբ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Գուլպա /3-7 տարեկան / տղայի և աղջկա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i/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գուլպա  բամբակյա , գործվածքը100 % , 1 մք  խտությունը 400 գր միջին  հաստության ,   ըստ հաստատված մանկական կանոնակարգի , հակաալերգիկ, փաթեթավորված 1 հատ , համապատասխան պիտակավորմամբ,Գույնի,  չափի  ընտրությունը  ըստ պատվիրատույի  ցանկության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գուլպա  բամբակյա , գործվածքը100 % , 1 մք  խտությունը 400 գր միջին  հաստության ,   ըստ հաստատված մանկական կանոնակարգի , հակաալերգիկ, փաթեթավորված 1 հատ , համապատասխան պիտակավորմամբ,Գույնի,  չափի  ընտրությունը  ըստ պատվիրատույի  ցանկության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Գուլպա / 7-15տարեկան / տղայի և աղջկա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i/>
                <w:iCs/>
                <w:color w:val="000000"/>
                <w:sz w:val="14"/>
                <w:szCs w:val="14"/>
              </w:rPr>
              <w:t>25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գուլպա  բամբակյա ,գործվածքը100 % , 1 մք  խտությունը 400 գր միջին  հաստության,   ըստ հաստատված մանկական կանոնակարգի , հակաալերգիկ, փաթեթավորված 1 հատ , համապատասխան պիտակավորմամբ,Գույնի, ձևի,  չափի  ընտրությունը  ըստ պատվիրատույի  ցանկության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գուլպա  բամբակյա ,գործվածքը100 % , 1 մք  խտությունը 400 գր միջին  հաստության,   ըստ հաստատված մանկական կանոնակարգի , հակաալերգիկ, փաթեթավորված 1 հատ , համապատասխան պիտակավորմամբ,Գույնի, ձևի,  չափի  ընտրությունը  ըստ պատվիրատույի  ցանկության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Վարտիկ  3-7տ /աղջկա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i/>
                <w:iCs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Վարտիկ աղջկա  ,  գործվածքը 100%  բամնակյա, 1 մք մակերեսի խտությունը300 գր. , գույնի ընտրությունը պատվիրատույի  ցանկությամբ  , ըստ հաստատված մանկական կանոնակարգի , հակաալերգիկ, փաթեթավորված 1 հատ , համապատասխան պիտակավորմամբ,Գույնի ,  չափի  ընտրությունը  ըստ պատվիրատույի  ցանկության` համապատասխան պիտակավորմամբ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Վարտիկ աղջկա  ,  գործվածքը 100%  բամնակյա, 1 մք մակերեսի խտությունը300 գր. , գույնի ընտրությունը պատվիրատույի  ցանկությամբ  , ըստ հաստատված մանկական կանոնակարգի , հակաալերգիկ, փաթեթավորված 1 հատ , համապատասխան պիտակավորմամբ,Գույնի ,  չափի  ընտրությունը  ըստ պատվիրատույի  ցանկության` համապատասխան պիտակավորմամբ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Վարտիկ  3-7տ /տղայի 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i/>
                <w:iCs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Վարտիկ  տղայի  ,  գործվածքը 100%  բամնակյա, 1 մք մակերեսի խտությունը300 գր. ,  ըստ հաստատված մանկական կանոնակարգի , հակաալերգիկ, փաթեթավորված 1 հատ , համապատասխան պիտակավորմամբ,Գույնի, ձևի,  չափի  ընտրությունը  ըստ պատվիրատույի  ցանկության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Վարտիկ  տղայի  ,  գործվածքը 100%  բամնակյա, 1 մք մակերեսի խտությունը300 գր. ,  ըստ հաստատված մանկական կանոնակարգի , հակաալերգիկ, փաթեթավորված 1 հատ , համապատասխան պիտակավորմամբ,Գույնի, ձևի,  չափի  ընտրությունը  ըստ պատվիրատույի  ցանկության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Վարտիկ 7-15տ /աղջկա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i/>
                <w:iCs/>
                <w:color w:val="000000"/>
                <w:sz w:val="14"/>
                <w:szCs w:val="14"/>
              </w:rPr>
              <w:t>45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Վարտիկ  աղջկա ,  գործվածքը 100%  բամնակյա, 1 մք մակերեսի խտությունը 300 գր. , ըստ հաստատված մանկական կանոնակարգի , հակաալերգիկ, փաթեթավորված 1 հատ , համապատասխան պիտակավորմամբ,Գույնի, ձևի,  չափի  ընտրությունը  ըստ պատվիրատույի  ցանկության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Վարտիկ  աղջկա ,  գործվածքը 100%  բամնակյա, 1 մք մակերեսի խտությունը 300 գր. , ըստ հաստատված մանկական կանոնակարգի , հակաալերգիկ, փաթեթավորված 1 հատ , համապատասխան պիտակավորմամբ,Գույնի, ձևի,  չափի  ընտրությունը  ըստ պատվիրատույի  ցանկության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Վարտիկ 7-15տ / տղայի 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i/>
                <w:iCs/>
                <w:color w:val="000000"/>
                <w:sz w:val="14"/>
                <w:szCs w:val="14"/>
              </w:rPr>
              <w:t>45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Վարտիկ  տղայի  ,  գործվածքը 100%  բամնակյա, 1 մք մակերեսի խտությունը300 գր. , ըստ հաստատված մանկական կանոնակարգի , հակաալերգիկ, փաթեթավորված 1 հատ , համապատասխան պիտակավորմամբ,Գույնի, ձևի,  չափի  ընտրությունը  ըստ պատվիրատույի  ցանկության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Վարտիկ  տղայի  ,  գործվածքը 100%  բամնակյա, 1 մք մակերեսի խտությունը300 գր. , ըստ հաստատված մանկական կանոնակարգի , հակաալերգիկ, փաթեթավորված 1 հատ , համապատասխան պիտակավորմամբ,Գույնի, ձևի,  չափի  ընտրությունը  ըստ պատվիրատույի  ցանկության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պորտային տաբատ      3-7 / տարեկան աղջկա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i/>
                <w:iCs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պորտային տաբատ ,  հաստ տրիկոտաժե  , գործվածքը100 % բամբակյա , գործվածքի խտությունը 800 գր  , աղջկա  ,ըստ հաստատված մանկական կանոնակարգի , հակաալերգիկ, փաթեթավորված 1 հատ , համապատասխան պիտակավորմամբ,Գույնի, ձևի,  չափի  ընտրությունը  ըստ պատվիրատույի  ցանկության` համապատասխան պիտակավորմամբ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պորտային տաբատ ,  հաստ տրիկոտաժե  , գործվածքը100 % բամբակյա , գործվածքի խտությունը 800 գր  , աղջկա  ,ըստ հաստատված մանկական կանոնակարգի , հակաալերգիկ, փաթեթավորված 1 հատ , համապատասխան պիտակավորմամբ,Գույնի, ձևի,  չափի  ընտրությունը  ըստ պատվիրատույի  ցանկության` համապատասխան պիտակավորմամբ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պորտային տաբատ      3-7 / տարեկան  տղայ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i/>
                <w:iCs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պորտային տաբատ,  հաստ տրիկոտաժե  , գործվածքը100 % բամբակյա , գործվածքի խտությունը 800 գր  , տղայի,ըստ հաստատված մանկական կանոնակարգի , հակաալերգիկ, փաթեթավորված 1 հատ , համապատասխան պիտակավորմամբ,Գույնի, ձևի,  չափի  ընտրությունը  ըստ պատվիրատույի  ցանկության` համապատասխան պիտակավորմամբ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պորտային տաբատ,  հաստ տրիկոտաժե  , գործվածքը100 % բամբակյա , գործվածքի խտությունը 800 գր  , տղայի,ըստ հաստատված մանկական կանոնակարգի , հակաալերգիկ, փաթեթավորված 1 հատ , համապատասխան պիտակավորմամբ,Գույնի, ձևի,  չափի  ընտրությունը  ըստ պատվիրատույի  ցանկության` համապատասխան պիտակավորմամբ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պորտային տաբատ     / 7-15 / տարեկան աղջկա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i/>
                <w:iCs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պորտային տաբատ  հաստ տրիկոտաժե  , գործվածքը100 % բամբակյա , գործվածքի խտությունը 800 գր  , աղջկա   ,ըստ հաստատված մանկական կանոնակարգի , հակաալերգիկ, փաթեթավորված 1 հատ , համապատասխան պիտակավորմամբ,Գույնի, ձևի,  չափի  ընտրությունը  ըստ պատվիրատույի  ցանկության` համապատասխան պիտակավորմամբ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պորտային տաբատ  հաստ տրիկոտաժե  , գործվածքը100 % բամբակյա , գործվածքի խտությունը 800 գր  , աղջկա   ,ըստ հաստատված մանկական կանոնակարգի , հակաալերգիկ, փաթեթավորված 1 հատ , համապատասխան պիտակավորմամբ,Գույնի, ձևի,  չափի  ընտրությունը  ըստ պատվիրատույի  ցանկության` համապատասխան պիտակավորմամբ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պորտային տաբատ    /  7-15/ տարեկան  տղայ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i/>
                <w:iCs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պորտային տաբատ հաստ տրիկոտաժե  , գործվածքը100 % բամբակյա, գործվածքի խտությունը 800 գր  , տղայի  ,ըստ հաստատված մանկական կանոնակարգի , հակաալերգիկ, փաթեթավորված 1 հատ , համապատասխան պիտակավորմամբ,Գույնի, ձևի,  չափի  ընտրությունը  ըստ պատվիրատույի  ցանկության` համապատասխան պիտակավորմամբ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Սպորտային տաբատ հաստ տրիկոտաժե  , գործվածքը100 % բամբակյա, գործվածքի խտությունը 800 գր  , տղայի  ,ըստ հաստատված մանկական կանոնակարգի , հակաալերգիկ, փաթեթավորված 1 հատ , համապատասխան պիտակավորմամբ,Գույնի, ձևի,  չափի  ընտրությունը  ըստ պատվիրատույի  ցանկության` համապատասխան պիտակավորմամբ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հողաթափ ամառային  3-7 տարեկանի/ տղայի և աղջկա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iCs/>
                <w:color w:val="000000"/>
                <w:sz w:val="16"/>
                <w:szCs w:val="16"/>
              </w:rPr>
              <w:t>զույգ</w:t>
            </w:r>
            <w:r>
              <w:rPr>
                <w:rFonts w:cs="Arial" w:ascii="Arial Armenian" w:hAnsi="Arial Armenian"/>
                <w:i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i/>
                <w:iCs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ողաթափ ամառային3-7 տարեկանի , տակացուն և երեսացուն միաձուլված ` տեղական   կամ արտասահմանյան արտադրության ` տղայի և աղջկա  ,  ըստ  ռուսական սանդղակի  36-41 չափի ` և  ըստ մանկական ուղղվածություն ունեցող եվրոպական արտադրության հաստատված կանոնակարգի , գույնի,  չափսերի  և ձևի ընտրությունը պատվիրատույի ցանկությամբ: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ողաթափ ամառային3-7 տարեկանի , տակացուն և երեսացուն միաձուլված ` տեղական   կամ արտասահմանյան արտադրության ` տղայի և աղջկա  ,  ըստ  ռուսական սանդղակի  36-41 չափի ` և  ըստ մանկական ուղղվածություն ունեցող եվրոպական արտադրության հաստատված կանոնակարգի , գույնի,  չափսերի  և ձևի ընտրությունը պատվիրատույի ցանկությամբ: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հողաթափ ամառային  7-15 տարեկանի/ տղայի և աղջկա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iCs/>
                <w:color w:val="000000"/>
                <w:sz w:val="16"/>
                <w:szCs w:val="16"/>
              </w:rPr>
              <w:t>զույգ</w:t>
            </w:r>
            <w:r>
              <w:rPr>
                <w:rFonts w:cs="Arial" w:ascii="Arial Armenian" w:hAnsi="Arial Armenian"/>
                <w:i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i/>
                <w:iCs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ողաթափ ամառային  7-15 տարեկանի , տակացուն և երեսացուն միաձուլված `  տեղական   կամ արտասահմանյան արտադրության ` տղայի և աղջկա ,  ըստ  ռուսական սանդղակի  36-41 չափի ` և  ըստ մանկական ուղղվածություն ունեցող եվրոպական արտադրության հաստատված կանոնակարգի , գույնի,  չափսերի  և ձևի ընտրությունը պատվիրատույի ցանկությամբ: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ողաթափ ամառային  7-15 տարեկանի , տակացուն և երեսացուն միաձուլված `  տեղական   կամ արտասահմանյան արտադրության ` տղայի և աղջկա ,  ըստ  ռուսական սանդղակի  36-41 չափի ` և  ըստ մանկական ուղղվածություն ունեցող եվրոպական արտադրության հաստատված կանոնակարգի , գույնի,  չափսերի  և ձևի ընտրությունը պատվիրատույի ցանկությամբ: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հողաթափ  ձմեռային  3-7 տարեկանի/ տղայի և աղջկա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iCs/>
                <w:color w:val="000000"/>
                <w:sz w:val="16"/>
                <w:szCs w:val="16"/>
              </w:rPr>
              <w:t>զույգ</w:t>
            </w:r>
            <w:r>
              <w:rPr>
                <w:rFonts w:cs="Arial" w:ascii="Arial Armenian" w:hAnsi="Arial Armenian"/>
                <w:i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i/>
                <w:iCs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ողաթափ  ձմեռային , մորթիով 3-7 տարեկանի , տեղական կամ արտասահմանայան  արտադրության, տղայի և աղջկա, ըստ ռուսական սանդղակի`32-36 չափի  ,  կրկնակի կարված  :Ըստ մանկական ուղղվածություն ունեցող եվրոպական արտադրության հաստատված կանոնակարգի , գույնի , ձևի և չափսերի  ընտրությունը պատվիրատույի ցանկությամբ: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ողաթափ  ձմեռային , մորթիով 3-7 տարեկանի , տեղական կամ արտասահմանայան  արտադրության, տղայի և աղջկա, ըստ ռուսական սանդղակի`32-36 չափի  ,  կրկնակի կարված  :Ըստ մանկական ուղղվածություն ունեցող եվրոպական արտադրության հաստատված կանոնակարգի , գույնի , ձևի և չափսերի  ընտրությունը պատվիրատույի ցանկությամբ: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հողաթափ  ձմեռային  7-15 տարեկանի/ տղայի և աղջկա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iCs/>
                <w:color w:val="000000"/>
                <w:sz w:val="16"/>
                <w:szCs w:val="16"/>
              </w:rPr>
              <w:t>զույգ</w:t>
            </w:r>
            <w:r>
              <w:rPr>
                <w:rFonts w:cs="Arial" w:ascii="Arial Armenian" w:hAnsi="Arial Armenian"/>
                <w:i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i/>
                <w:iCs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ողաթափ  ձմեռային, մորթիով 7-15 տարեկանի,տեղական   կամ արտասահմանայան   տղայի և աղջկա 37-41 չափի  ըսռ ռուսական  սանդղակի , կրկնակի կարված  , գույնի , ձևի և չափսերի ընտրությունը պատվիրատույի ցանկությամբ: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ողաթափ  ձմեռային, մորթիով 7-15 տարեկանի,տեղական   կամ արտասահմանայան   տղայի և աղջկա 37-41 չափի  ըսռ ռուսական  սանդղակի , կրկնակի կարված  , գույնի , ձևի և չափսերի ընտրությունը պատվիրատույի ցանկությամբ: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ոշիկներ  ամառային/3-7 տարեկան/ աղջկա և տղայ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i/>
                <w:iCs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կոշիկներ ամառային , կաշվից  կամ կաշվին  փոխարինող որակյալ  նյութից ,3-7  արեկանի, տեղական  կամ արտասահմանյան  արտադրության , տակացուն ՊՎԽ  նյութից կամ պադոշ,կրկնակի կարված   ,  /32-36 / չափի`ըստ ռուսական սանդղակի  և  մանկական ուղղվածություն  ունեցող  եվրոպական արտադրության հաստատված   կանոնակարգի , արկղները  պիտակավորված , արկղի վրա արտադրող կազմակերպության  անվանման առկայությունը  և կոշիկի չափի առկայությունը  պարտադիր է  , գույնի և ձևի ընտրությունը պատվիրատույի ցանկությամբ: 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կոշիկներ ամառային , կաշվից  կամ կաշվին  փոխարինող որակյալ  նյութից ,3-7  արեկանի, տեղական  կամ արտասահմանյան  արտադրության , տակացուն ՊՎԽ  նյութից կամ պադոշ,կրկնակի կարված   ,  /32-36 / չափի`ըստ ռուսական սանդղակի  և  մանկական ուղղվածություն  ունեցող  եվրոպական արտադրության հաստատված   կանոնակարգի , արկղները  պիտակավորված , արկղի վրա արտադրող կազմակերպության  անվանման առկայությունը  և կոշիկի չափի առկայությունը  պարտադիր է  , գույնի և ձևի ընտրությունը պատվիրատույի ցանկությամբ: 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ոշիկներ  ամառային/7-15 տարեկան/ աղջկա և տղայ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i/>
                <w:iCs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կոշիկներ ամառային, կաշվին փոխարինող որակյալ նյութից , տեղական   կամ արտասահմանյան  արտադրության, տղայի և աղջկա , տակացուն ՊՎԽ  նյութից կամ պադոշ,կրկնակի կարված   ,  /37-41/ չափի`ըստ ռուսական սանդղակի  և  մանկական ուղղվածություն  ունեցող  եվրոպական արտադրության հաստատված   կանոնակարգի , արկղները  պիտակավորված , արկղի վրա արտադրող կազմակերպության  անվանման առկայությունը  և կոշիկի չափի առկայությունը  պարտադիր է  , գույնի և ձևի ընտրությունը պատվիրատույի ցանկությամբ: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կոշիկներ ամառային, կաշվին փոխարինող որակյալ նյութից , տեղական   կամ արտասահմանյան  արտադրության, տղայի և աղջկա , տակացուն ՊՎԽ  նյութից կամ պադոշ,կրկնակի կարված   ,  /37-41/ չափի`ըստ ռուսական սանդղակի  և  մանկական ուղղվածություն  ունեցող  եվրոպական արտադրության հաստատված   կանոնակարգի , արկղները  պիտակավորված , արկղի վրա արտադրող կազմակերպության  անվանման առկայությունը  և կոշիկի չափի առկայությունը  պարտադիր է  , գույնի և ձևի ընտրությունը պատվիրատույի ցանկությամբ: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Սպորտային կոշիկ/ 3-7 տարեկան/ տղայի և աղջկա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i/>
                <w:iCs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Սպորտային  կոշիկ, տեղական կամ համարժեք ,  կաշվին փեխարինող  որակյալ  նյութից   3-7 տղայի և աղջկա /32-36/ չափի`ըստ ռուսական սանդղակի  և  մանկական ուղղվածություն  ունեցող  եվրոպական արտադրության հաստատված   կանոնակարգի , արկղները  պիտակավորված , արկղի վրա արտադրող կազմակերպության  անվանման առկայությունը  և կոշիկի չափի առկայությունը  պարտադիր է  , գույնի , ձևի  և չափսերի  ընտրությունը պատվիրատույի ցանկությամբ: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Սպորտային  կոշիկ, տեղական կամ համարժեք ,  կաշվին փեխարինող  որակյալ  նյութից   3-7 տղայի և աղջկա /32-36/ չափի`ըստ ռուսական սանդղակի  և  մանկական ուղղվածություն  ունեցող  եվրոպական արտադրության հաստատված   կանոնակարգի , արկղները  պիտակավորված , արկղի վրա արտադրող կազմակերպության  անվանման առկայությունը  և կոշիկի չափի առկայությունը  պարտադիր է  , գույնի , ձևի  և չափսերի  ընտրությունը պատվիրատույի ցանկությամբ: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Սպորտային կոշիկ/ 7-15 տարեկան/ տղայի և աղջկա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i/>
                <w:iCs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պորտային կոշիկ ,   տեղական կամ համարժեք ,կաշվին փեխարինող  որակյալ  նյութից   7-15 տարեկան  տղայի և աղջկա /37-41/ չափի`ըստ ռուսական սանդղակի  և  մանկական ուղղվածություն  ունեցող  եվրոպական արտադրության հաստատված   կանոնակարգի , արկղները  պիտակավորված , արկղի վրա արտադրող կազմակերպության  անվանման առկայությունը  և կոշիկի չափի առկայությունը  պարտադիր է  , գույնի , ձևի  և չափսերի  ընտրությունը պատվիրատույի ցանկությամբ: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պորտային կոշիկ ,   տեղական կամ համարժեք ,կաշվին փեխարինող  որակյալ  նյութից   7-15 տարեկան  տղայի և աղջկա /37-41/ չափի`ըստ ռուսական սանդղակի  և  մանկական ուղղվածություն  ունեցող  եվրոպական արտադրության հաստատված   կանոնակարգի , արկղները  պիտակավորված , արկղի վրա արտադրող կազմակերպության  անվանման առկայությունը  և կոշիկի չափի առկայությունը  պարտադիր է  , գույնի , ձևի  և չափսերի  ընտրությունը պատվիրատույի ցանկությամբ: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ոշիկ  երկարաճիտ /3-7 տարեկան/ տղայի և աղջկա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i/>
                <w:iCs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կոշիկներ երկարաճիտ ձմեռայյին `մորթիով  , կաշվին  փոխարինող  որակյալ նյութից,3-7 տարեկանի, տողական    կամ արտասահմանյան  արտադրության , տակացուն ՊՎԽ  նյութից ,կրկնակի կարված   ,         /32-36/ չափի`ըստ ռուսական սանդղակի  և  մանկական ուղղվածություն  ունեցող  եվրոպական արտադրության հաստատված   կանոնակարգի , արկղները  պիտակավորված , արկղի վրա արտադրող կազմակերպության  անվանման առկայություը և կոշիկի չափի առկայությունը  պարտադիր է  , գույնի , ձևի  և չափսերի  ընտրությունը պատվիրատույի ցանկությամբ :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կոշիկներ երկարաճիտ ձմեռայյին `մորթիով  , կաշվին  փոխարինող  որակյալ նյութից,3-7 տարեկանի, տողական    կամ արտասահմանյան  արտադրության , տակացուն ՊՎԽ  նյութից ,կրկնակի կարված   ,         /32-36/ չափի`ըստ ռուսական սանդղակի  և  մանկական ուղղվածություն  ունեցող  եվրոպական արտադրության հաստատված   կանոնակարգի , արկղները  պիտակավորված , արկղի վրա արտադրող կազմակերպության  անվանման առկայություը և կոշիկի չափի առկայությունը  պարտադիր է  , գույնի , ձևի  և չափսերի  ընտրությունը պատվիրատույի ցանկությամբ :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ոշիկ  երկարաճիտ /7-15 տարեկան/ տղայի և աղջկա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i/>
                <w:iCs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կոշիկներ երկարաճիտ ձմեռայյին `մորթիով  ,  կաշվին  փոխարինող  որակյալ  նյութից ,7-15 տարեկանի , տեղական  կամ արտասահմանյան   արտադրության , տակացուն ՊՎԽ  նյութից ,կրկնակի կարված   ,         /37-41/ չափի`ըստ ռուսական սանդղակի  և  մանկական ուղղվածություն  ունեցող  եվրոպական արտադրության հաստատված   կանոնակարգի , արկղները  պիտակավորված , արկղի վրա արտադրող կազմակերպության  անվանման առկայությունը և կոշիկի չափի առկայությունը  պարտադիր է  , գույնի , ձևի  և չափսերի  ընտրությունը պատվիրատույի ցանկությամբ: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կոշիկներ երկարաճիտ ձմեռայյին `մորթիով  ,  կաշվին  փոխարինող  որակյալ  նյութից ,7-15 տարեկանի , տեղական  կամ արտասահմանյան   արտադրության , տակացուն ՊՎԽ  նյութից ,կրկնակի կարված   ,         /37-41/ չափի`ըստ ռուսական սանդղակի  և  մանկական ուղղվածություն  ունեցող  եվրոպական արտադրության հաստատված   կանոնակարգի , արկղները  պիտակավորված , արկղի վրա արտադրող կազմակերպության  անվանման առկայությունը և կոշիկի չափի առկայությունը  պարտադիր է  , գույնի , ձևի  և չափսերի  ընտրությունը պատվիրատույի ցանկությամբ:</w:t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ումների մասին օրենքի 17հոդված,4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3.2015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48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&lt;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Լիդեր  Քոմփանի &gt;&gt; ՍՊԸ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Ծածկոց  բրդյա /ադեալ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նկողնային սպիտակեղեն           / հավաքածու/  մեծ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նկողնային սպիտակեղեն           / հավաքածու/ միջի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բարձ սինտեպոնե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րբիչ  երեսի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րբիչ խոհանոցի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00</w:t>
            </w:r>
          </w:p>
        </w:tc>
      </w:tr>
      <w:tr>
        <w:trPr>
          <w:trHeight w:val="28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Հրայր Բալդրյան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ԱՁ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Ծածկոց  բրդյա /ադեալ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2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Անկողնային սպիտակեղեն           / հավաքածու/  մեծ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6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2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52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նկողնային սպիտակեղեն           / հավաքածու/ միջի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բարձ սինտեպոնե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Սրբիչ  երեսի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8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8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րբիչ խոհանոցի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6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Վերնազգեստ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տրիկոտաժե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 /3-7</w:t>
            </w:r>
            <w:r>
              <w:rPr>
                <w:rFonts w:cs="Arial" w:ascii="GHEA Grapalat" w:hAnsi="GHEA Grapalat"/>
                <w:sz w:val="12"/>
                <w:szCs w:val="12"/>
              </w:rPr>
              <w:t>տ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տղայ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 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ղջկա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/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91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8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Վերնազգեստ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/7-15</w:t>
            </w:r>
            <w:r>
              <w:rPr>
                <w:rFonts w:cs="Arial" w:ascii="GHEA Grapalat" w:hAnsi="GHEA Grapalat"/>
                <w:sz w:val="12"/>
                <w:szCs w:val="12"/>
              </w:rPr>
              <w:t>տ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տղայ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 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ղջկա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/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Տաբատ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ջինսե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3-7 </w:t>
            </w:r>
            <w:r>
              <w:rPr>
                <w:rFonts w:cs="Arial" w:ascii="GHEA Grapalat" w:hAnsi="GHEA Grapalat"/>
                <w:sz w:val="12"/>
                <w:szCs w:val="12"/>
              </w:rPr>
              <w:t>տ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/ </w:t>
            </w:r>
            <w:r>
              <w:rPr>
                <w:rFonts w:cs="Arial" w:ascii="GHEA Grapalat" w:hAnsi="GHEA Grapalat"/>
                <w:sz w:val="12"/>
                <w:szCs w:val="12"/>
              </w:rPr>
              <w:t>տղայ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            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ղջկա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6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3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Տաբատ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ջինսե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/7-15 </w:t>
            </w:r>
            <w:r>
              <w:rPr>
                <w:rFonts w:cs="Arial" w:ascii="GHEA Grapalat" w:hAnsi="GHEA Grapalat"/>
                <w:sz w:val="12"/>
                <w:szCs w:val="12"/>
              </w:rPr>
              <w:t>տ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/ </w:t>
            </w:r>
            <w:r>
              <w:rPr>
                <w:rFonts w:cs="Arial" w:ascii="GHEA Grapalat" w:hAnsi="GHEA Grapalat"/>
                <w:sz w:val="12"/>
                <w:szCs w:val="12"/>
              </w:rPr>
              <w:t>տղայ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            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ղջկա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33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6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4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Կիսատաբատ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/3-7</w:t>
            </w:r>
            <w:r>
              <w:rPr>
                <w:rFonts w:cs="Arial" w:ascii="GHEA Grapalat" w:hAnsi="GHEA Grapalat"/>
                <w:sz w:val="12"/>
                <w:szCs w:val="12"/>
              </w:rPr>
              <w:t>տ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/ </w:t>
            </w:r>
            <w:r>
              <w:rPr>
                <w:rFonts w:cs="Arial" w:ascii="GHEA Grapalat" w:hAnsi="GHEA Grapalat"/>
                <w:sz w:val="12"/>
                <w:szCs w:val="12"/>
              </w:rPr>
              <w:t>տղայ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ղջկա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Կիսատաբատ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/7-15</w:t>
            </w:r>
            <w:r>
              <w:rPr>
                <w:rFonts w:cs="Arial" w:ascii="GHEA Grapalat" w:hAnsi="GHEA Grapalat"/>
                <w:sz w:val="12"/>
                <w:szCs w:val="12"/>
              </w:rPr>
              <w:t>տ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/ </w:t>
            </w:r>
            <w:r>
              <w:rPr>
                <w:rFonts w:cs="Arial" w:ascii="GHEA Grapalat" w:hAnsi="GHEA Grapalat"/>
                <w:sz w:val="12"/>
                <w:szCs w:val="12"/>
              </w:rPr>
              <w:t>տղայ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ղջկա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6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Գիշերազգեստ ձմեռային /7-15տ / աղջկա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Գիշերազգեստ ձմեռային /7-15տ / տղայի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Գոգնոց մանկակ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3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Շապիկ  անթև/3-7 տարեկան/ աղջկա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Շապիկ  անթև/3-7 տարեկան/ տղայի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Շապիկ  անթև/ 7-15 տարեկան/ աղջկա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Շապիկ  անթև/ 7-15 տարեկան/  տղայի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Զուգագուլպա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/3-7 </w:t>
            </w:r>
            <w:r>
              <w:rPr>
                <w:rFonts w:cs="Arial" w:ascii="GHEA Grapalat" w:hAnsi="GHEA Grapalat"/>
                <w:sz w:val="12"/>
                <w:szCs w:val="12"/>
              </w:rPr>
              <w:t>տարեկ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/ </w:t>
            </w:r>
            <w:r>
              <w:rPr>
                <w:rFonts w:cs="Arial" w:ascii="GHEA Grapalat" w:hAnsi="GHEA Grapalat"/>
                <w:sz w:val="12"/>
                <w:szCs w:val="12"/>
              </w:rPr>
              <w:t>տղայ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ղջկա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Զուգագուլպա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/7-15 </w:t>
            </w:r>
            <w:r>
              <w:rPr>
                <w:rFonts w:cs="Arial" w:ascii="GHEA Grapalat" w:hAnsi="GHEA Grapalat"/>
                <w:sz w:val="12"/>
                <w:szCs w:val="12"/>
              </w:rPr>
              <w:t>տարեկ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/ </w:t>
            </w:r>
            <w:r>
              <w:rPr>
                <w:rFonts w:cs="Arial" w:ascii="GHEA Grapalat" w:hAnsi="GHEA Grapalat"/>
                <w:sz w:val="12"/>
                <w:szCs w:val="12"/>
              </w:rPr>
              <w:t>տղայ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ղջկա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Գուլպա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/3-7 </w:t>
            </w:r>
            <w:r>
              <w:rPr>
                <w:rFonts w:cs="Arial" w:ascii="GHEA Grapalat" w:hAnsi="GHEA Grapalat"/>
                <w:sz w:val="12"/>
                <w:szCs w:val="12"/>
              </w:rPr>
              <w:t>տարեկ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/ </w:t>
            </w:r>
            <w:r>
              <w:rPr>
                <w:rFonts w:cs="Arial" w:ascii="GHEA Grapalat" w:hAnsi="GHEA Grapalat"/>
                <w:sz w:val="12"/>
                <w:szCs w:val="12"/>
              </w:rPr>
              <w:t>տղայ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ղջկա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Գուլպա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/ 7-15</w:t>
            </w:r>
            <w:r>
              <w:rPr>
                <w:rFonts w:cs="Arial" w:ascii="GHEA Grapalat" w:hAnsi="GHEA Grapalat"/>
                <w:sz w:val="12"/>
                <w:szCs w:val="12"/>
              </w:rPr>
              <w:t>տարեկ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/ </w:t>
            </w:r>
            <w:r>
              <w:rPr>
                <w:rFonts w:cs="Arial" w:ascii="GHEA Grapalat" w:hAnsi="GHEA Grapalat"/>
                <w:sz w:val="12"/>
                <w:szCs w:val="12"/>
              </w:rPr>
              <w:t>տղայ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ղջկա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Վարտիկ  3-7տ /աղջկա/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Վարտիկ  3-7տ /տղայի /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Վարտիկ 7-15տ /աղջկա/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2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2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Վարտիկ 7-15տ / տղայի /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2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2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պորտային տաբատ      3-7 / տարեկան աղջկա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պորտային տաբատ      3-7 / տարեկան  տղայի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պորտային տաբատ     / 7-15 / տարեկան աղջկա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37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87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12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պորտային տաբատ    /  7-15/ տարեկան  տղայի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7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75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5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հողաթափ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մառայի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3-7 </w:t>
            </w:r>
            <w:r>
              <w:rPr>
                <w:rFonts w:cs="Arial" w:ascii="GHEA Grapalat" w:hAnsi="GHEA Grapalat"/>
                <w:sz w:val="12"/>
                <w:szCs w:val="12"/>
              </w:rPr>
              <w:t>տարեկան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/ </w:t>
            </w:r>
            <w:r>
              <w:rPr>
                <w:rFonts w:cs="Arial" w:ascii="GHEA Grapalat" w:hAnsi="GHEA Grapalat"/>
                <w:sz w:val="12"/>
                <w:szCs w:val="12"/>
              </w:rPr>
              <w:t>տղայ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ղջկա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հողաթափ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մառայի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7-15 </w:t>
            </w:r>
            <w:r>
              <w:rPr>
                <w:rFonts w:cs="Arial" w:ascii="GHEA Grapalat" w:hAnsi="GHEA Grapalat"/>
                <w:sz w:val="12"/>
                <w:szCs w:val="12"/>
              </w:rPr>
              <w:t>տարեկան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/ </w:t>
            </w:r>
            <w:r>
              <w:rPr>
                <w:rFonts w:cs="Arial" w:ascii="GHEA Grapalat" w:hAnsi="GHEA Grapalat"/>
                <w:sz w:val="12"/>
                <w:szCs w:val="12"/>
              </w:rPr>
              <w:t>տղայ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ղջկա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7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5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1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հողաթափ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ձմեռայի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3-7 </w:t>
            </w:r>
            <w:r>
              <w:rPr>
                <w:rFonts w:cs="Arial" w:ascii="GHEA Grapalat" w:hAnsi="GHEA Grapalat"/>
                <w:sz w:val="12"/>
                <w:szCs w:val="12"/>
              </w:rPr>
              <w:t>տարեկան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/ </w:t>
            </w:r>
            <w:r>
              <w:rPr>
                <w:rFonts w:cs="Arial" w:ascii="GHEA Grapalat" w:hAnsi="GHEA Grapalat"/>
                <w:sz w:val="12"/>
                <w:szCs w:val="12"/>
              </w:rPr>
              <w:t>տղայ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ղջկա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3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հողաթափ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ձմեռայի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7-15 </w:t>
            </w:r>
            <w:r>
              <w:rPr>
                <w:rFonts w:cs="Arial" w:ascii="GHEA Grapalat" w:hAnsi="GHEA Grapalat"/>
                <w:sz w:val="12"/>
                <w:szCs w:val="12"/>
              </w:rPr>
              <w:t>տարեկան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/ </w:t>
            </w:r>
            <w:r>
              <w:rPr>
                <w:rFonts w:cs="Arial" w:ascii="GHEA Grapalat" w:hAnsi="GHEA Grapalat"/>
                <w:sz w:val="12"/>
                <w:szCs w:val="12"/>
              </w:rPr>
              <w:t>տղայ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ղջկա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2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ոշիկներ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ամառայի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/3-7 </w:t>
            </w:r>
            <w:r>
              <w:rPr>
                <w:rFonts w:cs="Arial" w:ascii="GHEA Grapalat" w:hAnsi="GHEA Grapalat"/>
                <w:sz w:val="12"/>
                <w:szCs w:val="12"/>
              </w:rPr>
              <w:t>տարեկ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/ </w:t>
            </w:r>
            <w:r>
              <w:rPr>
                <w:rFonts w:cs="Arial" w:ascii="GHEA Grapalat" w:hAnsi="GHEA Grapalat"/>
                <w:sz w:val="12"/>
                <w:szCs w:val="12"/>
              </w:rPr>
              <w:t>աղջկա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տղայի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6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3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ոշիկներ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ամառայի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/7-15 </w:t>
            </w:r>
            <w:r>
              <w:rPr>
                <w:rFonts w:cs="Arial" w:ascii="GHEA Grapalat" w:hAnsi="GHEA Grapalat"/>
                <w:sz w:val="12"/>
                <w:szCs w:val="12"/>
              </w:rPr>
              <w:t>տարեկ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/ </w:t>
            </w:r>
            <w:r>
              <w:rPr>
                <w:rFonts w:cs="Arial" w:ascii="GHEA Grapalat" w:hAnsi="GHEA Grapalat"/>
                <w:sz w:val="12"/>
                <w:szCs w:val="12"/>
              </w:rPr>
              <w:t>աղջկա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տղայի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6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Սպորտայի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ոշիկ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/ 3-7 </w:t>
            </w:r>
            <w:r>
              <w:rPr>
                <w:rFonts w:cs="Arial" w:ascii="GHEA Grapalat" w:hAnsi="GHEA Grapalat"/>
                <w:sz w:val="12"/>
                <w:szCs w:val="12"/>
              </w:rPr>
              <w:t>տարեկ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/ </w:t>
            </w:r>
            <w:r>
              <w:rPr>
                <w:rFonts w:cs="Arial" w:ascii="GHEA Grapalat" w:hAnsi="GHEA Grapalat"/>
                <w:sz w:val="12"/>
                <w:szCs w:val="12"/>
              </w:rPr>
              <w:t>տղայ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ղջկա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Սպորտայի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ոշիկ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/ 7-15 </w:t>
            </w:r>
            <w:r>
              <w:rPr>
                <w:rFonts w:cs="Arial" w:ascii="GHEA Grapalat" w:hAnsi="GHEA Grapalat"/>
                <w:sz w:val="12"/>
                <w:szCs w:val="12"/>
              </w:rPr>
              <w:t>տարեկ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/ </w:t>
            </w:r>
            <w:r>
              <w:rPr>
                <w:rFonts w:cs="Arial" w:ascii="GHEA Grapalat" w:hAnsi="GHEA Grapalat"/>
                <w:sz w:val="12"/>
                <w:szCs w:val="12"/>
              </w:rPr>
              <w:t>տղայ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ղջկա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33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6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4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ոշիկ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երկարաճիտ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/3-7 </w:t>
            </w:r>
            <w:r>
              <w:rPr>
                <w:rFonts w:cs="Arial" w:ascii="GHEA Grapalat" w:hAnsi="GHEA Grapalat"/>
                <w:sz w:val="12"/>
                <w:szCs w:val="12"/>
              </w:rPr>
              <w:t>տարեկ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/ </w:t>
            </w:r>
            <w:r>
              <w:rPr>
                <w:rFonts w:cs="Arial" w:ascii="GHEA Grapalat" w:hAnsi="GHEA Grapalat"/>
                <w:sz w:val="12"/>
                <w:szCs w:val="12"/>
              </w:rPr>
              <w:t>տղայ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ղջկա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4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ոշիկ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երկարաճիտ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/7-15 </w:t>
            </w:r>
            <w:r>
              <w:rPr>
                <w:rFonts w:cs="Arial" w:ascii="GHEA Grapalat" w:hAnsi="GHEA Grapalat"/>
                <w:sz w:val="12"/>
                <w:szCs w:val="12"/>
              </w:rPr>
              <w:t>տարեկ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/ </w:t>
            </w:r>
            <w:r>
              <w:rPr>
                <w:rFonts w:cs="Arial" w:ascii="GHEA Grapalat" w:hAnsi="GHEA Grapalat"/>
                <w:sz w:val="12"/>
                <w:szCs w:val="12"/>
              </w:rPr>
              <w:t>տղայ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ղջկա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8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Արման  Կոստանդյա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 &gt;&gt;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ԱՁ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Տաբատ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ջինսե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3-7 </w:t>
            </w:r>
            <w:r>
              <w:rPr>
                <w:rFonts w:cs="Arial" w:ascii="GHEA Grapalat" w:hAnsi="GHEA Grapalat"/>
                <w:sz w:val="12"/>
                <w:szCs w:val="12"/>
              </w:rPr>
              <w:t>տ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/ </w:t>
            </w:r>
            <w:r>
              <w:rPr>
                <w:rFonts w:cs="Arial" w:ascii="GHEA Grapalat" w:hAnsi="GHEA Grapalat"/>
                <w:sz w:val="12"/>
                <w:szCs w:val="12"/>
              </w:rPr>
              <w:t>տղայ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            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ղջկա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Տաբատ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ջինսե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/7-15 </w:t>
            </w:r>
            <w:r>
              <w:rPr>
                <w:rFonts w:cs="Arial" w:ascii="GHEA Grapalat" w:hAnsi="GHEA Grapalat"/>
                <w:sz w:val="12"/>
                <w:szCs w:val="12"/>
              </w:rPr>
              <w:t>տ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/ </w:t>
            </w:r>
            <w:r>
              <w:rPr>
                <w:rFonts w:cs="Arial" w:ascii="GHEA Grapalat" w:hAnsi="GHEA Grapalat"/>
                <w:sz w:val="12"/>
                <w:szCs w:val="12"/>
              </w:rPr>
              <w:t>տղայ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            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ղջկա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Կիսատաբատ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/3-7</w:t>
            </w:r>
            <w:r>
              <w:rPr>
                <w:rFonts w:cs="Arial" w:ascii="GHEA Grapalat" w:hAnsi="GHEA Grapalat"/>
                <w:sz w:val="12"/>
                <w:szCs w:val="12"/>
              </w:rPr>
              <w:t>տ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/ </w:t>
            </w:r>
            <w:r>
              <w:rPr>
                <w:rFonts w:cs="Arial" w:ascii="GHEA Grapalat" w:hAnsi="GHEA Grapalat"/>
                <w:sz w:val="12"/>
                <w:szCs w:val="12"/>
              </w:rPr>
              <w:t>տղայ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ղջկա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Կիսատաբատ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/7-15</w:t>
            </w:r>
            <w:r>
              <w:rPr>
                <w:rFonts w:cs="Arial" w:ascii="GHEA Grapalat" w:hAnsi="GHEA Grapalat"/>
                <w:sz w:val="12"/>
                <w:szCs w:val="12"/>
              </w:rPr>
              <w:t>տ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/ </w:t>
            </w:r>
            <w:r>
              <w:rPr>
                <w:rFonts w:cs="Arial" w:ascii="GHEA Grapalat" w:hAnsi="GHEA Grapalat"/>
                <w:sz w:val="12"/>
                <w:szCs w:val="12"/>
              </w:rPr>
              <w:t>տղայ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ղջկա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4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4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Գիշերազգեստ ձմեռային /7-15տ / աղջկա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Գիշերազգեստ ձմեռային /7-15տ / տղայի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Գոգնոց մանկակ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Զուգագուլպա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/3-7 </w:t>
            </w:r>
            <w:r>
              <w:rPr>
                <w:rFonts w:cs="Arial" w:ascii="GHEA Grapalat" w:hAnsi="GHEA Grapalat"/>
                <w:sz w:val="12"/>
                <w:szCs w:val="12"/>
              </w:rPr>
              <w:t>տարեկ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/ </w:t>
            </w:r>
            <w:r>
              <w:rPr>
                <w:rFonts w:cs="Arial" w:ascii="GHEA Grapalat" w:hAnsi="GHEA Grapalat"/>
                <w:sz w:val="12"/>
                <w:szCs w:val="12"/>
              </w:rPr>
              <w:t>տղայ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ղջկա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Զուգագուլպա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/7-15 </w:t>
            </w:r>
            <w:r>
              <w:rPr>
                <w:rFonts w:cs="Arial" w:ascii="GHEA Grapalat" w:hAnsi="GHEA Grapalat"/>
                <w:sz w:val="12"/>
                <w:szCs w:val="12"/>
              </w:rPr>
              <w:t>տարեկ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/ </w:t>
            </w:r>
            <w:r>
              <w:rPr>
                <w:rFonts w:cs="Arial" w:ascii="GHEA Grapalat" w:hAnsi="GHEA Grapalat"/>
                <w:sz w:val="12"/>
                <w:szCs w:val="12"/>
              </w:rPr>
              <w:t>տղայ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ղջկա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5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պորտային տաբատ      3-7 / տարեկան աղջկա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պորտային տաբատ      3-7 / տարեկան  տղայի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պորտային տաբատ     / 7-15 / տարեկան աղջկա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5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պորտային տաբատ    /  7-15/ տարեկան  տղայի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5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հողաթափ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մառայի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3-7 </w:t>
            </w:r>
            <w:r>
              <w:rPr>
                <w:rFonts w:cs="Arial" w:ascii="GHEA Grapalat" w:hAnsi="GHEA Grapalat"/>
                <w:sz w:val="12"/>
                <w:szCs w:val="12"/>
              </w:rPr>
              <w:t>տարեկան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/ </w:t>
            </w:r>
            <w:r>
              <w:rPr>
                <w:rFonts w:cs="Arial" w:ascii="GHEA Grapalat" w:hAnsi="GHEA Grapalat"/>
                <w:sz w:val="12"/>
                <w:szCs w:val="12"/>
              </w:rPr>
              <w:t>տղայ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ղջկա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հողաթափ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մառայի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7-15 </w:t>
            </w:r>
            <w:r>
              <w:rPr>
                <w:rFonts w:cs="Arial" w:ascii="GHEA Grapalat" w:hAnsi="GHEA Grapalat"/>
                <w:sz w:val="12"/>
                <w:szCs w:val="12"/>
              </w:rPr>
              <w:t>տարեկան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/ </w:t>
            </w:r>
            <w:r>
              <w:rPr>
                <w:rFonts w:cs="Arial" w:ascii="GHEA Grapalat" w:hAnsi="GHEA Grapalat"/>
                <w:sz w:val="12"/>
                <w:szCs w:val="12"/>
              </w:rPr>
              <w:t>տղայ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ղջկա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հողաթափ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ձմեռայի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3-7 </w:t>
            </w:r>
            <w:r>
              <w:rPr>
                <w:rFonts w:cs="Arial" w:ascii="GHEA Grapalat" w:hAnsi="GHEA Grapalat"/>
                <w:sz w:val="12"/>
                <w:szCs w:val="12"/>
              </w:rPr>
              <w:t>տարեկան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/ </w:t>
            </w:r>
            <w:r>
              <w:rPr>
                <w:rFonts w:cs="Arial" w:ascii="GHEA Grapalat" w:hAnsi="GHEA Grapalat"/>
                <w:sz w:val="12"/>
                <w:szCs w:val="12"/>
              </w:rPr>
              <w:t>տղայ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ղջկա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հողաթափ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ձմեռայի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7-15 </w:t>
            </w:r>
            <w:r>
              <w:rPr>
                <w:rFonts w:cs="Arial" w:ascii="GHEA Grapalat" w:hAnsi="GHEA Grapalat"/>
                <w:sz w:val="12"/>
                <w:szCs w:val="12"/>
              </w:rPr>
              <w:t>տարեկան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/ </w:t>
            </w:r>
            <w:r>
              <w:rPr>
                <w:rFonts w:cs="Arial" w:ascii="GHEA Grapalat" w:hAnsi="GHEA Grapalat"/>
                <w:sz w:val="12"/>
                <w:szCs w:val="12"/>
              </w:rPr>
              <w:t>տղայ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ղջկա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42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42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ոշիկներ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ամառայի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/3-7 </w:t>
            </w:r>
            <w:r>
              <w:rPr>
                <w:rFonts w:cs="Arial" w:ascii="GHEA Grapalat" w:hAnsi="GHEA Grapalat"/>
                <w:sz w:val="12"/>
                <w:szCs w:val="12"/>
              </w:rPr>
              <w:t>տարեկ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/ </w:t>
            </w:r>
            <w:r>
              <w:rPr>
                <w:rFonts w:cs="Arial" w:ascii="GHEA Grapalat" w:hAnsi="GHEA Grapalat"/>
                <w:sz w:val="12"/>
                <w:szCs w:val="12"/>
              </w:rPr>
              <w:t>աղջկա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տղայի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ոշիկներ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ամառայի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/7-15 </w:t>
            </w:r>
            <w:r>
              <w:rPr>
                <w:rFonts w:cs="Arial" w:ascii="GHEA Grapalat" w:hAnsi="GHEA Grapalat"/>
                <w:sz w:val="12"/>
                <w:szCs w:val="12"/>
              </w:rPr>
              <w:t>տարեկ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/ </w:t>
            </w:r>
            <w:r>
              <w:rPr>
                <w:rFonts w:cs="Arial" w:ascii="GHEA Grapalat" w:hAnsi="GHEA Grapalat"/>
                <w:sz w:val="12"/>
                <w:szCs w:val="12"/>
              </w:rPr>
              <w:t>աղջկա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տղայի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8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8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Սպորտայի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ոշիկ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/ 3-7 </w:t>
            </w:r>
            <w:r>
              <w:rPr>
                <w:rFonts w:cs="Arial" w:ascii="GHEA Grapalat" w:hAnsi="GHEA Grapalat"/>
                <w:sz w:val="12"/>
                <w:szCs w:val="12"/>
              </w:rPr>
              <w:t>տարեկ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/ </w:t>
            </w:r>
            <w:r>
              <w:rPr>
                <w:rFonts w:cs="Arial" w:ascii="GHEA Grapalat" w:hAnsi="GHEA Grapalat"/>
                <w:sz w:val="12"/>
                <w:szCs w:val="12"/>
              </w:rPr>
              <w:t>տղայ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ղջկա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Սպորտայի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ոշիկ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/ 7-15 </w:t>
            </w:r>
            <w:r>
              <w:rPr>
                <w:rFonts w:cs="Arial" w:ascii="GHEA Grapalat" w:hAnsi="GHEA Grapalat"/>
                <w:sz w:val="12"/>
                <w:szCs w:val="12"/>
              </w:rPr>
              <w:t>տարեկ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/ </w:t>
            </w:r>
            <w:r>
              <w:rPr>
                <w:rFonts w:cs="Arial" w:ascii="GHEA Grapalat" w:hAnsi="GHEA Grapalat"/>
                <w:sz w:val="12"/>
                <w:szCs w:val="12"/>
              </w:rPr>
              <w:t>տղայ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ղջկա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ոշիկ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երկարաճիտ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/3-7 </w:t>
            </w:r>
            <w:r>
              <w:rPr>
                <w:rFonts w:cs="Arial" w:ascii="GHEA Grapalat" w:hAnsi="GHEA Grapalat"/>
                <w:sz w:val="12"/>
                <w:szCs w:val="12"/>
              </w:rPr>
              <w:t>տարեկ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/ </w:t>
            </w:r>
            <w:r>
              <w:rPr>
                <w:rFonts w:cs="Arial" w:ascii="GHEA Grapalat" w:hAnsi="GHEA Grapalat"/>
                <w:sz w:val="12"/>
                <w:szCs w:val="12"/>
              </w:rPr>
              <w:t>տղայ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ղջկա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ոշիկ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երկարաճիտ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/7-15 </w:t>
            </w:r>
            <w:r>
              <w:rPr>
                <w:rFonts w:cs="Arial" w:ascii="GHEA Grapalat" w:hAnsi="GHEA Grapalat"/>
                <w:sz w:val="12"/>
                <w:szCs w:val="12"/>
              </w:rPr>
              <w:t>տարեկ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/ </w:t>
            </w:r>
            <w:r>
              <w:rPr>
                <w:rFonts w:cs="Arial" w:ascii="GHEA Grapalat" w:hAnsi="GHEA Grapalat"/>
                <w:sz w:val="12"/>
                <w:szCs w:val="12"/>
              </w:rPr>
              <w:t>տղայ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ղջկա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41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9-15 , 20,21,28-4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Ձ Արման Կոստանդյան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ԱՄ-ՇՀԱՊՁԲ 11/1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 15-2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թ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թ</w:t>
            </w:r>
          </w:p>
        </w:tc>
        <w:tc>
          <w:tcPr>
            <w:tcW w:w="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997700</w:t>
            </w:r>
          </w:p>
        </w:tc>
      </w:tr>
      <w:tr>
        <w:trPr>
          <w:trHeight w:val="110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1-8,16-19,22-27  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Ձ Հրայր Բալդրյան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ԱՄ-ՇՀԱՊՁԲ 11/1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 15-24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թ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թ</w:t>
            </w:r>
          </w:p>
        </w:tc>
        <w:tc>
          <w:tcPr>
            <w:tcW w:w="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4426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5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65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9-15 , 20,21,28-41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Ձ Արման Կոստանդյան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, Կոտայքի մարզ, Ջրվեժ գյուղ,6փ, 1փակ., 4տուն.</w:t>
            </w:r>
          </w:p>
        </w:tc>
        <w:tc>
          <w:tcPr>
            <w:tcW w:w="25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Kostandyanarman1984@mail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2-097426-001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082045</w:t>
            </w:r>
          </w:p>
        </w:tc>
      </w:tr>
      <w:tr>
        <w:trPr>
          <w:trHeight w:val="40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1-8,16-19,22-27  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Ձ Հրայր Բալդրյան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Ք. Երևան, Մալաթիա-Սեբաստիա0064, Բաբաջանյան 67/22 հեռ.099-55-44-86</w:t>
            </w:r>
          </w:p>
        </w:tc>
        <w:tc>
          <w:tcPr>
            <w:tcW w:w="25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rayr.baldryan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@mail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/Հ 002-008-076-001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29783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. Հարություն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55-05-81-21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Mary.izmirl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ՙ՚Մարի Իզմիրլյանիանվան մանկատուն՚՚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34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35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36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7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8</w:t>
      </w:r>
      <w:r>
        <w:rPr>
          <w:rFonts w:cs="GHEA Grapalat" w:ascii="GHEA Grapalat" w:hAnsi="GHEA Grapalat"/>
          <w:bCs/>
          <w:i/>
          <w:sz w:val="12"/>
          <w:szCs w:val="12"/>
        </w:rPr>
        <w:t>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7</w:t>
      </w:r>
      <w:r>
        <w:rPr>
          <w:rFonts w:cs="GHEA Grapalat" w:ascii="GHEA Grapalat" w:hAnsi="GHEA Grapalat"/>
          <w:bCs/>
          <w:i/>
          <w:sz w:val="12"/>
          <w:szCs w:val="12"/>
        </w:rPr>
        <w:t>յ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59</w:t>
      </w:r>
      <w:r>
        <w:rPr>
          <w:rFonts w:cs="GHEA Grapalat" w:ascii="GHEA Grapalat" w:hAnsi="GHEA Grapalat"/>
          <w:bCs/>
          <w:i/>
          <w:sz w:val="12"/>
          <w:szCs w:val="12"/>
        </w:rPr>
        <w:t>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1320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8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64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12375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dmin</cp:lastModifiedBy>
  <cp:lastPrinted>2015-03-25T12:18:00Z</cp:lastPrinted>
  <dcterms:modified xsi:type="dcterms:W3CDTF">2015-04-13T00:17:00Z</dcterms:modified>
  <cp:revision>86</cp:revision>
  <dc:subject/>
  <dc:title>                                        Ð²Úî²ð²ðàôÂÚàôÜ ´²ò  ÀÜÂ²ò²Î²ðàì  ÜàôØ   Î²î²ðºÈàô  Ø²êÆÜ</dc:title>
</cp:coreProperties>
</file>