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ՄԱՔ - ՊԸԱՇՁԲ -15/3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38"/>
        <w:gridCol w:w="425"/>
        <w:gridCol w:w="230"/>
        <w:gridCol w:w="224"/>
        <w:gridCol w:w="189"/>
        <w:gridCol w:w="342"/>
        <w:gridCol w:w="149"/>
        <w:gridCol w:w="28"/>
        <w:gridCol w:w="195"/>
        <w:gridCol w:w="6"/>
        <w:gridCol w:w="187"/>
        <w:gridCol w:w="152"/>
        <w:gridCol w:w="536"/>
        <w:gridCol w:w="22"/>
        <w:gridCol w:w="167"/>
        <w:gridCol w:w="30"/>
        <w:gridCol w:w="329"/>
        <w:gridCol w:w="377"/>
        <w:gridCol w:w="151"/>
        <w:gridCol w:w="31"/>
        <w:gridCol w:w="186"/>
        <w:gridCol w:w="26"/>
        <w:gridCol w:w="327"/>
        <w:gridCol w:w="621"/>
        <w:gridCol w:w="279"/>
        <w:gridCol w:w="794"/>
        <w:gridCol w:w="31"/>
      </w:tblGrid>
      <w:tr>
        <w:trPr>
          <w:trHeight w:val="14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Արթիկ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Սայաթ Նովափողոցի վերջնամասի տուֆ քարով սալապատ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358 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3  </w:t>
            </w:r>
            <w:r>
              <w:rPr>
                <w:rFonts w:cs="Arial" w:ascii="Arial" w:hAnsi="Arial"/>
                <w:b/>
                <w:sz w:val="16"/>
                <w:szCs w:val="16"/>
              </w:rPr>
              <w:t>358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.0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թիկ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յաթՆովա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վերջնամաս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տուֆ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րից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լապատ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շխատանք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ռն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ռելեֆայ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պահով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ջրահեռաց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եքություննե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.03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Ճան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75 01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775 014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55 0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55 0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330 017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330 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րժված հայտեր չկան</w:t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.07.04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7.04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9.04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9.04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Ճանշին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9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9. 06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330 017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 330 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lt;&lt;ճԱՆՇԻՆ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իրակի մարզ,գ. Փանիկ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5F7F9" w:val="clear"/>
              </w:rPr>
              <w:t>chanshin.pby 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247040025550 ԱՇԲ-ի Արթիկի մ/ճ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61013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04-13T11:55:00Z</dcterms:modified>
  <cp:revision>38</cp:revision>
  <dc:subject/>
  <dc:title>                                        Ð²Úî²ð²ðàôÂÚàôÜ ´²ò  ÀÜÂ²ò²Î²ðàì  ÜàôØ   Î²î²ðºÈàô  Ø²êÆÜ</dc:title>
</cp:coreProperties>
</file>