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ՄԵՎԱՆԾ-ՇՀԱՊՁԲ-11/1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ՄԵՎԱՆԾ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Դավթաշեն 4թ., Ա.Միկոյան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ԵՎԱՆԾ-ՇՀԱՊՁԲ-11/11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ա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ական, սանհիգիենիկ և լվացքի միջ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կոմի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իդեր-Քոմփանի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 Նավակը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284" w:firstLine="567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ասնակցի առաջարկած գինը՝ առանց ԱԱՀ-ով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7"/>
        <w:gridCol w:w="772"/>
        <w:gridCol w:w="746"/>
        <w:gridCol w:w="1806"/>
        <w:gridCol w:w="1937"/>
        <w:gridCol w:w="1748"/>
      </w:tblGrid>
      <w:tr>
        <w:trPr>
          <w:trHeight w:val="8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/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ՊՐԱՆՔՆԵՐԻ</w:t>
              <w:br/>
              <w:t>ԱՆՎԱՆՈՒՄՆԵՐԸ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ի</w:t>
              <w:br/>
              <w:t>միավոր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Գնի առաջարկ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/ՀՀ դրամ/</w:t>
            </w:r>
          </w:p>
        </w:tc>
      </w:tr>
      <w:tr>
        <w:trPr>
          <w:trHeight w:val="13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կոմիքս ՍՊ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իդեր-Քոմփանի ՍՊ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 Նավակը ՍՊԸ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նձեռոցի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200,0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Զուգարանի թուղ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 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 4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Փոշու շո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 120,0</w:t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աքրող միջոց</w:t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Calibri" w:ascii="Sylfaen" w:hAnsi="Sylfaen"/>
                <w:i/>
                <w:iCs/>
                <w:color w:val="000000"/>
                <w:sz w:val="22"/>
                <w:szCs w:val="22"/>
              </w:rPr>
              <w:t>Ռակշա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 6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480,0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Լվացքի միջոց « BINGO 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 56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ման լվանալու հեղուկ 1000մ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 23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790,0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 xml:space="preserve">Սպիտակեցնող հեղուկ «Ժավել»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լ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 16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350,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պակի մաքրելու հեղուկ 500 մ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31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490,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Զուգարան մաքրելու հեղու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 48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Սպունգ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Օճառ 100 գ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 33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Հեղուկ օճա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լ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 933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160,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Հատակ լվալու ձողափայ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99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վե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 96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 98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Ռետինե ձեռնո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զույ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48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316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բանվորական  ձեռնո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զույ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եկուսիչ ժապավեն կապույ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 7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եկուսիչ ժապավեն սպիտա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եկուսիչ ժապավեն կարմի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7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եկուսիչ ժապավեն ս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Երկկոմպոնենտ սոսին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9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 xml:space="preserve">Ունիվերսալ  սոսինձ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6,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Լամպ 100 վ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6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Լամպ 150 վ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Էլ.Խրո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6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Երկարացման  լար 5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Երկարացման  լար 3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58,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Էլեմենտ Duracell  AA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Էկոնոմ լամ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6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ում մե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41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ում  փոք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90"/>
        <w:gridCol w:w="3578"/>
        <w:gridCol w:w="2650"/>
      </w:tblGrid>
      <w:tr>
        <w:trPr>
          <w:trHeight w:val="8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բաղեցրած տեղ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ց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Չափաբաժն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ր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տրված մասնակից</w:t>
            </w:r>
          </w:p>
          <w:p>
            <w:pPr>
              <w:pStyle w:val="Heading3"/>
              <w:ind w:right="43" w:hanging="0"/>
              <w:rPr/>
            </w:pPr>
            <w:r>
              <w:rPr>
                <w:rFonts w:cs="Sylfaen" w:ascii="GHEA Grapalat" w:hAnsi="GHEA Grapalat"/>
                <w:b w:val="false"/>
                <w:sz w:val="24"/>
                <w:szCs w:val="24"/>
              </w:rPr>
              <w:t>/ընտրված մասնակցի համարնշել “X”/</w:t>
            </w:r>
          </w:p>
        </w:tc>
      </w:tr>
      <w:tr>
        <w:trPr>
          <w:trHeight w:val="5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կոմիքս ՍՊ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, 23, 24,  28, 29, 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  <w:tr>
        <w:trPr>
          <w:trHeight w:val="6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դեր-Քոմփանի ՍՊ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, 7 , 11, 12, 13, 14, 15, 16, 17, 18, 19, 20, 21, 26,27, 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  <w:tr>
        <w:trPr>
          <w:trHeight w:val="63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 Նավակը ՍՊ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,4, 6,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</w:tbl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“Գնումների մասին” ՀՀ օրենք, հոդված 31, կետ 2, ենթակետ 1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, բոլոր չափաբաժինների համար 1-2 օրացուցային օրվա ընթացքում: 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Ս. Դոլինյանին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04-13T13:30:00Z</dcterms:modified>
  <cp:revision>11</cp:revision>
  <dc:subject/>
  <dc:title>                                        Ð²Úî²ð²ðàôÂÚàôÜ ´²ò  ÀÜÂ²ò²Î²ðàì  ÜàôØ   Î²î²ðºÈàô  Ø²êÆÜ</dc:title>
</cp:coreProperties>
</file>