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ԱՄՋՀ 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ԸԱՇՁԲ-15/1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LatArm" w:hAnsi="Arial LatArm"/>
          <w:sz w:val="24"/>
          <w:szCs w:val="24"/>
          <w:lang w:val="af-ZA"/>
        </w:rPr>
        <w:t>ԱՄՋՀ  ՊԸԱՇՁԲ-15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Ջրաշենի    գյուղապետարան, որը գտնվում է Արարատի մարզ գ. Ջրաշեն   հասցեում, ստորև ներկայացնում է ԱՄՋՀ  ՊԸԱՇՁԲ-15/1 ծածկագրով կազմակերպ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12"/>
        <w:gridCol w:w="253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95"/>
      </w:tblGrid>
      <w:tr>
        <w:trPr>
          <w:trHeight w:val="14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Ջրաշեն համայնքի Հաջոյան , Գայի , Հ. Բաղրամյան ,Պ. Սևակի , Գորկու փողոցների գազիֆիկաց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15 800.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800.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Ջրաշեն համայնքի Հաջոյան , Գայի , Հ. Բաղրամյան ,Պ. Սևակի , Գորկու փողոցների գազիֆիկացման  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17-րդ հոդվածի 5-րդ մասի, Համայնքի բյուջ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5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տ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b/>
                <w:sz w:val="14"/>
                <w:szCs w:val="14"/>
              </w:rPr>
              <w:t xml:space="preserve">            </w:t>
            </w:r>
            <w:r>
              <w:rPr>
                <w:b/>
                <w:sz w:val="14"/>
                <w:szCs w:val="14"/>
              </w:rPr>
              <w:t>131666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sz w:val="14"/>
                <w:szCs w:val="14"/>
              </w:rPr>
              <w:t>13166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3333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3333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5800000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9.04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ՋՀ  ՊԸԱՇՁԲ-15/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13.04.2015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30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2015Ã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800.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15.800.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Արտաշատ Մարքսի 14/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23800266394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422027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Ա. Ղազարյան 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  <w:lang w:val="af-ZA"/>
              </w:rPr>
              <w:t>jrashen</w:t>
            </w:r>
            <w:r>
              <w:rPr>
                <w:color w:val="333333"/>
                <w:sz w:val="21"/>
                <w:szCs w:val="21"/>
                <w:shd w:fill="FFFFFF" w:val="clear"/>
                <w:lang w:val="af-ZA"/>
              </w:rPr>
              <w:t>.ararat@mta.gov.am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                                 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3"/>
        <w:spacing w:lineRule="auto" w:line="360" w:before="0" w:after="240"/>
        <w:ind w:left="360" w:firstLine="709"/>
        <w:rPr>
          <w:rFonts w:ascii="Sylfaen" w:hAnsi="Sylfaen" w:cs="Sylfaen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 xml:space="preserve">  Ջրաշենի    </w:t>
      </w:r>
      <w:r>
        <w:rPr>
          <w:rFonts w:cs="Sylfaen" w:ascii="Sylfaen" w:hAnsi="Sylfaen"/>
          <w:b/>
          <w:i/>
          <w:sz w:val="20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յուղապետարան</w:t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EST</cp:lastModifiedBy>
  <cp:lastPrinted>2014-07-15T11:29:00Z</cp:lastPrinted>
  <dcterms:modified xsi:type="dcterms:W3CDTF">2015-04-14T05:39:00Z</dcterms:modified>
  <cp:revision>55</cp:revision>
  <dc:subject/>
  <dc:title> </dc:title>
</cp:coreProperties>
</file>