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Armenian" w:ascii="GHEA Grapalat" w:hAnsi="GHEA Grapalat"/>
          <w:b/>
          <w:i/>
          <w:szCs w:val="24"/>
          <w:lang w:val="af-ZA"/>
        </w:rPr>
        <w:t xml:space="preserve">ՊԱՐԶԵՑՎԱԾ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Armenia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ՄԱՔ - ՊԸԱՇՁԲ -15/1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Շիրակիի մարզի Արթիկի քաղաքապետարան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.Արթիկ,Ազատության հր.1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ՇՄԱՔ - ՊԸԱՇՁԲ -15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կազմակերպված ընթացակարգի արդյունքում կնքված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Times LatArm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b w:val="false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9"/>
        <w:gridCol w:w="151"/>
        <w:gridCol w:w="145"/>
        <w:gridCol w:w="769"/>
        <w:gridCol w:w="20"/>
        <w:gridCol w:w="481"/>
        <w:gridCol w:w="144"/>
        <w:gridCol w:w="553"/>
        <w:gridCol w:w="12"/>
        <w:gridCol w:w="185"/>
        <w:gridCol w:w="524"/>
        <w:gridCol w:w="266"/>
        <w:gridCol w:w="49"/>
        <w:gridCol w:w="394"/>
        <w:gridCol w:w="25"/>
        <w:gridCol w:w="188"/>
        <w:gridCol w:w="179"/>
        <w:gridCol w:w="38"/>
        <w:gridCol w:w="420"/>
        <w:gridCol w:w="230"/>
        <w:gridCol w:w="224"/>
        <w:gridCol w:w="189"/>
        <w:gridCol w:w="342"/>
        <w:gridCol w:w="158"/>
        <w:gridCol w:w="24"/>
        <w:gridCol w:w="190"/>
        <w:gridCol w:w="6"/>
        <w:gridCol w:w="192"/>
        <w:gridCol w:w="147"/>
        <w:gridCol w:w="547"/>
        <w:gridCol w:w="11"/>
        <w:gridCol w:w="167"/>
        <w:gridCol w:w="39"/>
        <w:gridCol w:w="320"/>
        <w:gridCol w:w="377"/>
        <w:gridCol w:w="162"/>
        <w:gridCol w:w="20"/>
        <w:gridCol w:w="212"/>
        <w:gridCol w:w="151"/>
        <w:gridCol w:w="176"/>
        <w:gridCol w:w="632"/>
        <w:gridCol w:w="268"/>
        <w:gridCol w:w="812"/>
        <w:gridCol w:w="31"/>
      </w:tblGrid>
      <w:tr>
        <w:trPr>
          <w:trHeight w:val="146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Արթիկ 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Գարեգին Նժդեհ և Կոմիտաս փողոցների արտաքին լուսավորության ցանցի անցկաց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շխատանք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69 000.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2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69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00.0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Արթիկ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քաղաք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Գարեգ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ժդեհ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ոմիտաս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փողոցնե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րտաք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լուսավորությ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ցանց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նցկացմ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աշխատանքներ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կատարվե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որմատիվատեխնիկակ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հանջների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մապատասխան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17"/>
                <w:szCs w:val="17"/>
              </w:rPr>
              <w:t>ըստ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այմանագր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թի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վելվածում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շված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ծավալաթերթ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ախահաշ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>:</w:t>
            </w:r>
            <w:r>
              <w:rPr>
                <w:rFonts w:cs="GHEA Grapalat" w:ascii="GHEA Grapalat" w:hAnsi="GHEA Grapalat"/>
                <w:sz w:val="17"/>
                <w:szCs w:val="17"/>
              </w:rPr>
              <w:t>Մոնտաժումը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պետք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է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իրականացվի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որակյալ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նյութեր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աղորդալարերով</w:t>
            </w:r>
            <w:r>
              <w:rPr>
                <w:rFonts w:cs="GHEA Grapalat" w:ascii="GHEA Grapalat" w:hAnsi="GHEA Grapalat"/>
                <w:sz w:val="17"/>
                <w:szCs w:val="17"/>
                <w:lang w:val="ru-RU"/>
              </w:rPr>
              <w:t xml:space="preserve">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5-րդ կետի համաձայ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.03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 164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 16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 1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8701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9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197 9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յլ տեղեկություններ                                                                                               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Մերժված հայտեր չկան</w:t>
            </w:r>
          </w:p>
          <w:tbl>
            <w:tblPr>
              <w:tblW w:w="12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8"/>
            </w:tblGrid>
            <w:tr>
              <w:trPr>
                <w:trHeight w:val="341" w:hRule="atLeast"/>
              </w:trPr>
              <w:tc>
                <w:tcPr>
                  <w:tcW w:w="1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Unicode" w:hAnsi="Arial Unicode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tbl>
            <w:tblPr>
              <w:tblW w:w="1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2"/>
              <w:gridCol w:w="5446"/>
            </w:tblGrid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որոշման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.08.04.2015թ.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Անգործության ժամկետ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4"/>
                      <w:szCs w:val="1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margin">
                              <wp:posOffset>-117475</wp:posOffset>
                            </wp:positionH>
                            <wp:positionV relativeFrom="paragraph">
                              <wp:posOffset>-118745</wp:posOffset>
                            </wp:positionV>
                            <wp:extent cx="3539490" cy="8559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949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694"/>
                                          <w:gridCol w:w="2880"/>
                                        </w:tblGrid>
                                        <w:tr>
                                          <w:trPr>
                                            <w:trHeight w:val="211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ի սկիզ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ժամկետի ավար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  <w:t>Անգործության ժամկետ չիկիրառվում,քանի որ հայտ է ներկայացրել մեկ մասնակից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30" w:leader="none"/>
                                                  <w:tab w:val="right" w:pos="2664" w:leader="none"/>
                                                </w:tabs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69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 Unicode" w:hAnsi="Arial Unicode" w:cs="Arial Armenia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Arial Unicode" w:hAnsi="Arial Unicode" w:cs="Arial Armenian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Armenian" w:ascii="Arial Unicode" w:hAnsi="Arial Unicode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8.7pt;height:67.4pt;mso-wrap-distance-left:9pt;mso-wrap-distance-right:9pt;mso-wrap-distance-top:0pt;mso-wrap-distance-bottom:0pt;margin-top:-9.35pt;mso-position-vertical-relative:text;margin-left:-9.25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880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ի սկիզ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ժամկետի ավար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  <w:t>Անգործության ժամկետ չիկիրառվում,քանի որ հայտ է ներկայացրել մեկ մասնակի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0" w:leader="none"/>
                                            <w:tab w:val="right" w:pos="2664" w:leader="none"/>
                                          </w:tabs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Unicode" w:hAnsi="Arial Unicode" w:cs="Arial Armeni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Unicode" w:hAnsi="Arial Unicode" w:cs="Arial Armenian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ն պայմանագիրը կնքելու առաջարկը ծանուց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08.04.2015 թ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0.04.2015թ.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Պատվիրատուի կողմից պայմանագիրը ստորագրելու ամսաթիվը</w:t>
                  </w:r>
                </w:p>
              </w:tc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Unicode" w:hAnsi="Arial Unicode"/>
                      <w:sz w:val="16"/>
                      <w:szCs w:val="16"/>
                    </w:rPr>
                    <w:t>10.04.2015 թ.</w:t>
                  </w:r>
                </w:p>
              </w:tc>
            </w:tr>
          </w:tbl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Arial Armenian"/>
                <w:sz w:val="14"/>
                <w:szCs w:val="14"/>
              </w:rPr>
            </w:pPr>
            <w:r>
              <w:rPr>
                <w:rFonts w:cs="Arial Armenia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ՇՄԱՔ - ՊԸԱՇՁԲ 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0. 06.20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68.083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068 0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ազէլշ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 xml:space="preserve"> &gt;&gt;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ՍՊ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gt;&gt; </w:t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Հ Շիրակի մարզ,ք.Արթիկ.,Տոնականյան 1/16,հեռ.093 39 86 39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robert87@list.ru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/հ 220353332053000,ԱԿԲԱ Կրեդիտ Ագրիկոլ Բանկ ՓԲԸ Արթիկի մ/ճ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61083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</w:trPr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րտաշես  Կարախ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094 84 45 70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artik.shirak @ mta. gov.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րթիկ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SamLab.ws</cp:lastModifiedBy>
  <cp:lastPrinted>2014-09-29T12:32:00Z</cp:lastPrinted>
  <dcterms:modified xsi:type="dcterms:W3CDTF">2015-04-14T06:07:00Z</dcterms:modified>
  <cp:revision>40</cp:revision>
  <dc:subject/>
  <dc:title>                                        Ð²Úî²ð²ðàôÂÚàôÜ ´²ò  ÀÜÂ²ò²Î²ðàì  ÜàôØ   Î²î²ðºÈàô  Ø²êÆÜ</dc:title>
</cp:coreProperties>
</file>