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5/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5/19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693"/>
        <w:gridCol w:w="228"/>
        <w:gridCol w:w="169"/>
        <w:gridCol w:w="16"/>
        <w:gridCol w:w="33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Ավտոլվացման կայան ըպետքէ գտնվ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ր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նք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ոչ հեռու, քան 2.0 կմ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</w:rPr>
              <w:t>. Շինությունը պետք է ունենա փողոցի կողմից հարմար ավետմուտք և սպասարկման սպասող մեքենաների կայանատեղ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. Տվյալ տարածքը զբաղեցնելու և ավտոլվացման գործունեությամբ զբաղվելու վերաբերյալ տեղ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ինքնակառավարման մարմինների կողմից թույլտվություն: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. Ավտոլվացման կայանը պետք է  արտահերթ սպասարկի ՀՀ արտաքին գործերի նախարարության Mercedes S class 2006թ և մյուս արտասահմանյան արտադրության մեքենաները(BMM 523I Audi A6, VW jetta, Toyota corolla, Toyota Camry և Hundai elantra): Գնային առաջարկը ներկայացնել մեկ ավտոմեքենայի համար 2 չափաբաժնով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. Ավտոլվացման կայան ըպետքէ գտնվի ՀՀ արտաքին գործերի նախարարության շենքից ոչ հեռու, քան 2.0 կմ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. Շինությունը պետք է ունենա փողոցի կողմից հարմար ավետմուտք և սպասարկման սպասող մեքենաների կայանատեղ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. Տվյալ տարածքը զբաղեցնելու և ավտոլվացման գործունեությամբ զբաղվելու վերաբերյալ տեղականք ինքնակառավարման մարմինների կողմից թույլտվություն: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. Ավտոլվացման կայանը պետք է  արտահերթ սպասարկի ՀՀ արտաքին գործերի նախարարության Mercedes S class 2006թ և մյուս արտասահմանյան արտադրության մեքենաները(BMM 523I Audi A6, VW jetta, Toyota corolla, Toyota Camry և Hundai elantra): Գնային առաջարկը ներկայացնել մեկ ավտոմեքենայի համար 2 չափաբաժնով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Սուրեն Գրիգորյան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00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0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9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3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3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3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Սուրեն Գրիգոր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5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7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3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0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0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05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/Ձ Սուրեն Գրիգոր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ոմիտաս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 16-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Հեռ. (077)4902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20"/>
                <w:lang w:val="pt-BR"/>
              </w:rPr>
              <w:t>scecy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Հ/Հ 1180510948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ՀՎՀՀ 200728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4-13T06:04:00Z</dcterms:modified>
  <cp:revision>67</cp:revision>
  <dc:subject/>
  <dc:title> </dc:title>
</cp:coreProperties>
</file>